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12 января 2011 г.</w:t>
      </w:r>
      <w:r>
        <w:rPr>
          <w:b/>
          <w:sz w:val="36"/>
          <w:szCs w:val="36"/>
        </w:rPr>
        <w:t>_</w:t>
        <w:tab/>
        <w:tab/>
        <w:tab/>
        <w:tab/>
        <w:tab/>
      </w:r>
      <w:r>
        <w:rPr>
          <w:b/>
        </w:rPr>
        <w:t xml:space="preserve">№ </w:t>
      </w:r>
      <w:r>
        <w:rPr>
          <w:b/>
          <w:sz w:val="36"/>
          <w:szCs w:val="36"/>
        </w:rPr>
        <w:t>____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</w:rPr>
        <w:t>______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рганизационно-территориальной схемы</w:t>
        <w:br/>
        <w:t xml:space="preserve">и разграничении полномочий по обеспечению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</w:t>
        <w:br/>
        <w:t xml:space="preserve">экзаменационной комиссией в условиях независимого оценивания </w:t>
        <w:br/>
        <w:t>в Воронежской области в 201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азграничения полномочий на региональном и муниципальном уровнях при подготовке, проведении и подведении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оронежской области в условиях независимого оценивания в 2010 году, и на основании приказа департамента образования, науки и молодежной политики от 24.12.2010 № 10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оронежской области в условиях независимого оценивания в 2011 году»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</w:t>
        <w:tab/>
        <w:t>Организационно-территориальную схему проведения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на 2011 год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Разграничить полномочия по обеспечению подготовки, проведения и подведения итогов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в 2011 году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Рекомендовать руководителям органов местного самоуправления, осуществляющих полномочия в сфере образования, общеобразовательных учреждений, Воронежского областного института повышения квалификации и переподготовки работников образования, Воронежского регионального центра обработки информации «ИТЭК» в период подготовки, проведения и подведения итогов государственной (итоговой) аттестации в условиях независимого оценивания в Воронежской области в 2011 году в своей деятельности руководствоваться утвержденными настоящим приказом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>Контроль за исполнением приказа возложить на первого заместителя руководителя департамента Мовшину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5:00Z</dcterms:created>
  <dc:creator>нина</dc:creator>
  <dc:description/>
  <cp:keywords/>
  <dc:language>en-US</dc:language>
  <cp:lastModifiedBy>Baburina</cp:lastModifiedBy>
  <cp:lastPrinted>2010-12-24T15:20:00Z</cp:lastPrinted>
  <dcterms:modified xsi:type="dcterms:W3CDTF">2011-01-13T07:46:00Z</dcterms:modified>
  <cp:revision>45</cp:revision>
  <dc:subject/>
  <dc:title>                    Приложение № 9</dc:title>
</cp:coreProperties>
</file>