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520" w:hanging="0"/>
        <w:rPr>
          <w:bCs/>
        </w:rPr>
      </w:pPr>
      <w:r>
        <w:rPr>
          <w:bCs/>
        </w:rPr>
        <w:t>Приложение № 2</w:t>
        <w:br/>
        <w:t>утверждено приказом департамента образования, науки и молодежной политики Воронежской области</w:t>
        <w:br/>
        <w:t>от 12.01.2011 №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раничение полномочий </w:t>
        <w:br/>
        <w:t xml:space="preserve">по обеспечению подготовки, проведения и подведения итогов государственной (итоговой) аттестации обучающихся, </w:t>
        <w:br/>
        <w:t xml:space="preserve">освоивших образовательные программы основного (общего) образования, организуемой региональной экзаменационной комиссией </w:t>
        <w:br/>
        <w:t>в условиях независимого оценивания в Воронежской области в 2011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Департамент образования, науки и молодежной политики Воронежской области (далее – Департамент):</w:t>
      </w:r>
    </w:p>
    <w:p>
      <w:pPr>
        <w:pStyle w:val="Iaey"/>
        <w:spacing w:lineRule="auto" w:line="360"/>
        <w:ind w:firstLine="720"/>
        <w:rPr>
          <w:bCs/>
          <w:szCs w:val="28"/>
        </w:rPr>
      </w:pPr>
      <w:r>
        <w:rPr>
          <w:szCs w:val="28"/>
        </w:rPr>
        <w:t>1.1.</w:t>
        <w:tab/>
      </w:r>
      <w:r>
        <w:rPr>
          <w:bCs/>
          <w:spacing w:val="-6"/>
          <w:szCs w:val="28"/>
        </w:rPr>
        <w:t>Формирует по согласованию с органами местного самоуправления, осуществляющими полномочия в сфере образования, и направляет в Федеральную службу по надзору в сфере образования и науки (далее – Рособрнадзор) заявку на участие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Воронежской области (далее – Г(И)А-9), с указанием количества выбранных общеобразовательных предметов и обучающихся, проходящих государственную (итоговую) аттестацию по каждому общеобразовательному предмету.</w:t>
      </w:r>
    </w:p>
    <w:p>
      <w:pPr>
        <w:pStyle w:val="Iaey"/>
        <w:spacing w:lineRule="auto" w:line="360"/>
        <w:ind w:firstLine="720"/>
        <w:rPr>
          <w:szCs w:val="28"/>
        </w:rPr>
      </w:pPr>
      <w:r>
        <w:rPr>
          <w:bCs/>
          <w:szCs w:val="28"/>
        </w:rPr>
        <w:t>1.2.</w:t>
        <w:tab/>
        <w:t xml:space="preserve">Издает распорядительные акты об утверждении перечня общеобразовательных предметов, по которым проводится Г(И)А-9, перечня муниципальных районов и городских округов, количества </w:t>
      </w:r>
      <w:r>
        <w:rPr>
          <w:szCs w:val="28"/>
        </w:rPr>
        <w:t xml:space="preserve">общеобразовательных учреждений, классов (групп) и обучающихся – </w:t>
      </w:r>
      <w:r>
        <w:rPr>
          <w:bCs/>
          <w:szCs w:val="28"/>
        </w:rPr>
        <w:t>участников Г(И)А-9 по каждому общеобразовательному предмету, организационно-территориальной схемы проведения Г(И)А-9.</w:t>
      </w:r>
    </w:p>
    <w:p>
      <w:pPr>
        <w:pStyle w:val="Iaey"/>
        <w:spacing w:lineRule="auto" w:line="360"/>
        <w:ind w:firstLine="720"/>
        <w:rPr>
          <w:szCs w:val="28"/>
        </w:rPr>
      </w:pPr>
      <w:r>
        <w:rPr>
          <w:szCs w:val="28"/>
        </w:rPr>
        <w:t>1.3.</w:t>
        <w:tab/>
        <w:t>Н</w:t>
      </w:r>
      <w:r>
        <w:rPr>
          <w:bCs/>
          <w:szCs w:val="28"/>
        </w:rPr>
        <w:t>азначает регионального координатора и координаторов по направлениям по организации подготовки, проведения и подведения итогов Г(И)А-9.</w:t>
      </w:r>
    </w:p>
    <w:p>
      <w:pPr>
        <w:pStyle w:val="Iaey"/>
        <w:spacing w:lineRule="auto" w:line="360"/>
        <w:ind w:firstLine="720"/>
        <w:rPr/>
      </w:pPr>
      <w:r>
        <w:rPr/>
        <w:t>1.4.</w:t>
        <w:tab/>
        <w:t>Разрабатывает проекты региональных нормативных правовых актов, регулирующих процедуры проведения Г(И)А-9, в соответствии с годовой циклограммой подготовки, проведения и подведения итогов государственной (итоговой) аттестации обучающихся, освоивших образовательные программы основного (общего) образования, организуемой региональной экзаменационной комиссией в условиях независимого оценивания в Воронежской области на 2011 год.</w:t>
      </w:r>
    </w:p>
    <w:p>
      <w:pPr>
        <w:pStyle w:val="Iaey"/>
        <w:spacing w:lineRule="auto" w:line="360"/>
        <w:ind w:firstLine="720"/>
        <w:rPr/>
      </w:pPr>
      <w:r>
        <w:rPr/>
        <w:t>1.5.</w:t>
        <w:tab/>
      </w:r>
      <w:r>
        <w:rPr>
          <w:bCs/>
          <w:szCs w:val="28"/>
        </w:rPr>
        <w:t>Распределяет в пределах своей компетенции функции исполнителей по организации подготовки, проведения и подведения итогов Г(И)А-9.</w:t>
      </w:r>
    </w:p>
    <w:p>
      <w:pPr>
        <w:pStyle w:val="Iaey"/>
        <w:spacing w:lineRule="auto" w:line="360"/>
        <w:ind w:firstLine="720"/>
        <w:rPr/>
      </w:pPr>
      <w:r>
        <w:rPr/>
        <w:t>1.6.</w:t>
        <w:tab/>
        <w:t>Оказывает организационное содействие региональной экзаменационной комиссии (далее – РЭК) и территориальным экзаменационным комиссиям (далее – ТЭК) в проведении Г(И)А-9.</w:t>
      </w:r>
    </w:p>
    <w:p>
      <w:pPr>
        <w:pStyle w:val="Iaey"/>
        <w:spacing w:lineRule="auto" w:line="360"/>
        <w:ind w:firstLine="720"/>
        <w:rPr/>
      </w:pPr>
      <w:r>
        <w:rPr/>
        <w:t>1.7.</w:t>
        <w:tab/>
        <w:t>Утверждает состав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региональной экзаменационной комиссии (РЭ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региональных предметных комиссий (РП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региональных конфликтных комиссий (РКК);</w:t>
      </w:r>
    </w:p>
    <w:p>
      <w:pPr>
        <w:pStyle w:val="Iaey"/>
        <w:tabs>
          <w:tab w:val="clear" w:pos="708"/>
          <w:tab w:val="left" w:pos="1440" w:leader="none"/>
        </w:tabs>
        <w:spacing w:lineRule="auto" w:line="360"/>
        <w:ind w:firstLine="720"/>
        <w:rPr/>
      </w:pPr>
      <w:r>
        <w:rPr/>
        <w:t>1.8.</w:t>
        <w:tab/>
        <w:t>Согласовывает с органами местного самоуправления, осуществляющими полномочия в сфере образования, и утверждает:</w:t>
      </w:r>
    </w:p>
    <w:p>
      <w:pPr>
        <w:pStyle w:val="Iaey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  <w:t>-</w:t>
        <w:tab/>
        <w:t>кандидатуры муниципальных координато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ндидатуры председателей и составы территориальных экзаменационных комиссий (ТЭК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ндидатуры председателей и составы территориальных предметных комиссий (ТП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кандидатуры председателей и составы территориальных конфликтных комиссий (ТКК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общеобразовательных учреждений – пунктов проведения экзаменов (далее – ОУ-ППЭ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ндидатуры руководителей ОУ-ППЭ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и места расположения пунктов проверки экзаменационных материалов (далее – ППЭМ)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1.9.</w:t>
        <w:tab/>
        <w:t xml:space="preserve">Обеспечивает: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  <w:highlight w:val="green"/>
        </w:rPr>
      </w:pPr>
      <w:r>
        <w:rPr>
          <w:sz w:val="28"/>
        </w:rPr>
        <w:t>-</w:t>
        <w:tab/>
        <w:t xml:space="preserve">информирование </w:t>
      </w:r>
      <w:r>
        <w:rPr>
          <w:sz w:val="28"/>
          <w:szCs w:val="28"/>
        </w:rPr>
        <w:t>органов местного самоуправления, осуществляющих полномочия в сфере образования,</w:t>
      </w:r>
      <w:r>
        <w:rPr>
          <w:sz w:val="28"/>
        </w:rPr>
        <w:t xml:space="preserve"> о принятых нормативных правовых актах, распорядительных и инструктивно-методических документах по организации </w:t>
      </w:r>
      <w:r>
        <w:rPr>
          <w:sz w:val="28"/>
          <w:szCs w:val="28"/>
        </w:rPr>
        <w:t>подготовки, проведения и подведения итогов</w:t>
      </w:r>
      <w:r>
        <w:rPr/>
        <w:t xml:space="preserve"> </w:t>
      </w:r>
      <w:r>
        <w:rPr>
          <w:sz w:val="28"/>
        </w:rPr>
        <w:t>Г(И)А-9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обмен информацией с Рособрнадзором по вопросам организации и проведения Г(И)А-9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 xml:space="preserve">получение из Рособрнадзора материалов для проведения Г(И)А-9 и материалов для организации проверки результатов выпускников и их дальнейшую передачу в </w:t>
      </w:r>
      <w:r>
        <w:rPr>
          <w:sz w:val="28"/>
          <w:szCs w:val="28"/>
        </w:rPr>
        <w:t>органы местного самоуправления, осуществляющие полномочия в сфере образования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соблюдение условий конфиденциальности и информационной безопасности при проведении Г(И)А-9 и принимает меры по предотвращению утечки, искажения, подделки и хищения информации в процессе тиражирования, пакетирования экзаменационных заданий, материалов для проверки экзаменационных заданий и их передачи в органы местного самоуправления, осуществляющие полномочия в сфере образования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</w:rPr>
        <w:t>1.10.</w:t>
        <w:tab/>
        <w:t>Организует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консультирование представителей ТЭК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работы по уничтожению материалов экзамена, не подлежащих хранению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1.11.</w:t>
        <w:tab/>
        <w:t>Осуществляет контроль за:</w:t>
      </w:r>
    </w:p>
    <w:p>
      <w:pPr>
        <w:pStyle w:val="TextBody"/>
        <w:spacing w:lineRule="auto" w:line="360"/>
        <w:ind w:firstLine="720"/>
        <w:jc w:val="both"/>
        <w:rPr>
          <w:bCs/>
          <w:szCs w:val="28"/>
        </w:rPr>
      </w:pPr>
      <w:r>
        <w:rPr/>
        <w:t>-</w:t>
        <w:tab/>
      </w:r>
      <w:r>
        <w:rPr>
          <w:bCs/>
          <w:szCs w:val="28"/>
        </w:rPr>
        <w:t>соблюдением федеральных и региональных нормативных актов, регламентирующих организацию и проведение Г(И)А-9;</w:t>
      </w:r>
    </w:p>
    <w:p>
      <w:pPr>
        <w:pStyle w:val="TextBody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</w:t>
        <w:tab/>
        <w:t>формированием региональных баз данных;</w:t>
      </w:r>
    </w:p>
    <w:p>
      <w:pPr>
        <w:pStyle w:val="TextBody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</w:t>
        <w:tab/>
        <w:t>соблюдением установленного порядка проведения Г(И)А-9;</w:t>
      </w:r>
    </w:p>
    <w:p>
      <w:pPr>
        <w:pStyle w:val="TextBody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</w:t>
        <w:tab/>
        <w:t>организацией системы общественного наблюдения в ОУ-ППЭ;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-</w:t>
        <w:tab/>
        <w:t>тиражированием и доставкой экзаменационных материалов из РЦОИ «ИТЭК» в ОУ-ППЭ и обратно;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-</w:t>
        <w:tab/>
        <w:t xml:space="preserve">соблюдением информационной безопасности при проведении </w:t>
        <w:br/>
        <w:t>Г(И)А-9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2.</w:t>
        <w:tab/>
        <w:t>Формирует отчеты по итогам проведения Г(И)А-9 и представляет их в Рособрнадзор и Федеральный институт педагогических измерений (далее – ФИПИ)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рганы местного самоуправления, осуществляющие полномочия в сфере образ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беспечивают в ходе подготовки, проведения и подведения итогов Г(И)А-9 взаимодействие с Департаментом, РЭК, РПК, РКК, РЦОИ «ИТЭК», ВОИПКиПРО, общеобразовательными учреждениями, родителями и обучающими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инимают необходимые нормативные правовые и распорядительные документы для обеспечения подготовки, проведения и подведения итогов Г(И)А-9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3.</w:t>
        <w:tab/>
        <w:t>Осуществляют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-</w:t>
        <w:tab/>
        <w:t>информирование всех участников образовательного процесса о принятых на федеральном, региональном, муниципальном уровнях нормативных правовых, распорядительных и инструктивно-методических документах по организации и проведению Г(И)А-9</w:t>
      </w:r>
      <w:r>
        <w:rPr>
          <w:sz w:val="28"/>
          <w:szCs w:val="28"/>
        </w:rPr>
        <w:t>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сбор сведений, необходимых для представления в региональную базу данных Г(И)А-9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2.4.</w:t>
        <w:tab/>
        <w:t>Формируют и согласовывают с Департаментом составы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территориальных экзаменационных комиссий (ТЭК)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территориальных предметных комиссий (ТПК)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территориальных конфликтных комиссий (ТКК)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5.</w:t>
        <w:tab/>
        <w:t>Организуют работу ТЭК, ТПК, ТКК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6.</w:t>
        <w:tab/>
        <w:t>Определяют и согласовывают с Департаментом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кандидатуры муниципальных координаторов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перечень общеобразовательных учреждений – пунктов проведения экзаменов (ОУ-ППЭ)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кандидатуры руководителей ОУ-ППЭ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пунктов осуществления проверки экзаменационных материалов (ППЭ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7.</w:t>
        <w:tab/>
        <w:t>Определяют и утверждают (по согласованию с ТЭК) схемы доставки выпускников, проживающих и обучающихся вне населенных пунктов, в которых определены ОУ-ППЭ (в случае необходимости обеспечивают доставку выпускников к ОУ-ППЭ)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8.</w:t>
        <w:tab/>
        <w:t xml:space="preserve">Формируют и утверждают (по согласованию с ТЭК) составы </w:t>
      </w:r>
      <w:r>
        <w:rPr>
          <w:sz w:val="28"/>
          <w:szCs w:val="28"/>
        </w:rPr>
        <w:t>организаторов в аудиториях ОУ-ППЭ и дежурных на этажах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9.</w:t>
        <w:tab/>
        <w:t>Регистрируют, аккредитуют (по согласованию с ТЭК) общественных наблюдателей, распределяют их по ОУ-ППЭ и организуют систему общественного наблюдения за прохождением процедуры Г(И)А-9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Согласовывают с Департаментом количество выпускников – участников Г(И)А-9 по каждому общеобразовательному предмету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1.</w:t>
        <w:tab/>
        <w:t>Обеспечивают проверку экзаменационных заданий (частей с развернутым ответом) выпускников и заполнение протоколов проверки экзаменационных работ территориальными предметными комиссиями (ТПК)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2.</w:t>
        <w:tab/>
        <w:t>Организуют своевременную передачу в РЦОИ «ИТЭК»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сведений, необходимых для формирования региональной базы данных Г(И)А-9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-</w:t>
        <w:tab/>
        <w:t xml:space="preserve">заявки на необходимое количество экзаменационных материалов для проведения </w:t>
      </w:r>
      <w:r>
        <w:rPr>
          <w:sz w:val="28"/>
          <w:szCs w:val="28"/>
        </w:rPr>
        <w:t xml:space="preserve">Г(И)А-9 на территории </w:t>
      </w:r>
      <w:r>
        <w:rPr>
          <w:sz w:val="28"/>
        </w:rPr>
        <w:t>муниципального образования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бланков ответов № 1 участников экзамена для обработки и автоматизированной проверки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3.</w:t>
        <w:tab/>
        <w:t>Передают протоколы с результатами выпускников после их утверждения РЭК (в течение суток) в общеобразовательные учреждения, расположенные на территории муниципального образования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3.</w:t>
        <w:tab/>
        <w:t xml:space="preserve">Принимают заявления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для проведения процедуры апелляции в течение 3 дней после объявления результатов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4.</w:t>
        <w:tab/>
        <w:t>Информируют РКК и РЦОИ «ИТЭК» о результатах рассмотрения апелляций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15.</w:t>
        <w:tab/>
        <w:t xml:space="preserve">Обеспечивают: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 xml:space="preserve">организацию работы по созданию и своевременному обновлению региональной базы данных об общеобразовательных учреждениях и выпускниках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– участниках Г(И)А-9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направление на обучение председателей и членов территориальных предметных комиссий по предметам Г(И)А-9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обучение организаторов проведения экзаменов и инструктаж руководителей ОУ-ППЭ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соблюдение условий конфиденциальности и информационной безопасности при проведении Г(И)А-9 и принимает меры по предотвращению утечки, искажения, подделки и хищения информации в процессе организации и проведения Г(И)А-9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 xml:space="preserve">хранение экзаменационных материалов (на время проведения </w:t>
        <w:br/>
        <w:t>Г(И)А-9), экзаменационных работ выпускников, протоколов проведения экзамена в ОУ-ППЭ, протоколов проверки экспертами экзаменационных работ выпускников, протоколов предметных комиссий о результатах экзаменов, актов приемки-передачи материалов, актов фиксирования в экзаменационных заданиях полиграфических дефектов или некорректных заданий, апелляционных материалов, протоколов заседаний конфликтных комиссий, протоколов рассмотрения апелляций и др. как документов строгой отчетности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-</w:t>
        <w:tab/>
        <w:t>подготовку отчета о результатах проведения Г(И)А-9, включающего предложения по всем направлениям работы, и его передачу в Департамен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бщеобразовательные учреждения (ОУ)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.</w:t>
        <w:tab/>
      </w:r>
      <w:r>
        <w:rPr>
          <w:sz w:val="28"/>
        </w:rPr>
        <w:t xml:space="preserve">Организуют своевременное ознакомление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, педагогов и родителей с нормативными правовыми документами проведения Г(И)А-9, информацией о сроках и месте проведения экзаменов, порядке подачи апелляций, о результатах сдачи экзаменов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2.</w:t>
        <w:tab/>
      </w:r>
      <w:r>
        <w:rPr>
          <w:spacing w:val="-4"/>
          <w:sz w:val="28"/>
          <w:szCs w:val="28"/>
        </w:rPr>
        <w:t>Осуществляют своевременный сбор сведений, необходимых для формирования региональной базы данных Г(И)А-9, и представляют их в органы местного самоуправления, осуществляющие полномочия в сфере образования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3.3.</w:t>
        <w:tab/>
        <w:t>Утверждают списки выпускников, проходящих Г(И)А-9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</w:rPr>
        <w:t>3.4.</w:t>
        <w:tab/>
        <w:t>Направляют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сотрудников общеобразовательных учреждений для участия в работе ТЭК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учителей-предметников – для участия в работе ТПК и ТКК с сохранением заработной платы по основному месту работы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уполномоченных представителей с выпускниками в ОУ-ППЭ для сопровождения их в течение всего времени прохождения экзамена по предмету (при условии сдачи экзаменов не в своем ОУ)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3.6.</w:t>
        <w:tab/>
        <w:t>Принимают и передают уполномоченному представителю РЭК заявления на апелляцию по результатам государственной (итоговой) аттестации для ее передачи в территориальную конфликт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Государственное учреждение региональный центр обработки информации «ИТЭК» </w:t>
      </w:r>
      <w:r>
        <w:rPr>
          <w:b/>
          <w:bCs/>
          <w:sz w:val="28"/>
        </w:rPr>
        <w:t>(</w:t>
      </w:r>
      <w:r>
        <w:rPr>
          <w:b/>
          <w:bCs/>
          <w:sz w:val="28"/>
          <w:szCs w:val="28"/>
        </w:rPr>
        <w:t>РЦОИ «ИТЭК»)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</w:t>
        <w:tab/>
      </w:r>
      <w:r>
        <w:rPr>
          <w:sz w:val="28"/>
        </w:rPr>
        <w:t>Обеспечивает проведение работ по организационно-технологическому сопровождению и осуществлению мониторинга Г(И)А-9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4.2.</w:t>
        <w:tab/>
        <w:t>Организует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работу по созданию и своевременному обновлению региональной базы данных Г(И)А-9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обучение и консультирование ответственных лиц по вопросам организации проведения Г(И)А-9, применения программных средств заполнения региональной базы данных выпускников, обработки результатов экзаменов, заполнению документации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3.</w:t>
        <w:tab/>
      </w:r>
      <w:r>
        <w:rPr>
          <w:spacing w:val="-2"/>
          <w:sz w:val="28"/>
          <w:szCs w:val="28"/>
        </w:rPr>
        <w:t>Осуществляет взаимодействие с организациями, обеспечивающими по поручению Рособрнадзора организационно-технологическое сопровождение на федеральном уровне проведения Г(И)А-9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4.4.</w:t>
        <w:tab/>
        <w:t>Обеспечивает в установленные сроки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получение, хранение, тиражирование, пакетирование и своевременную передачу экзаменационных материалов для проведения Г(И)А-9 в органы местного самоуправления, осуществляющие полномочия в сфере образования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тиражирование бланков свидетельств и их своевременную передачу в органы местного самоуправления, осуществляющие полномочия в сфере образования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4.5.</w:t>
        <w:tab/>
        <w:t>Осуществляет в установленные сроки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обработку и проверку бланков ответов № 1 участников экзамена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передачу протоколов результатов экзамена на утверждение в РЭК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передачу уполномоченному представителю РЭК отсканированных бланков ответов № 1 участников экзамена, подавших заявления на апелляцию по результатам Г(И)А-9, для их передачи в территориальную конфликтную комиссию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чу протоколов рассмотрения апелляций на утверждение в РЭК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6.</w:t>
        <w:tab/>
        <w:t>Несет ответственность за обеспечение защиты информации и принимает меры по предотвращению утечки, искажения, подделки и хищения информации в процессе тиражирования, пакетирования и передачи экзаменационных заданий в органы местного самоуправления, осуществляющие полномочия в сфере образования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4.7.</w:t>
        <w:tab/>
        <w:t>Обеспечивает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работу «горячей линии» для представителей ТЭК, руководителей ОУ-ППЭ в период проведения экзаменов и для председателей ТПК в период проверки экзаменационных работ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 xml:space="preserve">хранение экзаменационных материалов (на время проведения </w:t>
        <w:br/>
        <w:t>Г(И)А-9), протоколов результатов экзаменов как документов строгой отчетности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-</w:t>
        <w:tab/>
        <w:t>работу по информационной поддержке Г(И)А-9 на официальном сайте Департамента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4.8.</w:t>
        <w:tab/>
        <w:t>Осуществляет мониторинг оценки качества образования обучающихся, освоивших образовательные программы основного общего образования, и предоставляет в департамент образования, науки и молодежной политики аналитическую и статистическую информацию по результатам мониторинга качества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Воронежский областной институт повышения квалификации и переподготовки работников образования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1.</w:t>
        <w:tab/>
      </w:r>
      <w:r>
        <w:rPr>
          <w:sz w:val="28"/>
        </w:rPr>
        <w:t>Определяет по согласованию с Департаментом кандидатуры координаторов по направлениям, ответственных за обучение председателей и членов предметных комиссий (далее – экспертов) по предметам: русский язык, математика, биология, физика, химия, география, история, обществознание, литература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5.2.</w:t>
        <w:tab/>
        <w:t xml:space="preserve">Разрабатывает и утверждает план-график подготовки экспертов по проверке экзаменационных работ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5.3.</w:t>
        <w:tab/>
        <w:t>На основании представлений органов местного самоуправления, осуществляющих полномочия в сфере образования, о составах территориальных предметных комиссий осуществляет обучение и консультирование по вопросам технологии проверки экзаменационных работ председателей территориальных предметных комиссий, членов предметных комиссий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5.4.</w:t>
        <w:tab/>
        <w:t>Организует создание баз данных экспертов по предметам: русский язык, математика, биология, физика, химия, география, история, обществознание, литература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5.5.</w:t>
        <w:tab/>
        <w:t>Обеспечивает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подготовку и тиражирование необходимых материалов для обучения экспертов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</w:t>
        <w:tab/>
        <w:t>работу координаторов по направлениям на «горячей линии» во время проведения экзаменов и проверки экзаменационных работ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6.</w:t>
        <w:tab/>
        <w:t>Осуществляет анализ экзаменационных материалов и результатов выпускников по общеобразовательным предметам Г(И)А-9 и направляет аналитический отчет в Департамент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7.</w:t>
        <w:tab/>
        <w:t>Готовит рекомендации для руководителей районных (городских) методических объединений, учителей-предметников по соответствующим образовательным предметам и направляет данные рекомендации в органы местного самоуправления, осуществляющие полномочия в сфере образования, и Департамент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1:00Z</dcterms:created>
  <dc:creator>BaburinaLA</dc:creator>
  <dc:description/>
  <cp:keywords/>
  <dc:language>en-US</dc:language>
  <cp:lastModifiedBy>Baburina</cp:lastModifiedBy>
  <cp:lastPrinted>2010-02-04T11:20:00Z</cp:lastPrinted>
  <dcterms:modified xsi:type="dcterms:W3CDTF">2011-01-13T07:47:00Z</dcterms:modified>
  <cp:revision>12</cp:revision>
  <dc:subject/>
  <dc:title>Приложение № 3</dc:title>
</cp:coreProperties>
</file>