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2"/>
          <w:szCs w:val="32"/>
          <w:u w:val="single"/>
        </w:rPr>
        <w:t>12 марта 2013</w:t>
      </w:r>
      <w:r>
        <w:rPr>
          <w:b/>
          <w:sz w:val="36"/>
          <w:szCs w:val="36"/>
        </w:rPr>
        <w:tab/>
        <w:tab/>
        <w:tab/>
        <w:tab/>
        <w:tab/>
        <w:tab/>
        <w:t xml:space="preserve">№ </w:t>
      </w:r>
      <w:r>
        <w:rPr>
          <w:sz w:val="32"/>
          <w:szCs w:val="32"/>
          <w:u w:val="single"/>
        </w:rPr>
        <w:t>172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оках проведения государственной (итоговой) аттестации обучающихся, освоивших образовательные программы основного общего образования, на территории Воронежской области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В соответствии с нормативными правовыми и инструктивными документами, регулирующими проведение государственной (итоговой) аттестации обучающихся, освоивших образовательные программы основного общего образования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Законом Российской Федерации «Об образовании» от 10.07.1992 № 3266-1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-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, утвержденным приказом Минобразования России от 03.12.1999 № 1075 (с изменениями и дополнениями) (в части, не противоречащей действующему законодательству);</w:t>
      </w:r>
    </w:p>
    <w:p>
      <w:pPr>
        <w:pStyle w:val="Normal"/>
        <w:spacing w:lineRule="auto" w:line="360"/>
        <w:ind w:right="-6" w:firstLine="700"/>
        <w:jc w:val="both"/>
        <w:rPr/>
      </w:pPr>
      <w:r>
        <w:rPr/>
        <w:t>- письмами Федеральной службы по надзору в сфере образования и науки:</w:t>
      </w:r>
    </w:p>
    <w:p>
      <w:pPr>
        <w:pStyle w:val="Normal"/>
        <w:spacing w:lineRule="auto" w:line="360"/>
        <w:ind w:right="-6" w:firstLine="684"/>
        <w:jc w:val="both"/>
        <w:rPr/>
      </w:pPr>
      <w:r>
        <w:rPr/>
        <w:t>от 29.02.2008 № 01-96/08-01 и от 20.03.2008 № 01-137/08-01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spacing w:lineRule="auto" w:line="360"/>
        <w:ind w:right="-6" w:firstLine="684"/>
        <w:jc w:val="both"/>
        <w:rPr/>
      </w:pPr>
      <w:r>
        <w:rPr/>
        <w:t>от 06.11.2012 № 10-398 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3 году»;</w:t>
      </w:r>
    </w:p>
    <w:p>
      <w:pPr>
        <w:pStyle w:val="Normal"/>
        <w:spacing w:lineRule="auto" w:line="360"/>
        <w:ind w:right="-6" w:firstLine="684"/>
        <w:jc w:val="both"/>
        <w:rPr/>
      </w:pPr>
      <w:r>
        <w:rPr/>
        <w:t>от 22.01.2013 № 10-14 «О сроках проведения ГИА в 2013 году»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приказом департамента образования, науки и молодежной политики Воронежской области от 14.01.2013 № 14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»;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- Положением о порядке организации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, утвержденным приказом департамента образования, науки и молодежной политики Воронежской области от 12.02.2013 № 85,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 р и к а з ы в а ю :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1.</w:t>
        <w:tab/>
        <w:t xml:space="preserve">Провести государственную (итоговую) аттестацию обучающихся, освоивших образовательные программы основного общего образования, </w:t>
        <w:br/>
        <w:t>с 27 мая по 17 июня 2013 года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</w:t>
        <w:tab/>
        <w:t>Установить расписание проведения и продолжительность экзаменов для обучающихся, освоивших образовательные программы основного общего образования в 2013 году: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1.</w:t>
        <w:tab/>
        <w:t xml:space="preserve">Для обучающихся, которым в соответствии с пп. 1.5 и 2.2 Положения о государственной (итоговой) аттестации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учреждений Российской Федерации предоставляется право на досрочное прохождение государственной (итоговой) аттестации в традиционной форм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06 мая (понедельник) – русский язы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08 мая (среда) – математика 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Начало экзаменов в 9.00 часов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2.</w:t>
        <w:tab/>
        <w:t>Для обучающихся, которым в соответствии с п. 2 приказа департамента образования, науки и молодежной политики Воронежской области от 14.01.2013 № 14, государственная (итоговая) аттестация организуется региональной экзаменационной комиссией в условиях независимого оценива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28 мая (вторник) – математ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04 июня (вторник) – русский язы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31 мая (пятница) – история России, обществознание, химия, география, физика, биология , иностранные языки (английский, французский, немецкий, испанский), литература, информатика и ИКТ 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7 июня (пятница) – история России, обществознание,  химия, география, физика,  биология,  иностранные языки (английский, французский, немецкий, испанский),  литература, информатика и ИКТ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Для обучающихся, пропустивших государственную (итоговую) аттестацию по уважительным причинам, получивших на государственной (итоговой) аттестации не более двух неудовлетворительных отметок и изъявивших желание пройти ее в условиях независимого оценива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11 июня (вторник) – резервный день: математика, история России, география, биология, физика, иностранные языки (английский, французский, немецкий, испанский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14 июня (пятница) – резервный день: русский язык, обществознание, химия, литература, информатика и информационно-коммуникационные технологии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Начало экзаменов в условиях независимого оценивания в 10.00 часов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3.</w:t>
        <w:tab/>
        <w:t>Для обучающихся (</w:t>
      </w:r>
      <w:r>
        <w:rPr>
          <w:bCs/>
          <w:szCs w:val="28"/>
        </w:rPr>
        <w:t xml:space="preserve">специальных (коррекционных) образовательных учреждений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; специальных (коррекционных) класс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 в общеобразовательных школах; классов компенсирующего обучения; </w:t>
      </w:r>
      <w:r>
        <w:rPr>
          <w:szCs w:val="28"/>
        </w:rPr>
        <w:t>специальных учебно-воспитательных учреждений закрытого типа для детей и подростков с девиантным (общественно опасным) поведением; образовательных учреждений уголовно-исполнительной системы;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), которым государственная (итоговая) аттестация организуется в традиционной фор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28 мая (вторник) – математ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04 июня (вторник) – русский язык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Начало экзаменов в 9.00 час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4.</w:t>
        <w:tab/>
        <w:t>Для обучающихся, пропустивших государственную (итоговую) аттестацию по уважительным причинам, получивших неудовлетворительные отметки за письменные экзамены (как в традиционной форме, так и в условиях независимого оценивания) и изъявших желание пройти ее в традиционной фор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11 июня (вторник) – математи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14 июня (пятница) – русский язык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Начало экзаменов в 9.00 час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3.</w:t>
        <w:tab/>
        <w:t>Установить следующие предпочтения: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3.1.</w:t>
        <w:tab/>
        <w:t>При разведении сроков проведения экзаменов по выбору для обучающихся, которым в соответствии с п. 3 приказа департамента образования, науки и молодежной политики Воронежской области от 14.01.2013 № 14, государственная (итоговая) аттестация организуется региональной экзаменационной комиссией в условиях независимого оценива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pacing w:val="-8"/>
          <w:szCs w:val="28"/>
        </w:rPr>
        <w:t>31 мая (пятница) – обществознание, химия, география, литература, информатика и информационно-коммуникационные технолог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7 июня (пятница) – история России, физика, биология, иностранные языки (английский, французский, немецкий, испанский)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3.2.</w:t>
        <w:tab/>
        <w:t>При совпадении 2-х предметов по выбору из числа предметов с совпадающими сроками проведения для обучающихся, которым в соответствии с п. 2 приказа департамента образования, науки и молодежной политики Воронежской области от 14.01.2013 № 14, государственная (итоговая) аттестация организуется региональной экзаменационной комиссией в условиях независимого оценивания, выбравших одновременн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31 мая (пятница):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обществознание и информатику и ИК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тика и ИКТ – 31.05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ствознание – 7.06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химию и информатику и ИК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тика и ИКТ – 31.05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 – 7.06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географию и информатику и ИК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тика и ИКТ – 31.05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графия – 7.06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литературу и информатику и ИК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тика и ИКТ – 31.05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 – 7.06.2013</w:t>
      </w:r>
    </w:p>
    <w:p>
      <w:pPr>
        <w:pStyle w:val="TextBody"/>
        <w:spacing w:lineRule="auto" w:line="360"/>
        <w:ind w:firstLine="720"/>
        <w:rPr>
          <w:szCs w:val="28"/>
          <w:u w:val="single"/>
        </w:rPr>
      </w:pPr>
      <w:r>
        <w:rPr>
          <w:szCs w:val="28"/>
          <w:u w:val="single"/>
        </w:rPr>
        <w:t>обществознание и хим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ствознание – 31.05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 – 7.06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обществознание и географ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ствознание – 31.05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графия – 7.06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обществознание и литера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ствознание – 31.05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 – 7.06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химию и географ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 – 31.05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графия – 7.06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химию и литера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 – 31.05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 – 7.06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географию и литера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графия – 31.05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 – 7.06.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/>
        <w:t>7 июня (пятница):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историю и иностранные язы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остранные языки – 7.06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рия – 31.05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физику и иностранные язы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остранные языки – 7.06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зика – 31.05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биологию и иностранные язы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остранные языки – 7.06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ология – 31.05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историю и физик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рия – 7.06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зика – 31.05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историю и биолог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рия – 7.06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ология – 31.05.2013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физику и биолог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зика – 7.06.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ология – 31.05.2013</w:t>
      </w:r>
    </w:p>
    <w:p>
      <w:pPr>
        <w:pStyle w:val="Style18"/>
        <w:spacing w:lineRule="auto" w:line="360"/>
        <w:ind w:left="0" w:right="-6" w:firstLine="708"/>
        <w:rPr/>
      </w:pPr>
      <w:r>
        <w:rPr>
          <w:szCs w:val="28"/>
        </w:rPr>
        <w:t>4.</w:t>
        <w:tab/>
        <w:t xml:space="preserve">Принять к сведению, что в соответствии с пп. 1.2 и 2.6 Положения о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 xml:space="preserve">) классов общеобразовательных учреждений Российской Федерации, утвержденного приказом Минобразования России от 03.12.1999 № 1075 </w:t>
        <w:br/>
      </w:r>
      <w:r>
        <w:rPr/>
        <w:t>(с изменениями и дополнениями)</w:t>
      </w:r>
      <w:r>
        <w:rPr>
          <w:szCs w:val="28"/>
        </w:rPr>
        <w:t xml:space="preserve"> (в части, не противоречащей действующему законодательству), форму и сроки проведения устных экзаменов устанавливает образовательное учреждение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5.</w:t>
        <w:tab/>
        <w:t>Отделу развития образования и аттестации обучающихся и педагогических работников (Глазьева):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5.1.</w:t>
        <w:tab/>
        <w:t>Организовать выдачу органам местного самоуправления, осуществляющим управление в сфере образования, образовательным учреждениям экзаменационных материалов для проведения экзаменов в период государственной (итоговой) аттестации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5.2.</w:t>
        <w:tab/>
        <w:t>Обеспечить контроль за проведением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6.</w:t>
        <w:tab/>
        <w:t>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6.1.</w:t>
        <w:tab/>
        <w:t>До 20.04.2013 довести содержание приказа до сведения руководителей образовательных учреждений, поручив им организовать разъяснительную работу среди учителей, обучающихся, родителей (законных представителей) по вопросам окончания 2012-2013 учебного года и проведения государственной (итоговой) аттестации обучающихся, освоивших образовательные программы основного общего образования, в соответствии с действующими нормативными документами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6.2.</w:t>
        <w:tab/>
      </w:r>
      <w:r>
        <w:rPr>
          <w:color w:val="000000"/>
        </w:rPr>
        <w:t xml:space="preserve">Установить персональную ответственность руководителей образовательных учреждений за соблюдение требований нормативных правовых актов по подготовке и проведению государственной (итоговой) аттестации обучающихся, </w:t>
      </w:r>
      <w:r>
        <w:rPr/>
        <w:t>освоивших образовательные программы основного общего образования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6.3.</w:t>
        <w:tab/>
        <w:t>До 15.04.2013 создать муниципальные конфликтные комиссии по рассмотрению апелляций категорий выпускников, указанных в пп. 2.1, 2.3, 2.4 настоящего прик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</w:t>
        <w:tab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20" w:right="-6" w:hanging="0"/>
      <w:jc w:val="both"/>
    </w:pPr>
    <w:rPr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0:00Z</dcterms:created>
  <dc:creator>нина</dc:creator>
  <dc:description/>
  <cp:keywords/>
  <dc:language>en-US</dc:language>
  <cp:lastModifiedBy>Baburina</cp:lastModifiedBy>
  <cp:lastPrinted>2013-02-26T11:17:00Z</cp:lastPrinted>
  <dcterms:modified xsi:type="dcterms:W3CDTF">2013-03-13T08:13:00Z</dcterms:modified>
  <cp:revision>275</cp:revision>
  <dc:subject/>
  <dc:title>                    Приложение № 9</dc:title>
</cp:coreProperties>
</file>