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3" w:hanging="0"/>
        <w:rPr/>
      </w:pPr>
      <w:r>
        <w:rPr/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Nonformat"/>
        <w:widowControl/>
        <w:tabs>
          <w:tab w:val="clear" w:pos="708"/>
          <w:tab w:val="left" w:pos="737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твержде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7371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 xml:space="preserve">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комстата России</w:t>
      </w:r>
    </w:p>
    <w:p>
      <w:pPr>
        <w:pStyle w:val="ConsNonformat"/>
        <w:widowControl/>
        <w:tabs>
          <w:tab w:val="clear" w:pos="708"/>
          <w:tab w:val="left" w:pos="7371" w:leader="none"/>
          <w:tab w:val="left" w:pos="7938" w:leader="none"/>
        </w:tabs>
        <w:ind w:left="13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5.01.2004 N</w:t>
      </w:r>
    </w:p>
    <w:p>
      <w:pPr>
        <w:pStyle w:val="Style18"/>
        <w:tabs>
          <w:tab w:val="clear" w:pos="708"/>
          <w:tab w:val="left" w:pos="1418" w:leader="none"/>
        </w:tabs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371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од  │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Форма по ОКУД │0301001│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├───────┤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/>
      </w:pPr>
      <w:r>
        <w:rPr>
          <w:rFonts w:eastAsia="Courier New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МКОУ «Нороворотаевская ООШ»</w:t>
      </w:r>
      <w:r>
        <w:rPr>
          <w:sz w:val="22"/>
          <w:szCs w:val="22"/>
        </w:rPr>
        <w:t xml:space="preserve">           по ОКПО │       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организации                       ───────┘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┌─────────┬───────────┐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омер  │   Дата    │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кумента│составления│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├─────────┼─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/>
      </w:pPr>
      <w:r>
        <w:rPr>
          <w:rFonts w:eastAsia="Courier New"/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5     28.05.2015г.</w:t>
      </w:r>
    </w:p>
    <w:p>
      <w:pPr>
        <w:pStyle w:val="ConsNonformat"/>
        <w:widowControl/>
        <w:tabs>
          <w:tab w:val="clear" w:pos="708"/>
          <w:tab w:val="left" w:pos="793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риказ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спределении обязанностей по разработке проекта модернизированной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й системы  ООО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эффективной разработки проекта модернизированной образовательной системы основного общего образования соответствии с ФГОС нового поколения ,«О введении в действие ФГОС основного общего образования»  </w:t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здать единичных проект изменений образовательной системы ООО.</w:t>
      </w:r>
    </w:p>
    <w:p>
      <w:pPr>
        <w:pStyle w:val="Default"/>
        <w:ind w:left="1068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 «</w:t>
      </w:r>
      <w:r>
        <w:rPr>
          <w:bCs/>
          <w:sz w:val="22"/>
          <w:szCs w:val="22"/>
        </w:rPr>
        <w:t>Разработка психолого-педагогического сопровождения  вве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</w:rPr>
        <w:t>ООО в школе» (приложение № 1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ект «Система оценки достижений пятиклассников как компонен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</w:rPr>
        <w:t xml:space="preserve">внутришкольной системы оценки качества </w:t>
      </w:r>
      <w:r>
        <w:rPr>
          <w:rFonts w:cs="Times New Roman" w:ascii="Times New Roman" w:hAnsi="Times New Roman"/>
        </w:rPr>
        <w:t xml:space="preserve">основного общего </w:t>
      </w:r>
      <w:r>
        <w:rPr>
          <w:rFonts w:cs="Times New Roman" w:ascii="Times New Roman" w:hAnsi="Times New Roman"/>
          <w:bCs/>
          <w:color w:val="000000"/>
        </w:rPr>
        <w:t xml:space="preserve">образова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</w:rPr>
        <w:t>(приложение № 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оект «Учебные программы для обучающихся 5-х классов» (при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</w:rPr>
        <w:t>№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3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ект «Учебный план 5 класса основного общего образования»  (приложение №             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ект «Программа духовно-нравственного воспитания школьников ОО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(приложение №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ект «Программа развития УУД» (приложение № 6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Рабочей группе в срок до 1 июня 2015 года подготовить проекты на обсуждение и утверждение педагогического коллектива школы.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исполнение данного приказа возложить на Пилатову И.Г., школьного координатора введения ФГОС  ООО в школ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роль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директор            _______               Мельникова Т.М.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приказом ознакомлена:                          ___________               Пилатову И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_35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5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ООО 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ка психолого-педагогического сопровождения  введения нового образовательного стандарта в ООО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зменения, на осуществление которых направлен единичный  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отать программу  психолого-педагогического сопрово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я нового образовательного стандарта в ООО школе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сполнителями проекта назнач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устова И.Н. -  социальный педагог школ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а Л.А. – кл. руководитель 5 класс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должен быть разработан и передан руководителю рабочей группы не позднее «01» июля 2015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№ _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5.2015 г.</w:t>
      </w:r>
    </w:p>
    <w:p>
      <w:pPr>
        <w:pStyle w:val="Normal"/>
        <w:spacing w:before="0" w:after="0"/>
        <w:jc w:val="center"/>
        <w:rPr>
          <w:rStyle w:val="FontStyle4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Style w:val="FontStyle4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ОО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ть проект системы оценки достижения пятиклассниками планируемых результатов образования как компонента внутришкольной системы оценки качества основного обще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указываются изменения, на осуществление которых направлен единичный  проек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одержания реализации изменен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современном качестве образования и требований к результатам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новой системе оценки качества образовательных результа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показателей и методов оцени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агностических и оценочных процедур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обходимые финансовые и материально-технические ресурсы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ями проекта назначаются: рабочая групп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илатова И.Г. заместитель директора по УВР.</w:t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3 </w:t>
      </w:r>
    </w:p>
    <w:p>
      <w:pPr>
        <w:pStyle w:val="Normal"/>
        <w:spacing w:before="0" w:after="0"/>
        <w:jc w:val="right"/>
        <w:rPr/>
      </w:pPr>
      <w:r>
        <w:rPr>
          <w:rStyle w:val="FontStyle41"/>
          <w:rFonts w:cs="Calibri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№ _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5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ОО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ка проекта учебных программ для пятого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зменения, на осуществление которых направлен единичный  проек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одержания реализации изменений в элементах образовательной системы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метных целях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дпредметных целях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обходимые финансовые и материально-технические ресурсы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ями проекта назначаются: рабочая групп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илатова И.Г. заместитель директора по УВР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4 </w:t>
      </w:r>
    </w:p>
    <w:p>
      <w:pPr>
        <w:pStyle w:val="Normal"/>
        <w:spacing w:before="0" w:after="0"/>
        <w:jc w:val="right"/>
        <w:rPr/>
      </w:pPr>
      <w:r>
        <w:rPr>
          <w:rStyle w:val="FontStyle41"/>
          <w:rFonts w:cs="Calibri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№ _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5.2015 г.</w:t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FontStyle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 ОО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ка проекта учебного плана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зменения, на осуществление которых направлен единичный  проек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учебного плана для обучающихся 5 класса школы с учетом требования ФГОС нового поколения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ями проекта назначаются: рабочая групп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илатова И.Г. заместитель директора по УВР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5 </w:t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№ _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5.2015 г.</w:t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FontStyle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ОО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ка проекта Программы духовно-нравственного воспитания школьников начальной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зменения, на осуществление которых направлен единичный  проек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одержания реализации изменений в элементах образовательной системы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метных целях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дпредметных целях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обходимые финансовые и материально-технические ресурсы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жидаемые результаты реализации проект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ями проекта назначаются:  Лопатина Л.А.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№ 6 </w:t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№ _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5.2015 г.</w:t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FontStyle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ОО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ка проекта «Программа развития УУД»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зменения, на осуществление которых направлен единичный  проек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одержания реализации изменений в элементах образовательной системы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метных целях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дпредметных целях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обходимые финансовые и материально-технические ресурсы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ями проекта назначаются: рабочая групп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илатова И.Г. заместитель директора по УВР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53:00Z</dcterms:created>
  <dc:creator>Симановская М.Е.</dc:creator>
  <dc:description/>
  <cp:keywords/>
  <dc:language>en-US</dc:language>
  <cp:lastModifiedBy>Нороворотаевская ООШ</cp:lastModifiedBy>
  <cp:lastPrinted>2011-11-16T21:29:00Z</cp:lastPrinted>
  <dcterms:modified xsi:type="dcterms:W3CDTF">2015-06-01T09:40:00Z</dcterms:modified>
  <cp:revision>5</cp:revision>
  <dc:subject/>
  <dc:title> </dc:title>
</cp:coreProperties>
</file>