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2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роворотаевская основная общеобразовательная школ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ШМО учителей-предметников:                       Директор школы:</w:t>
      </w:r>
    </w:p>
    <w:p>
      <w:pPr>
        <w:pStyle w:val="Normal"/>
        <w:rPr/>
      </w:pPr>
      <w:r>
        <w:rPr/>
        <w:t>_______________ Т.М.Зубкова                                               _____________ Т.М.Ме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13г.                                             приказ от 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 xml:space="preserve">сентября </w:t>
      </w:r>
      <w:r>
        <w:rPr/>
        <w:t>2013г.№ 47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Физика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8 класс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– 2014 учебный год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учителем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 квалификационной категории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Д.Барановой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Глазово, </w:t>
      </w:r>
    </w:p>
    <w:p>
      <w:pPr>
        <w:pStyle w:val="Normal"/>
        <w:jc w:val="center"/>
        <w:rPr/>
      </w:pPr>
      <w:r>
        <w:rPr/>
        <w:t>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Уровень рабочей программы – базовый</w:t>
      </w:r>
    </w:p>
    <w:p>
      <w:pPr>
        <w:pStyle w:val="Normal"/>
        <w:rPr/>
      </w:pPr>
      <w:r>
        <w:rPr/>
        <w:t>Классификация рабочей программы – типов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чая программа  учебного предмета физика для  8 класса разработана на основа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Государственного стандарта общего образования по физике.</w:t>
      </w:r>
    </w:p>
    <w:p>
      <w:pPr>
        <w:pStyle w:val="Normal"/>
        <w:rPr/>
      </w:pPr>
      <w:r>
        <w:rPr/>
        <w:t>- Примерной программы основного общего образования (базовый уровень).</w:t>
      </w:r>
    </w:p>
    <w:p>
      <w:pPr>
        <w:pStyle w:val="Normal"/>
        <w:jc w:val="both"/>
        <w:rPr/>
      </w:pPr>
      <w:r>
        <w:rPr/>
        <w:t xml:space="preserve">-Авторской программы «Физика. 7-9 классы» под редакцией Е. М. Гутник, А. В. Перышк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но – правовые документы, на основании которых разработана данная рабочая програм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Закон РФ «Об образов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каз Министерства образования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иказ Министерства образования Российской Федерации № 1312 от 09.03.2004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каз Департамента образования, науки и молодёжной политики Воронежской области от 27.07.2012 г. №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каз Департамента образования, науки и молодёжной политики Воронежской области от31.08.2012г. №851 «О внесении изменения в приказ департамента образования, науки и молодежной политики Воронежской области от 27 июля 2012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исьмо Минобрнауки России от 07. 07. 2005г. «О примерных программах по учебным предметам федерального базисного учебного пла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-</w:t>
      </w:r>
      <w:r>
        <w:rPr/>
        <w:t>Учебный план муниципального казённого общеобразовательного учреждения «Нороворотаевская ООШ» Нижнедевицкого муниципального района Воронежской области, введённый в действие приказом директора МКОУ «Нороворотаевская ООШ» №__41_ от «__02_»____09________2013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ориентирована на использование учебника: Физика. 9 кл.: учеб. для общеобразоват. учреждений. / А.В. Пёрышкин .М.: Дрофа, 2013, , прошедших экспертизу и вошедших в Федеральный перечень учебников.</w:t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right="41" w:firstLine="708"/>
        <w:jc w:val="both"/>
        <w:rPr/>
      </w:pPr>
      <w:r>
        <w:rPr>
          <w:b/>
          <w:color w:val="000000"/>
          <w:sz w:val="22"/>
          <w:szCs w:val="22"/>
        </w:rPr>
        <w:t>Программа адресована обучающимся  8 класса общеобразовательной  школ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настоящее время к числу наиболее актуальных вопросов физического образования относятся идеи гуманизации, здоровьесбережения, компетентностного подхода, активизации познавательной, исследовательской деятельности, которые предполагают не только учёт индивидуально-личностной природы учащегося, его потребностей и интересов, но и  определяют необходимость создания в обучении условий для его самоопределения и самореализации как личности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учебного предмета на ступени основного общего обучения</w:t>
      </w:r>
      <w:r>
        <w:rPr>
          <w:b/>
        </w:rPr>
        <w:t xml:space="preserve"> -</w:t>
      </w:r>
      <w:r>
        <w:rPr>
          <w:b/>
          <w:sz w:val="22"/>
          <w:szCs w:val="22"/>
        </w:rPr>
        <w:t>выработка компетенций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общеобразовательны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мения самостоятельно и мотивированно </w:t>
      </w:r>
      <w:r>
        <w:rPr>
          <w:b/>
          <w:sz w:val="22"/>
          <w:szCs w:val="22"/>
        </w:rPr>
        <w:t>организовывать</w:t>
      </w:r>
      <w:r>
        <w:rPr>
          <w:sz w:val="22"/>
          <w:szCs w:val="22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умения </w:t>
      </w:r>
      <w:r>
        <w:rPr>
          <w:b/>
          <w:sz w:val="22"/>
          <w:szCs w:val="22"/>
        </w:rPr>
        <w:t>использовать</w:t>
      </w:r>
      <w:r>
        <w:rPr>
          <w:sz w:val="22"/>
          <w:szCs w:val="22"/>
        </w:rPr>
        <w:t xml:space="preserve"> элементы причинно-следственного и структурно-функционального анализа, </w:t>
      </w:r>
      <w:r>
        <w:rPr>
          <w:b/>
          <w:sz w:val="22"/>
          <w:szCs w:val="22"/>
        </w:rPr>
        <w:t>определять</w:t>
      </w:r>
      <w:r>
        <w:rPr>
          <w:sz w:val="22"/>
          <w:szCs w:val="22"/>
        </w:rPr>
        <w:t xml:space="preserve"> сущностные характеристики изучаемого объекта, развернуто </w:t>
      </w:r>
      <w:r>
        <w:rPr>
          <w:b/>
          <w:sz w:val="22"/>
          <w:szCs w:val="22"/>
        </w:rPr>
        <w:t>обосновывать</w:t>
      </w:r>
      <w:r>
        <w:rPr>
          <w:sz w:val="22"/>
          <w:szCs w:val="22"/>
        </w:rPr>
        <w:t xml:space="preserve"> суждения, давать определения, </w:t>
      </w:r>
      <w:r>
        <w:rPr>
          <w:b/>
          <w:sz w:val="22"/>
          <w:szCs w:val="22"/>
        </w:rPr>
        <w:t>приводить</w:t>
      </w:r>
      <w:r>
        <w:rPr>
          <w:sz w:val="22"/>
          <w:szCs w:val="22"/>
        </w:rPr>
        <w:t xml:space="preserve"> доказа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мения </w:t>
      </w:r>
      <w:r>
        <w:rPr>
          <w:b/>
          <w:sz w:val="22"/>
          <w:szCs w:val="22"/>
        </w:rPr>
        <w:t>использовать мультимедийные</w:t>
      </w:r>
      <w:r>
        <w:rPr>
          <w:sz w:val="22"/>
          <w:szCs w:val="22"/>
        </w:rPr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умения оценивать и корректировать</w:t>
      </w:r>
      <w:r>
        <w:rPr>
          <w:sz w:val="22"/>
          <w:szCs w:val="22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метно-ориентированны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понимать возрастающую роль</w:t>
      </w:r>
      <w:r>
        <w:rPr>
          <w:sz w:val="22"/>
          <w:szCs w:val="22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развивать</w:t>
      </w:r>
      <w:r>
        <w:rPr>
          <w:sz w:val="22"/>
          <w:szCs w:val="22"/>
        </w:rPr>
        <w:t xml:space="preserve"> познавательные </w:t>
      </w:r>
      <w:r>
        <w:rPr>
          <w:b/>
          <w:sz w:val="22"/>
          <w:szCs w:val="22"/>
        </w:rPr>
        <w:t>интересы</w:t>
      </w:r>
      <w:r>
        <w:rPr>
          <w:sz w:val="22"/>
          <w:szCs w:val="22"/>
        </w:rPr>
        <w:t xml:space="preserve"> и интеллектуальные </w:t>
      </w:r>
      <w:r>
        <w:rPr>
          <w:b/>
          <w:sz w:val="22"/>
          <w:szCs w:val="22"/>
        </w:rPr>
        <w:t>способности</w:t>
      </w:r>
      <w:r>
        <w:rPr>
          <w:sz w:val="22"/>
          <w:szCs w:val="22"/>
        </w:rPr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оспитывать</w:t>
      </w:r>
      <w:r>
        <w:rPr>
          <w:sz w:val="22"/>
          <w:szCs w:val="22"/>
        </w:rPr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  <w:sz w:val="22"/>
          <w:szCs w:val="22"/>
        </w:rPr>
        <w:t>применять</w:t>
      </w:r>
      <w:r>
        <w:rPr>
          <w:sz w:val="22"/>
          <w:szCs w:val="22"/>
        </w:rPr>
        <w:t xml:space="preserve"> полученные </w:t>
      </w:r>
      <w:r>
        <w:rPr>
          <w:b/>
          <w:sz w:val="22"/>
          <w:szCs w:val="22"/>
        </w:rPr>
        <w:t>знания</w:t>
      </w:r>
      <w:r>
        <w:rPr>
          <w:sz w:val="22"/>
          <w:szCs w:val="22"/>
        </w:rPr>
        <w:t xml:space="preserve"> для получения разнообразных физических явл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применять полученные знания и умения для </w:t>
      </w:r>
      <w:r>
        <w:rPr>
          <w:b/>
          <w:sz w:val="22"/>
          <w:szCs w:val="22"/>
        </w:rPr>
        <w:t>безопасного использования</w:t>
      </w:r>
      <w:r>
        <w:rPr>
          <w:sz w:val="22"/>
          <w:szCs w:val="22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грамма направлена на реализацию </w:t>
      </w:r>
      <w:r>
        <w:rPr>
          <w:b/>
          <w:sz w:val="22"/>
          <w:szCs w:val="22"/>
        </w:rPr>
        <w:t>личностно-ориентированного, деятельностного, проблемно-поискового подходов</w:t>
      </w:r>
      <w:r>
        <w:rPr>
          <w:sz w:val="22"/>
          <w:szCs w:val="22"/>
        </w:rPr>
        <w:t>; освоение учащимися интеллектуальной и практической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Межпредметные связи и преемственность</w:t>
      </w:r>
    </w:p>
    <w:p>
      <w:pPr>
        <w:pStyle w:val="Normal"/>
        <w:shd w:fill="FFFFFF" w:val="clear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rPr/>
      </w:pPr>
      <w:r>
        <w:rPr>
          <w:sz w:val="22"/>
          <w:szCs w:val="22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  <w:sz w:val="22"/>
          <w:szCs w:val="22"/>
        </w:rPr>
        <w:t xml:space="preserve">аучным методом познания, </w:t>
      </w:r>
      <w:r>
        <w:rPr>
          <w:sz w:val="22"/>
          <w:szCs w:val="22"/>
        </w:rPr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hanging="0"/>
        <w:rPr>
          <w:sz w:val="22"/>
          <w:szCs w:val="22"/>
        </w:rPr>
      </w:pPr>
      <w:r>
        <w:rPr>
          <w:sz w:val="22"/>
          <w:szCs w:val="22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роль курса в обучени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обязательного изучения учебного предмета «Физика» на этапе основного общего образования федеральный базисный учебный план для образовательных учреждений Российской Федерации отводит 70 часов в  8 классе, из расчета – 2 учебных часа в неделю.</w:t>
      </w:r>
      <w:r>
        <w:rPr>
          <w:color w:val="999999"/>
        </w:rPr>
        <w:t xml:space="preserve"> </w:t>
      </w:r>
      <w:r>
        <w:rPr>
          <w:sz w:val="22"/>
          <w:szCs w:val="22"/>
        </w:rPr>
        <w:t>Предусмотрен резерв свободного учебного времени в объеме 14 учебных часов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учение физики в образовательных учреждениях основного общего образования направлено на достижение следующих целей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освоение знаний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овладение умениями</w:t>
      </w:r>
      <w:r>
        <w:rPr>
          <w:color w:val="000000"/>
          <w:sz w:val="22"/>
          <w:szCs w:val="22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ab/>
        <w:t>развитие познавательных интересов</w:t>
      </w:r>
      <w:r>
        <w:rPr>
          <w:color w:val="000000"/>
          <w:sz w:val="22"/>
          <w:szCs w:val="22"/>
        </w:rPr>
        <w:t>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воспитание убежденности</w:t>
      </w:r>
      <w:r>
        <w:rPr>
          <w:color w:val="000000"/>
          <w:sz w:val="22"/>
          <w:szCs w:val="22"/>
        </w:rPr>
        <w:t xml:space="preserve">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применение полученных знаний и умений</w:t>
      </w:r>
      <w:r>
        <w:rPr>
          <w:color w:val="000000"/>
          <w:sz w:val="22"/>
          <w:szCs w:val="22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обуч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Познавательная деятельност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• </w:t>
      </w:r>
      <w:r>
        <w:rPr>
          <w:sz w:val="22"/>
          <w:szCs w:val="22"/>
        </w:rPr>
        <w:tab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• </w:t>
      </w:r>
      <w:r>
        <w:rPr>
          <w:sz w:val="22"/>
          <w:szCs w:val="22"/>
        </w:rPr>
        <w:tab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• </w:t>
      </w:r>
      <w:r>
        <w:rPr>
          <w:sz w:val="22"/>
          <w:szCs w:val="22"/>
        </w:rPr>
        <w:tab/>
        <w:t>овладение адекватными способами решения теоретических и экспериментальных зада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• </w:t>
      </w:r>
      <w:r>
        <w:rPr>
          <w:sz w:val="22"/>
          <w:szCs w:val="22"/>
        </w:rPr>
        <w:tab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</w:t>
      </w:r>
      <w:r>
        <w:rPr>
          <w:b/>
          <w:sz w:val="22"/>
          <w:szCs w:val="22"/>
        </w:rPr>
        <w:t>Информационно-коммуникативная деятель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• </w:t>
      </w:r>
      <w:r>
        <w:rPr>
          <w:sz w:val="22"/>
          <w:szCs w:val="22"/>
        </w:rPr>
        <w:tab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• </w:t>
      </w:r>
      <w:r>
        <w:rPr>
          <w:sz w:val="22"/>
          <w:szCs w:val="22"/>
        </w:rPr>
        <w:tab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Рефлексивная деятель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• </w:t>
      </w:r>
      <w:r>
        <w:rPr>
          <w:sz w:val="22"/>
          <w:szCs w:val="22"/>
        </w:rPr>
        <w:tab/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• </w:t>
      </w:r>
      <w:r>
        <w:rPr>
          <w:sz w:val="22"/>
          <w:szCs w:val="22"/>
        </w:rPr>
        <w:tab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 отбора материал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личительными чертами данной программы является идея интегрированного курса, основанного на внутрипредметной, межпредметной  интеграции. В основе отбора содержания учебного материала по курсу физики лежат следующие принцип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научность</w:t>
      </w:r>
      <w:r>
        <w:rPr>
          <w:sz w:val="22"/>
          <w:szCs w:val="22"/>
        </w:rPr>
        <w:t xml:space="preserve"> (содержание обучения должно знакомить учащихся с объективными научными фактами, понятиями, законами, теориями, способствовать раскрытию современных достижений науки, знакомить с перспективами развития физики, астрономии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генерализация знаний</w:t>
      </w:r>
      <w:r>
        <w:rPr>
          <w:sz w:val="22"/>
          <w:szCs w:val="22"/>
        </w:rPr>
        <w:t xml:space="preserve"> (объединение учебного материала на основе научных фактов, фундаментальных понятий и величин, теоретических моделей, законов, уравнений и теорий)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целостность</w:t>
      </w:r>
      <w:r>
        <w:rPr>
          <w:sz w:val="22"/>
          <w:szCs w:val="22"/>
        </w:rPr>
        <w:t xml:space="preserve"> (формирование целостной картины мира с его единством и многообразием свойств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преемственность и непрерывность образования</w:t>
      </w:r>
      <w:r>
        <w:rPr>
          <w:sz w:val="22"/>
          <w:szCs w:val="22"/>
        </w:rPr>
        <w:t xml:space="preserve"> (учитывание предшествующей подготовки учащихс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систематичность и доступность</w:t>
      </w:r>
      <w:r>
        <w:rPr>
          <w:sz w:val="22"/>
          <w:szCs w:val="22"/>
        </w:rPr>
        <w:t xml:space="preserve"> (изложение учебного материала в соответствии с логикой науки и уровнем развития учащихс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гуманитаризация образования</w:t>
      </w:r>
      <w:r>
        <w:rPr>
          <w:sz w:val="22"/>
          <w:szCs w:val="22"/>
        </w:rPr>
        <w:t xml:space="preserve"> (представление физики  как элемента общечеловеческой культуры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эволюционность</w:t>
      </w:r>
      <w:r>
        <w:rPr>
          <w:sz w:val="22"/>
          <w:szCs w:val="22"/>
        </w:rPr>
        <w:t xml:space="preserve"> в развитии представлений о дискретном строении вещества, в формировании Солнечной системы, звезд, Вселенно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экологичность содержания</w:t>
      </w:r>
      <w:r>
        <w:rPr>
          <w:sz w:val="22"/>
          <w:szCs w:val="22"/>
        </w:rPr>
        <w:t xml:space="preserve"> (обсуждение социальных и экономических аспектов охраны окружающей среды; влияние на живой организм факторов природной среды, Вселенной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роение курса ступенчатое, линейно-спиральное (табл. 1), при котором физика изучается в основной и средней (основной) школе. На каждой ступени обучения курс физики логически завершен, при этом учебный материал изучается последовательно на нескольких уровнях с увеличением глубины и широты рассматриваемых вопрос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й бл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/>
      </w:pPr>
      <w:r>
        <w:rPr>
          <w:sz w:val="22"/>
          <w:szCs w:val="22"/>
        </w:rPr>
        <w:t xml:space="preserve">В качестве </w:t>
      </w:r>
      <w:r>
        <w:rPr>
          <w:i/>
          <w:sz w:val="22"/>
          <w:szCs w:val="22"/>
        </w:rPr>
        <w:t>технологии обучения</w:t>
      </w:r>
      <w:r>
        <w:rPr>
          <w:sz w:val="22"/>
          <w:szCs w:val="22"/>
        </w:rPr>
        <w:t xml:space="preserve"> по данной рабочей учебной программе использу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диционная технология. </w:t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традиционной технологии применяются частные методы следующих педтехнологий: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i/>
          <w:sz w:val="22"/>
          <w:szCs w:val="22"/>
        </w:rPr>
        <w:t>технология развития критического мышления</w:t>
      </w:r>
      <w:r>
        <w:rPr>
          <w:sz w:val="22"/>
          <w:szCs w:val="22"/>
        </w:rPr>
        <w:t xml:space="preserve"> (формирование умений работать с научным текстом, опираться на жизненный опыт, визуализировать учебный материал, анализировать проблемы современности)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i/>
          <w:sz w:val="22"/>
          <w:szCs w:val="22"/>
        </w:rPr>
        <w:t>технология проблемного обучения</w:t>
      </w:r>
      <w:r>
        <w:rPr>
          <w:sz w:val="22"/>
          <w:szCs w:val="22"/>
        </w:rPr>
        <w:t xml:space="preserve"> (проблемный характер изложения материала, формирование исследовательской культуры ученика);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i/>
          <w:sz w:val="22"/>
          <w:szCs w:val="22"/>
        </w:rPr>
        <w:t>технология коллективного способа обучения, технология обучения в сотрудничестве</w:t>
      </w:r>
      <w:r>
        <w:rPr>
          <w:sz w:val="22"/>
          <w:szCs w:val="22"/>
        </w:rPr>
        <w:t xml:space="preserve"> (развитие коммуникативных навыков обучающихся, умений адаптироваться в разных группах за короткий промежуток времени, работать в системе «взаимоконсультаций»)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i/>
          <w:sz w:val="22"/>
          <w:szCs w:val="22"/>
        </w:rPr>
        <w:t>метод проектов</w:t>
      </w:r>
      <w:r>
        <w:rPr>
          <w:sz w:val="22"/>
          <w:szCs w:val="22"/>
        </w:rPr>
        <w:t xml:space="preserve"> (развитие творческого потенциала ученика, акцент на личностно-значимую информацию и дифференциацию домашних заданий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i/>
          <w:sz w:val="22"/>
          <w:szCs w:val="22"/>
        </w:rPr>
        <w:t xml:space="preserve">теория решения изобретательских задач – ТРИЗ педагогика </w:t>
      </w:r>
      <w:r>
        <w:rPr>
          <w:sz w:val="22"/>
          <w:szCs w:val="22"/>
        </w:rPr>
        <w:t>(формирование самостоятельного и нестандартного стиля мышления, умений работать с открытыми заданиями, не имеющими четкого решения).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При обучении учащихся по данной рабочей учебной программе используются следующие </w:t>
      </w:r>
      <w:r>
        <w:rPr>
          <w:i/>
          <w:sz w:val="22"/>
          <w:szCs w:val="22"/>
        </w:rPr>
        <w:t>общие формы обуч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(консульт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упповая (учащиеся работают в группах, создаваемых на различных основах: по темпу усвоения – при изучении нового материала, по уровню  учебных достижений – на обобщающих по теме  урок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ронтальная (работа учителя сразу со всем классом в едином темпе с общими задач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рная (взаимодействие между двумя учениками с целью осуществления взаимоконтроля).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данной рабочей учебной программы  применяется классно – урочная система обучения. Таким образом, основной формой организации учебного процесса является урок. Кроме урока, используется ряд других организационных форм обучения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абораторно-практические занятия. Данной рабочей программой предусмотрено проведение </w:t>
      </w:r>
      <w:r>
        <w:rPr>
          <w:sz w:val="22"/>
          <w:szCs w:val="22"/>
          <w:u w:val="single"/>
        </w:rPr>
        <w:t xml:space="preserve"> 11 </w:t>
      </w:r>
      <w:r>
        <w:rPr>
          <w:sz w:val="22"/>
          <w:szCs w:val="22"/>
        </w:rPr>
        <w:t xml:space="preserve">  лабораторных занятий продолжительностью 45 минут каждая.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машняя самостоятельная работа (включает работу с текстом учебника и дополнительной литературой для учащихся, выполнение упражнений и решение задач  разной слож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left="-360" w:hanging="0"/>
        <w:jc w:val="both"/>
        <w:rPr>
          <w:b/>
          <w:b/>
          <w:color w:val="999999"/>
          <w:sz w:val="22"/>
          <w:szCs w:val="22"/>
        </w:rPr>
      </w:pPr>
      <w:r>
        <w:rPr>
          <w:i/>
          <w:sz w:val="22"/>
          <w:szCs w:val="22"/>
        </w:rPr>
        <w:t>Система контрол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за уровнем учебных достижений учащихся в процессе реализации данной рабочей учебной программы включает  самостоятельные и  контрольные работы </w:t>
      </w:r>
    </w:p>
    <w:p>
      <w:pPr>
        <w:pStyle w:val="Normal"/>
        <w:ind w:firstLine="720"/>
        <w:jc w:val="center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обенности преподавания предмета в 8  классе</w:t>
      </w:r>
    </w:p>
    <w:p>
      <w:pPr>
        <w:pStyle w:val="Normal"/>
        <w:ind w:firstLine="720"/>
        <w:jc w:val="both"/>
        <w:rPr/>
      </w:pPr>
      <w:r>
        <w:rPr/>
        <w:t>Рабочая программа по физике не  имеет отличительных особенностей по изменению количества часов на изучение отдельных тем. Программа составлена на основе авторской программы и примерно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 класс (Перышкин А.В.)</w:t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</w:rPr>
        <w:t>(70 часов, 2 часа в неделю)</w:t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Физические методы изучения природы. (4 часа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кспериментальный и теоретический методы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огрешность измер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роение графика по результатам экспериментов. </w:t>
      </w:r>
      <w:r>
        <w:rPr>
          <w:b/>
          <w:bCs/>
          <w:sz w:val="24"/>
        </w:rPr>
        <w:t xml:space="preserve">Наблюдение простейших явлений и процессов природы с помощью органов чувств (зрения, слуха, осязания). </w:t>
      </w:r>
      <w:r>
        <w:rPr>
          <w:sz w:val="24"/>
        </w:rPr>
        <w:t>Использование простейших измерительных прибор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хематическое изображение опытов. Методы получения знаний по тепловым и электрическим явлениям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 xml:space="preserve">Построение и проверка гипотез. Систематизация в виде таблиц, графиков, теоретические выводы и умозаключен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.Определение цены деления измерительного прибора (термометра). Измерение температуры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Тепловые явления (26 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нутренняя энергия.</w:t>
      </w:r>
      <w:r>
        <w:rPr>
          <w:b/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/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/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/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2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3</w:t>
      </w:r>
      <w:r>
        <w:rPr>
          <w:iCs/>
          <w:sz w:val="24"/>
        </w:rPr>
        <w:t>.Измерение относительной влажности воздуха с помощью термометр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4.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Электрические явления. (26 часов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/>
          <w:bCs/>
          <w:sz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/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/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/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/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акон Джоуля-Ленца</w:t>
      </w:r>
      <w:r>
        <w:rPr>
          <w:b/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5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6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7.Регулирование силы тока реостатом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8.Измерение сопротивления проводника с помощью амперметра и вольтметр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9.Измерение работы и мощности электрического ток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0.Измерение КПД установки с электрическим нагревателем.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iCs/>
          <w:caps/>
          <w:spacing w:val="40"/>
          <w:sz w:val="24"/>
        </w:rPr>
      </w:pPr>
      <w:r>
        <w:rPr>
          <w:b/>
          <w:i/>
          <w:iCs/>
          <w:caps/>
          <w:spacing w:val="40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ветовые явления. (14 часов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/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1.Изучение законов отражения све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2.Наблюдение явления преломления све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3.Получение изображения с помощью линзы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Тематическое планирование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8 класс</w:t>
      </w:r>
    </w:p>
    <w:p>
      <w:pPr>
        <w:pStyle w:val="Normal"/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Batang;바탕"/>
          <w:sz w:val="28"/>
        </w:rPr>
        <w:t xml:space="preserve">.      </w:t>
      </w:r>
      <w:r>
        <w:rPr>
          <w:rFonts w:eastAsia="Batang;바탕"/>
          <w:b/>
          <w:sz w:val="28"/>
        </w:rPr>
        <w:t>Учебно-тематический план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2 часа в неделю, всего - 70 ч., в том числе резерв-2 часа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12" w:leader="none"/>
                <w:tab w:val="right" w:pos="1224" w:leader="none"/>
              </w:tabs>
              <w:ind w:left="-4248" w:hanging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ab/>
              <w:t>6565</w:t>
              <w:tab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8</w:t>
            </w:r>
          </w:p>
        </w:tc>
      </w:tr>
    </w:tbl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-1080" w:right="-546" w:hanging="0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Batang;바탕"/>
          <w:b/>
          <w:b/>
          <w:sz w:val="28"/>
          <w:szCs w:val="20"/>
        </w:rPr>
      </w:pPr>
      <w:r>
        <w:rPr>
          <w:rFonts w:eastAsia="Batang;바탕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Календарно-тематическое планирование  по физике  для 8 класса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1"/>
        <w:rPr/>
      </w:pPr>
      <w:r>
        <w:rPr/>
        <w:t>Планирование</w:t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229"/>
        <w:gridCol w:w="496"/>
        <w:gridCol w:w="497"/>
        <w:gridCol w:w="1149"/>
        <w:gridCol w:w="1080"/>
        <w:gridCol w:w="1260"/>
        <w:gridCol w:w="2694"/>
      </w:tblGrid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Раздел</w:t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Название тем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тема урока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Кол. ч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ата проведения занят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>ТЕМА 1: Тепловые явл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епловое движение. Температура. Внутренняя энерг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-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пособы изменения внутренней энерг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 зад.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еплопроводност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4 упр.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-6  упр.2,3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личных способов теплопередач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доп. кроссворд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Исследование изменения со временем температуры остывающей воды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7 повтор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дельная теплоемкост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8 упр.4 № 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чет количества теплоты при нагревании и охлажден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9 упр.4 № 2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 Сравнение количеств теплоты при смешивании воды различной температуры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7-9 повтор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Измерение удельной теплоемкости твердого тел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нергия топлива. Удельная теплота сгорания топлив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упр.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упр.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Тепловые явлени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.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грегатные состояния вещества. Плавление и отвердевание. График плавления и отвердев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-14 упр.7 № 3-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дельная теплота плавл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упр.8 № 1-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. ,,Нагревание и плавление тел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.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с.18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-17 упр.9 № 1-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пение. Удельная теплота парообразования и конденсац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20 упр.10 № 3-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жность воздуха. Способы определения влажности воздух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-2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овая турбина. КПД теплового двигател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-24 в.3,4 с.5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Агрегатные состояния веществ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.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ТЕМА 2: Электрические явл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Электризация тел. Два рода заряд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5-2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роскоп. Проводники и непроводники электричества.</w:t>
            </w:r>
            <w:r>
              <w:rPr/>
              <w:t xml:space="preserve"> Электрическое пол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7 -2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езовая контрольная работ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елимость электрического заряда. Строение атом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9-30 упр.1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ъяснение электрических явлени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31 упр.1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Э/ток. Источники тока. ,,Электризация тел. Строение атом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.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32 зад.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е составные ча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 упр.13 № 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ток в металлах. Действия э/тока. Направление то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-3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ы силы то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 упр.1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229"/>
        <w:gridCol w:w="496"/>
        <w:gridCol w:w="497"/>
        <w:gridCol w:w="1149"/>
        <w:gridCol w:w="1080"/>
        <w:gridCol w:w="1260"/>
        <w:gridCol w:w="269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,,Сборка э/цепи и  измерение силы тока в ее различных участках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 упр.1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Вольтметр. Измерение напряж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-41 упр.16 № 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. ,.Измерение напряжения на различных участках цепи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 упр.18 № 1,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,44 упр.19 № 2,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водника. Удельное сопротивл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,46 упр.20 № 1,2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 ,,Регулирование силы тока реостатом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 упр.21 № 1-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Определение сопротивления при помощи вольтметра и амперметр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 упр.20 № 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 Параллельное соединение проводник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-29 упр.22 № 2,3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контрольная работ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-2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на соединение проводников, закон Ом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 № 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/тока. ,,Э/ток. Соединения проводников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.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 упр.24 № 1,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/то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 упр.25 № 1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Измерение мощности и работы тока в электрической лампе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 упр.2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/током. Закон Джоуля-Ленц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 упр.27 № 1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 нагревательные прибо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 зад.7,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 Предохранител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Электрические явления,, повторение материал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-54 повтор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Электрические явлени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.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ТЕМА 3. Электромагнитные явления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240" w:after="60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6-57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гнитное поле катушки с током. Электромагниты. ,,Сборка электромагнита и испытание его действи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8 упр.28 № 1-3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именение электромагнит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8 зад.9 № 1,2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стоянные магниты. Магнитное поле магнитов. Магнитное поле Земл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9-60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ействие магнитного поля на проводник с током. Электродвига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1 зад.11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,Изучение электрического двигателя постоянного ток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7 – 61 повт.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стройство ЭИП. ,,Электромагнитные явлени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.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>ТЕМА 4: Световые явл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сточники света. Распространение свет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62 упр.29 № 1 зад.1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тражение света. Законы отраж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3 упр.30 № 1-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 упр.31 № 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 упр.32 №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Линзы. Оптическая сила линз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66 упр.33 №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зображения, даваемые линз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67 упр.34 № 1</w:t>
            </w:r>
          </w:p>
        </w:tc>
      </w:tr>
      <w:tr>
        <w:trPr>
          <w:trHeight w:val="1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Получение изображений с помощью линзы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62-67</w:t>
            </w:r>
          </w:p>
        </w:tc>
      </w:tr>
      <w:tr>
        <w:trPr>
          <w:trHeight w:val="1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торение по теме: «Световые яв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 № 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Световые явлени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.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вое повтор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вое повтор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  <w:t>График контрольных и лабораторных работ-8 класс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Тепловые явлени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198"/>
        <w:gridCol w:w="3691"/>
        <w:gridCol w:w="109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Batang;바탕"/>
              </w:rPr>
              <w:t>Сравнение количеств теплоты при смешивании воды разной темпера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>
                <w:rFonts w:eastAsia="Batang;바탕"/>
              </w:rPr>
              <w:t>И   Измерение удельной теплоемкости твердого те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Агрегатные состояния веществ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198"/>
        <w:gridCol w:w="3698"/>
        <w:gridCol w:w="1091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влажности воздух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грегатные состояния веще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Электрические явлени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195"/>
        <w:gridCol w:w="3698"/>
        <w:gridCol w:w="1088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борка эл. цепи и измерение силы то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напряжения на различных участках цеп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егулирование силы тока реостат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сопротивления с помощью вольтметра и ампермет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мощности эл. то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Электромагнитные явлени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99"/>
        <w:gridCol w:w="3664"/>
        <w:gridCol w:w="1092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учение электрического двиг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ветовые явлени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198"/>
        <w:gridCol w:w="3686"/>
        <w:gridCol w:w="1091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олучение изображения при помощи линз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зультате изучения физики 8 класса ученик должен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смысл понятий</w:t>
      </w:r>
      <w:r>
        <w:rPr>
          <w:sz w:val="22"/>
          <w:szCs w:val="22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смысл физических величин</w:t>
      </w:r>
      <w:r>
        <w:rPr>
          <w:sz w:val="22"/>
          <w:szCs w:val="22"/>
        </w:rPr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hd w:fill="FFFFFF" w:val="clear"/>
        <w:ind w:right="-5" w:firstLine="54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чебно-методический комплек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именование учебников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>. Физика. 8 класс: учебник для общеобразовательных учреждений \А. В Пёрышкин, -М.: Дрофа, 2013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лнительная литература для учащихс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</w:t>
      </w:r>
      <w:r>
        <w:rPr/>
        <w:t xml:space="preserve"> «Сборник задач по физике 7-9 класс для общеобразовательных учреждений» В.И. Лукашек, Е.В. Иванов, 21 издание, М., Просвещение 2012 г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>Кореневская О.В. Физика. 7 класс: Доклады, рефераты, сообщения. – СПб.: Издательский   Дом «Литера», 2006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ая литература для учителя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1. Гутник Е.М., Рыбакова Е.В. Тематическое и поурочное планирование к учебнику А.В.Перышкина «Физика. 7 класс». – М.: Дрофа, 2012.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2.  Ушаков М.А.,Ушаков К, М. Физика.7класс: Дидактические карточки – задания. М.: Дрофа, 2010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3.  Сборник задач по физике. 7-9 класс. Автор А.В.Перышкин - М.: «Экзамен», 2010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4. Лукашик В.И., Иванова Е.В. Сборник задач по физике для 7-8 классов. М.: «Просвещение» 2011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5. Янушевская Н.А. Повторение и контроль знаний по физике на уроках и внеклассных мероприятиях. 7-9 классы. Методическое пособие с электронным приложением. М.: «Глобус» 2009</w:t>
      </w:r>
    </w:p>
    <w:p>
      <w:pPr>
        <w:pStyle w:val="Style1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Горлова Л.А. Нетрадиционные уроки, внеурочные мероприятия по физике: 7-11 классы. – М.: «ВАКО», 2006</w:t>
      </w:r>
    </w:p>
    <w:p>
      <w:pPr>
        <w:pStyle w:val="Style1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Марон А.Е. Контрольные тесты по физике: 7-9 кл.: Книга для учителя / А.Е. Марон, Е.А. Марон. – М.: Просвещение, 2011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52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рон А.Е. Физика. 7 класс: учебно-методическое пособие / А.Е. Марон, Е.А. Марон. – М.: Дрофа, 2009</w:t>
      </w:r>
    </w:p>
    <w:p>
      <w:pPr>
        <w:pStyle w:val="Style1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Мультемедиа</w:t>
      </w:r>
    </w:p>
    <w:p>
      <w:pPr>
        <w:pStyle w:val="Normal"/>
        <w:jc w:val="both"/>
        <w:rPr/>
      </w:pPr>
      <w:r>
        <w:rPr>
          <w:rFonts w:cs="Times" w:ascii="Times" w:hAnsi="Times"/>
          <w:bCs/>
          <w:iCs/>
          <w:color w:val="000000"/>
        </w:rPr>
        <w:t>ЦОР. Уроки физики с использованием информационных технологий 7-11 классы/З.В. Александрова, И.В. Баданина и др. «Глобус» 2010</w:t>
      </w:r>
    </w:p>
    <w:p>
      <w:pPr>
        <w:pStyle w:val="Normal"/>
        <w:jc w:val="both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  <w:t>Виртуальная школа Кирилла и Мефодия «Уроки физики 7 класс»</w:t>
      </w:r>
    </w:p>
    <w:p>
      <w:pPr>
        <w:pStyle w:val="Normal"/>
        <w:jc w:val="both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  <w:t>Виртуальная школа Кирилла и Мефодия «Уроки физики 8 класс»</w:t>
      </w:r>
    </w:p>
    <w:p>
      <w:pPr>
        <w:pStyle w:val="Normal"/>
        <w:jc w:val="both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jc w:val="both"/>
        <w:rPr/>
      </w:pPr>
      <w:r>
        <w:rPr/>
        <w:t>.</w:t>
      </w:r>
      <w:hyperlink r:id="rId2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</w:t>
      </w:r>
    </w:p>
    <w:p>
      <w:pPr>
        <w:pStyle w:val="Normal"/>
        <w:rPr/>
      </w:pPr>
      <w:hyperlink r:id="rId3">
        <w:r>
          <w:rPr>
            <w:rStyle w:val="InternetLink"/>
          </w:rPr>
          <w:t>http://window.edu.ru/</w:t>
        </w:r>
      </w:hyperlink>
      <w:r>
        <w:rPr/>
        <w:t xml:space="preserve">   Единое окно доступа к образовательным ресурсам</w:t>
      </w:r>
    </w:p>
    <w:p>
      <w:pPr>
        <w:pStyle w:val="Normal"/>
        <w:rPr/>
      </w:pPr>
      <w:hyperlink r:id="rId4">
        <w:r>
          <w:rPr>
            <w:rStyle w:val="InternetLink"/>
          </w:rPr>
          <w:t>http://www.l-micro.ru/index.php?kabinet=3</w:t>
        </w:r>
      </w:hyperlink>
      <w:r>
        <w:rPr/>
        <w:t>. Информация о школьном оборудовании.</w:t>
      </w:r>
    </w:p>
    <w:p>
      <w:pPr>
        <w:pStyle w:val="Normal"/>
        <w:rPr>
          <w:b/>
          <w:b/>
          <w:color w:val="999999"/>
        </w:rPr>
      </w:pPr>
      <w:hyperlink r:id="rId5">
        <w:r>
          <w:rPr>
            <w:rStyle w:val="InternetLink"/>
          </w:rPr>
          <w:t>http://www.school.edu.ru/default.asp</w:t>
        </w:r>
      </w:hyperlink>
      <w:r>
        <w:rPr/>
        <w:t xml:space="preserve"> Российский общеобразовательный портал</w:t>
      </w:r>
    </w:p>
    <w:p>
      <w:pPr>
        <w:pStyle w:val="Normal"/>
        <w:jc w:val="center"/>
        <w:rPr>
          <w:rFonts w:eastAsia="Batang;바탕"/>
          <w:b/>
          <w:b/>
          <w:color w:val="999999"/>
          <w:sz w:val="22"/>
          <w:szCs w:val="22"/>
        </w:rPr>
      </w:pPr>
      <w:r>
        <w:rPr>
          <w:rFonts w:eastAsia="Batang;바탕"/>
          <w:b/>
          <w:color w:val="999999"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.</w:t>
      </w:r>
    </w:p>
    <w:p>
      <w:pPr>
        <w:pStyle w:val="Normal"/>
        <w:ind w:firstLine="539"/>
        <w:jc w:val="both"/>
        <w:rPr/>
      </w:pPr>
      <w:r>
        <w:rPr/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900"/>
        <w:gridCol w:w="900"/>
        <w:gridCol w:w="32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 материально-технического</w:t>
              <w:br/>
              <w:t>обеспеч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</w:t>
              <w:br/>
              <w:t>школа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ческие таблицы по физике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аблицы, схемы, диаграммы и графики могут быть представлены в демонстрационном (настенном) и индивидуально-раздаточном вариантах, в полиграфических изданиях и на цифровых носител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выдающихся ученых-физиков и астроном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демонстрационном варианте должны быть представлены портреты ученых-физиков и астрономов, обязательное изучение которых предусмотрено стандартом и примерной программой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деофильмы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 (средства ИК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инимальные размеры 1, 5 х1,5 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lang w:val="en-US"/>
              </w:rPr>
              <w:t>DVD-</w:t>
            </w:r>
            <w:r>
              <w:rPr>
                <w:color w:val="000000"/>
                <w:sz w:val="22"/>
              </w:rPr>
              <w:t xml:space="preserve">плеер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school.edu.ru/default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4:00Z</dcterms:created>
  <dc:creator>леново</dc:creator>
  <dc:description/>
  <cp:keywords/>
  <dc:language>en-US</dc:language>
  <cp:lastModifiedBy>Нороворотаевская ООШ</cp:lastModifiedBy>
  <cp:lastPrinted>2012-03-21T10:34:00Z</cp:lastPrinted>
  <dcterms:modified xsi:type="dcterms:W3CDTF">2014-01-21T08:31:00Z</dcterms:modified>
  <cp:revision>20</cp:revision>
  <dc:subject/>
  <dc:title/>
</cp:coreProperties>
</file>