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984806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color w:val="984806"/>
          <w:sz w:val="28"/>
          <w:szCs w:val="28"/>
        </w:rPr>
        <w:t xml:space="preserve">МОУ «НОРОВОРОТАЕВСКАЯ ОСНОВНАЯ ОБЩЕОБРАЗОВАТЕЛЬНАЯ     </w:t>
      </w:r>
    </w:p>
    <w:p>
      <w:pPr>
        <w:pStyle w:val="Normal"/>
        <w:rPr>
          <w:rFonts w:ascii="Monotype Corsiva" w:hAnsi="Monotype Corsiva" w:cs="Monotype Corsiva"/>
          <w:b/>
          <w:b/>
          <w:color w:val="984806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984806"/>
          <w:sz w:val="28"/>
          <w:szCs w:val="28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color w:val="984806"/>
          <w:sz w:val="28"/>
          <w:szCs w:val="28"/>
        </w:rPr>
        <w:t>ШКОЛА»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984806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984806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5050" cy="201041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rFonts w:cs="Monotype Corsiva" w:ascii="Monotype Corsiva" w:hAnsi="Monotype Corsiva"/>
          <w:b/>
          <w:color w:val="0070C0"/>
          <w:sz w:val="96"/>
          <w:szCs w:val="96"/>
        </w:rPr>
        <w:t>С</w:t>
      </w:r>
      <w:r>
        <w:rPr>
          <w:rFonts w:cs="Monotype Corsiva" w:ascii="Monotype Corsiva" w:hAnsi="Monotype Corsiva"/>
          <w:b/>
          <w:color w:val="0070C0"/>
          <w:sz w:val="72"/>
          <w:szCs w:val="72"/>
        </w:rPr>
        <w:t>ЦЕНАРИЙ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  <w:t>ПРАЗДНИКА  КРАСОТЫ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  <w:t>ПОСВЯЩЁННОГО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E36C0A"/>
          <w:sz w:val="72"/>
          <w:szCs w:val="72"/>
        </w:rPr>
        <w:t>ОСЕНИ</w:t>
      </w:r>
      <w:r>
        <w:rPr>
          <w:rFonts w:cs="Monotype Corsiva" w:ascii="Monotype Corsiva" w:hAnsi="Monotype Corsiva"/>
          <w:b/>
          <w:color w:val="0070C0"/>
          <w:sz w:val="72"/>
          <w:szCs w:val="72"/>
        </w:rPr>
        <w:t>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i/>
          <w:color w:val="984806"/>
          <w:sz w:val="44"/>
          <w:szCs w:val="44"/>
        </w:rPr>
        <w:t>к</w:t>
      </w:r>
      <w:r>
        <w:rPr>
          <w:rFonts w:cs="Monotype Corsiva" w:ascii="Monotype Corsiva" w:hAnsi="Monotype Corsiva"/>
          <w:b/>
          <w:i/>
          <w:color w:val="984806"/>
          <w:sz w:val="36"/>
          <w:szCs w:val="36"/>
        </w:rPr>
        <w:t>лассный руководитель 6 класса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i/>
          <w:i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70C0"/>
          <w:sz w:val="36"/>
          <w:szCs w:val="36"/>
        </w:rPr>
        <w:t>ХАУСТОВА ИРИНА НИКОЛАЕВНА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70C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70C0"/>
        </w:rPr>
      </w:pPr>
      <w:r>
        <w:rPr>
          <w:rFonts w:cs="Monotype Corsiva" w:ascii="Monotype Corsiva" w:hAnsi="Monotype Corsiva"/>
          <w:color w:val="0070C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984806"/>
          <w:sz w:val="32"/>
          <w:szCs w:val="32"/>
        </w:rPr>
        <w:t>С.ГЛАЗОВО</w:t>
      </w:r>
      <w:r>
        <w:rPr>
          <w:rFonts w:cs="Monotype Corsiva" w:ascii="Monotype Corsiva" w:hAnsi="Monotype Corsiva"/>
          <w:i/>
          <w:color w:val="984806"/>
        </w:rPr>
        <w:t xml:space="preserve">   </w:t>
      </w:r>
      <w:r>
        <w:rPr>
          <w:rFonts w:cs="Monotype Corsiva" w:ascii="Monotype Corsiva" w:hAnsi="Monotype Corsiva"/>
          <w:b/>
          <w:i/>
          <w:color w:val="984806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b/>
          <w:b/>
          <w:i/>
          <w:i/>
          <w:color w:val="984806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984806"/>
        </w:rPr>
        <w:t xml:space="preserve">                   </w:t>
      </w:r>
      <w:r>
        <w:rPr>
          <w:rFonts w:eastAsia="Monotype Corsiva" w:cs="Monotype Corsiva" w:ascii="Monotype Corsiva" w:hAnsi="Monotype Corsiva"/>
          <w:b/>
          <w:i/>
          <w:color w:val="984806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i/>
          <w:color w:val="984806"/>
          <w:sz w:val="28"/>
          <w:szCs w:val="28"/>
        </w:rPr>
        <w:t>2009 – 2010  год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воспитательного мероприятия: </w:t>
      </w:r>
    </w:p>
    <w:p>
      <w:pPr>
        <w:pStyle w:val="Style19"/>
        <w:numPr>
          <w:ilvl w:val="0"/>
          <w:numId w:val="1"/>
        </w:numPr>
        <w:rPr/>
      </w:pPr>
      <w:r>
        <w:rPr/>
        <w:t>Обратить внимание детей и подростков на волшебную и неповторимую красоту русской природы;</w:t>
      </w:r>
    </w:p>
    <w:p>
      <w:pPr>
        <w:pStyle w:val="Style19"/>
        <w:numPr>
          <w:ilvl w:val="0"/>
          <w:numId w:val="1"/>
        </w:numPr>
        <w:rPr/>
      </w:pPr>
      <w:r>
        <w:rPr/>
        <w:t>Воспитывать уважительное отношение к труду;</w:t>
      </w:r>
    </w:p>
    <w:p>
      <w:pPr>
        <w:pStyle w:val="Style19"/>
        <w:numPr>
          <w:ilvl w:val="0"/>
          <w:numId w:val="1"/>
        </w:numPr>
        <w:rPr/>
      </w:pPr>
      <w:r>
        <w:rPr/>
        <w:t>Содействовать формированию у школьников художественного вкуса.  любви к русскому поэтическому слову;</w:t>
      </w:r>
    </w:p>
    <w:p>
      <w:pPr>
        <w:pStyle w:val="Style19"/>
        <w:numPr>
          <w:ilvl w:val="0"/>
          <w:numId w:val="1"/>
        </w:numPr>
        <w:rPr/>
      </w:pPr>
      <w:r>
        <w:rPr/>
        <w:t>Способствовать сплочению детского и подросткового коллекти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здник рассчитан на 45-55 минут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Участники сценария – школьники 1-9 классов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*********************************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Здравствуйте, дорогие друзья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мы приглашаем вас на праздник красоты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Я – фея лесов и полей – Пол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синка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А я – фея полей и огородов – Полег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ринка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ы пожаловали, чтобы передать дела красавице Осени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сказать, что всё убрано, спрятано. Птицы улетели, звери к спячке приготовились. Одним словом,  можно праздновать и веселитьс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к праздновать, как веселиться? Надо скорбить и печалитьс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е надо печалиться. Каждое время года прекрасно по-своему. Особенно осень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Живёт повсюду красот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Живёт не где-нибудь, а ряд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сегда открыта нашим взгляда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сегда доступна и чиста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Живёт повсюду красот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любом цветке, в любой травинк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И даже маленькой росин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Что дремлет в складочке листа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Живёт повсюду красот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Живёт в закатах и рассветах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лугах, туманами одетых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звезде, манящей, как звезда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Живёт повсюду красот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ердца нам радует и гре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И всех нас делает добре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на, наверно, не спрост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Живёт повсюду красота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 Песня «Непогода»   - исполняет Дробышева О.)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Журавли на юг летя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Здравствуй, здравствуй, осень!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иходи на праздник к на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чень, очень просим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десь мы праздник радост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есело встреча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риходи, мы ждём теб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Осень золотая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(Звучит музыка, выходит Осень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 обо мне? А вот и 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вет осенний вам, друзь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 рады встретиться со мн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ам нравится наряд лесн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пришла на праздник к в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ть и веселить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хочу со всеми здес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епко подружиться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сня  «Если с другом вышел в путь» - исполняют ребята: Андрей, Люба и Вика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Здравствуй, Осень, здравствуй, Осень!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Хорошо, что ты пришла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У тебя мы, Осень спроси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Что в подарок принесла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сень:</w:t>
      </w:r>
      <w:r>
        <w:rPr>
          <w:sz w:val="24"/>
          <w:szCs w:val="24"/>
        </w:rPr>
        <w:t xml:space="preserve"> Принесла я вам мук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Значит, будут пироги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сень:</w:t>
      </w:r>
      <w:r>
        <w:rPr>
          <w:sz w:val="24"/>
          <w:szCs w:val="24"/>
        </w:rPr>
        <w:t xml:space="preserve"> А уж яблоки, как мёд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На варенье, на компот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сень:</w:t>
      </w:r>
      <w:r>
        <w:rPr>
          <w:sz w:val="24"/>
          <w:szCs w:val="24"/>
        </w:rPr>
        <w:t xml:space="preserve"> Принесла я мёду полную колоду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Ты и яблок, ты и хлеб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Ты и мёду принес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А хорошую погод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Ты нам, Осень припасла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сень:</w:t>
      </w:r>
      <w:r>
        <w:rPr>
          <w:sz w:val="24"/>
          <w:szCs w:val="24"/>
        </w:rPr>
        <w:t xml:space="preserve"> Дождику вы рады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Не хотим, не над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Собирают осенью урожай плодов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Много людям радости после всех трудов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о саду ли, в огород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Фрукты, овощи расту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ы сегодня для рекла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х собрали в зале тут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Для всего честного лю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Реклама есть к любому блю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лушайте внимательн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Запоминайте старательно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(Выходят малыши 1-4 классов)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у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ук зелёный – объедень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приправа к блюд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шьте, дети лук зелёны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полезен люд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таминов в нём не счесть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до лук зелёный ест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рков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морковочка-подруж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рога и люб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шьте, дети, все морков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чищайте зуб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идор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я – толстый помидор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таминов полны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чень долго я расту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зраст мой преклонны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ачала я зелёным был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о август – месяц наступил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л краснеть я день за днё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взяли меня в д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шьте, дети, помидор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йте сок томатны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полезный, витамин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на вкус приятны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гурец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восходный огурец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жит на рыхлой гряд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шьте, дети, огурц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дет всё в порядк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п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ша жёлтенькая реп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ж засела в землю крепк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кто репку ту добуд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т здоровым, сильным буд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тофел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адили мы картошк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щё в мае-месяц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росла она на диво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крупна, и так красив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картошка – хлеб втор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то знаем мы с т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ирай картошку смел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жалей ты рук для дел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представили сегодн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ам рекламу для борщ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здоровья и для си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шьте больш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ОРОМ</w:t>
      </w:r>
      <w:r>
        <w:rPr>
          <w:sz w:val="24"/>
          <w:szCs w:val="24"/>
        </w:rPr>
        <w:t>:   О – ВО – ЩЕЙ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Какастрелой убитый метко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окачнулся лист над вет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тделился, полете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, кружась неравномерн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аземь падать стал невер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, упав, оцепене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Вслед за ним – другой и трет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а вершине, как из се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Золотые мотыль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аземь валятся, кружат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У родных стволов ложат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ногоцветны и лег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вочки исполняют танец с осенними веточками под фонограмму песни «Отговорила роща золотая»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Смотрите, сколько листиков у нас стало! Но они не простые, а с загадкам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Осень в гости к нам пришла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 с собою принесла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Что? Скажите наугад!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у, конечно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истопад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Мочит поле, лес и луг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ород, дом и всё вокруг!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блаков и туч он вождь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Ты же знаешь, это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ждь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Холода их так пугаю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 тёплым странам улетаю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еть не могут, веселить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то собрался в стайки?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тицы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след за августом приходи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 листопадом хоровод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 богат он урожае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ы его, конечно, знаем!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ентябрь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Королева наша, Осен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У тебя мы дружно спроси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етям свой секрет откр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то слуга тебе второй?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ктябрь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Кто тепло к нам не пуска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ервым снегом нас пугае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то зовёт к нам холод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Знаешь ты? Конечно, да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ябрь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Солнца нет, на небе туч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етер вредный и колюч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ует так, спасенья не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Что такое? Дай ответ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здняя осень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Солнце больше нас не гре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Холодком позёмка вее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унул в лужу ветер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 сковал её 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едок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Дождь и слякоть, грязь и ветер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сень, ты за всё в отве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ёрзнет, мёрзнет челове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ыпал первый белый 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нег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Осень: </w:t>
      </w:r>
      <w:r>
        <w:rPr>
          <w:sz w:val="24"/>
          <w:szCs w:val="24"/>
        </w:rPr>
        <w:t>Какие вы, ребята, догадливые! Порадовали, много обо мне вы знаете! В знак благодарности примите от меня песню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(Песня «Ветер перемен» - исполняет группа девушек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Осень: </w:t>
      </w:r>
      <w:r>
        <w:rPr>
          <w:sz w:val="24"/>
          <w:szCs w:val="24"/>
        </w:rPr>
        <w:t>Друзья, вы прекрасные артисты и очень любите красоту! Но все ли вы готовы к зиме и достойно встречаете осень? Это мы сейчас и провер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Я предлагаю создать 2 команды по 3 человека. Между ними и проведём несколько конкурсов-соревнован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Осенние конкурсы для 2-х команд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Жестами, мимикой изобразит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переспелый помидор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морщенное яблоко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лопнувший кочан капуст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скошенный колосок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Сочинить и исполнить частушку на тему «Урожай», которая бы начиналась так: «Если б я…»и «Вот бы нам бы…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Составить монолог на тему «Не перевелись ещё огурцы на земле русской!» и «Фасоль, как много в этом слове для сердца русского слилось…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Придумать рекламу для собранного огромного урожая: 1 команде – горького перца, 2 команде – гигантской кукурузы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Конкурс для самых маленьких зрителей – «Музыкальная морковка». (Малыши становятся в круг и под музыку передают друг другу в руки морковку. Музыка внезапно прерывается, и тот, у кого в руках окажется морковка, должен подарить Осени подарок (стих, частушку, пантомиму, упражнение из физкультминутки и т. д.)</w:t>
      </w:r>
    </w:p>
    <w:p>
      <w:pPr>
        <w:pStyle w:val="Normal"/>
        <w:rPr/>
      </w:pPr>
      <w:r>
        <w:rPr>
          <w:b/>
          <w:sz w:val="24"/>
          <w:szCs w:val="24"/>
        </w:rPr>
        <w:t>Осень:</w:t>
      </w:r>
      <w:r>
        <w:rPr>
          <w:sz w:val="24"/>
          <w:szCs w:val="24"/>
        </w:rPr>
        <w:t xml:space="preserve"> Все просто молодцы! Для вас, ребята, у меня есть музыкальный подарок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(Частушки «Осенние потешки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рошо пропелись песни,                                                         На осеннем на луг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лая подружка,                                                                         Укусил комар блох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лько что за бал осенний                                                         Сидит заяц на берёз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з нашей частушки?                                                                   Помирает со смех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сегодня не впорядке,                                                                Мой милёночек не плох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втра лучше наряжусь:                                                               Посадил он мне горох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ыни на ноги надену,                                                                   Ну а я для Сенеч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курузой подвяжусь.                                                                   Сею в поле семеч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 я землю взял в аренду,                                                          Вам частушки мы пропе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 устроить там фазенду.                                                          А теперь торопят на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адил арбуз и дыню,                                                                 До свиданья, мы с частушк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теперь ищу рабыню.                                                                   К вам приедем ещё раз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сень:</w:t>
      </w:r>
      <w:r>
        <w:rPr>
          <w:sz w:val="24"/>
          <w:szCs w:val="24"/>
        </w:rPr>
        <w:t xml:space="preserve"> А на прощанье я хочу узнать, кто из вас самый наблюдательны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то собирает яблоки спин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то сушит грибы на дерев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Листья каких деревьев осенью краснею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 теперь я вас угощу по-осеннему. </w:t>
      </w:r>
      <w:r>
        <w:rPr>
          <w:b/>
          <w:sz w:val="24"/>
          <w:szCs w:val="24"/>
        </w:rPr>
        <w:t>(Угощает с помощью ведущих  всех в зале красивыми яблоками).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моанализ воспитательного мероприятия ПРАЗДНИК КРАСОТЫ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вящённого ОСЕНИ и проведённого для ребят и учителей 30</w:t>
      </w:r>
      <w:r>
        <w:rPr/>
        <w:t>.10.2009 года.</w:t>
      </w:r>
    </w:p>
    <w:tbl>
      <w:tblPr>
        <w:tblW w:w="11581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31"/>
        <w:gridCol w:w="7776"/>
      </w:tblGrid>
      <w:tr>
        <w:trPr>
          <w:trHeight w:val="6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едагогические наблюдения</w:t>
            </w:r>
          </w:p>
        </w:tc>
      </w:tr>
      <w:tr>
        <w:trPr>
          <w:trHeight w:val="121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 и пл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ТД в системе учебно-воспит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ыли учтены особен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ыли реализованы цели в ходе внеклассного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подход к учащим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словия были созданы для проведения внеклассного мероприятия? Как расходовалось врем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отклонения от плана?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причины успехов и недостатков проведённого воспитательного мероприят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воды из результатов внеклассного мероприятия необходимо сделать на будуще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д руководством учителя творческая группа шестиклассников решила  создать у всех праздничное настроение накануне осенних каникул и поздравить всех «жителей» нашей школы с  завершением садово-огородных работ. С этой целью ребята разработали интересный  сценарий, подобрали номера художественной самодеятельности, распределили  ро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Это мероприятие призвано помочь школьникам и учителям красиво и дружно окончить 1 четверть, подводя итоги не только в учебной, но и в трудовой деятельности. Ведь у нас  все привыкли  уважать тр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к как за подготовку воспитательного мероприятия отвечал 6 класс, то и ведущими были девчата из 6 класса. Роль Осени предложили выпускнице Анисимовой Оле, небольшие интермедии предложили ребяткам из 5, 2-4, 1 классов. К поющим ребятам: Дробышевой О., Шейко Ю., Хромых П., Рогачёвой Л., Тепикиной С., Папиной К., Денисову В. обратились с просьбой подготовить предложенные музыкальные номера. С первоклассниками разучили танец осенних листье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Цели реализованы в ходе праздника успеш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ценарий разбили на несколько сцен и с каждой группой ребят работали отдельно, а с солистами репетиционную работу помогала организовывать учитель искусства Баранова О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се необходимые условия для проведения внеклассного мероприятия были созданы : гигиенические – был убран зал; эстетические – подобрана музыка и оформлены декорации, изготовлены костюмы; временные – начало устроило всех - в 13.00; морально-психологические – предусмотрели активизацию деятельности участников (фруктово-овощные приз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 сожалению, да.  30 октября праздник провести не удалось из-за отключения электроэнергии. А так как жаль было подводить ребят, подготовивших интересные музыкальные номера, решено было, с согласия администрации школы, перенести праздник на 9.00  31 октябр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 все первоклассники смогли поучаствовать в празднике (Машу и Серёжу  не пустила мама). Низкая посещаемость восьмиклассников была на В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аздник  продолжался запланированных 50 минут и не утомил зрителей. Особенно понравились зрителям конкурсы с участием младших школьников, танец  осенних листочков в исполнении первоклассниц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Однако остались не охвачены вниманием  ребята 3 класса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Трудности в организации репетиций с ребятами разных возрастных групп помогли преодолеть классные руководители: Пилатова И.Г., Попова Т.Н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одолжить поиск необычных и новых форм проведения внеклассных коллективно – творческих дел с ребятами.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бязательно задействовать всех малышей 1-4 классов в общешкольном празднике.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влекать  всех классных руководителей для оказания помощи при подготовке к празднику, оставляя контроль над  ходом репетиций за собо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ктивно сотрудничать с семьями воспитанников, приглашать родителей, бабушек и дедушек на общешкольные праздник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лассный руководитель  6  класса: Хаустова Ирина Никола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rds.yandex.ru/card.xml?card_id=3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7:00Z</dcterms:created>
  <dc:creator>User</dc:creator>
  <dc:description/>
  <dc:language>en-US</dc:language>
  <cp:lastModifiedBy>Школа</cp:lastModifiedBy>
  <cp:lastPrinted>2010-01-21T23:31:00Z</cp:lastPrinted>
  <dcterms:modified xsi:type="dcterms:W3CDTF">2010-04-21T07:17:00Z</dcterms:modified>
  <cp:revision>2</cp:revision>
  <dc:subject/>
  <dc:title/>
</cp:coreProperties>
</file>