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943634"/>
          <w:sz w:val="28"/>
          <w:szCs w:val="28"/>
        </w:rPr>
      </w:pPr>
      <w:r>
        <w:rPr>
          <w:rFonts w:cs="Monotype Corsiva" w:ascii="Monotype Corsiva" w:hAnsi="Monotype Corsiva"/>
          <w:b/>
          <w:color w:val="943634"/>
          <w:sz w:val="28"/>
          <w:szCs w:val="28"/>
        </w:rPr>
        <w:t>МОУ «НОРОВОРОТАЕВСКАЯ ОСНОВНАЯ ОБЩЕОБРАЗОВАТЕЛЬНАЯ ШКОЛ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43634"/>
          <w:sz w:val="28"/>
          <w:szCs w:val="28"/>
        </w:rPr>
      </w:pPr>
      <w:r>
        <w:rPr>
          <w:rFonts w:cs="Monotype Corsiva" w:ascii="Monotype Corsiva" w:hAnsi="Monotype Corsiva"/>
          <w:b/>
          <w:color w:val="943634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Calibri"/>
        </w:rPr>
        <w:t xml:space="preserve">                                   </w:t>
      </w:r>
      <w:r>
        <w:rPr>
          <w:rFonts w:cs="Monotype Corsiva" w:ascii="Monotype Corsiva" w:hAnsi="Monotype Corsiva"/>
          <w:b/>
          <w:color w:val="00B050"/>
          <w:sz w:val="96"/>
          <w:szCs w:val="96"/>
        </w:rPr>
        <w:t>СЦЕНАРИ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84806"/>
          <w:sz w:val="72"/>
          <w:szCs w:val="72"/>
        </w:rPr>
      </w:pPr>
      <w:r>
        <w:rPr>
          <w:rFonts w:cs="Monotype Corsiva" w:ascii="Monotype Corsiva" w:hAnsi="Monotype Corsiva"/>
          <w:b/>
          <w:color w:val="00B050"/>
          <w:sz w:val="56"/>
          <w:szCs w:val="56"/>
        </w:rPr>
        <w:t>ПРАЗДНИЧНОГО  КАПУСТНИКА</w:t>
      </w:r>
      <w:r>
        <w:rPr>
          <w:rFonts w:cs="Monotype Corsiva" w:ascii="Monotype Corsiva" w:hAnsi="Monotype Corsiva"/>
          <w:b/>
          <w:color w:val="00B050"/>
          <w:sz w:val="72"/>
          <w:szCs w:val="72"/>
        </w:rPr>
        <w:t xml:space="preserve">, </w:t>
      </w:r>
      <w:r>
        <w:rPr>
          <w:rFonts w:cs="Monotype Corsiva" w:ascii="Monotype Corsiva" w:hAnsi="Monotype Corsiva"/>
          <w:b/>
          <w:color w:val="00B050"/>
          <w:sz w:val="52"/>
          <w:szCs w:val="52"/>
        </w:rPr>
        <w:t>ПОСВЯЩЁННОГО</w:t>
      </w:r>
      <w:r>
        <w:rPr>
          <w:rFonts w:cs="Monotype Corsiva" w:ascii="Monotype Corsiva" w:hAnsi="Monotype Corsiva"/>
          <w:b/>
          <w:color w:val="984806"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color w:val="C00000"/>
          <w:sz w:val="72"/>
          <w:szCs w:val="72"/>
        </w:rPr>
        <w:t>ДНЮ УЧИТЕЛЯ</w:t>
      </w:r>
      <w:r>
        <w:rPr>
          <w:rFonts w:cs="Monotype Corsiva" w:ascii="Monotype Corsiva" w:hAnsi="Monotype Corsiva"/>
          <w:b/>
          <w:color w:val="00B050"/>
          <w:sz w:val="72"/>
          <w:szCs w:val="72"/>
        </w:rPr>
        <w:t>.</w:t>
      </w:r>
    </w:p>
    <w:p>
      <w:pPr>
        <w:pStyle w:val="Normal"/>
        <w:rPr>
          <w:rFonts w:ascii="Monotype Corsiva" w:hAnsi="Monotype Corsiva" w:cs="Monotype Corsiva"/>
          <w:b/>
          <w:b/>
          <w:color w:val="984806"/>
          <w:sz w:val="72"/>
          <w:szCs w:val="72"/>
        </w:rPr>
      </w:pPr>
      <w:r>
        <w:rPr>
          <w:rFonts w:eastAsia="Times New Roman" w:cs="Arial" w:ascii="Arial" w:hAnsi="Arial"/>
          <w:color w:val="444444"/>
          <w:sz w:val="18"/>
          <w:szCs w:val="18"/>
          <w:lang w:val="en-US" w:eastAsia="en-US"/>
        </w:rPr>
        <w:drawing>
          <wp:inline distT="0" distB="0" distL="0" distR="0">
            <wp:extent cx="3696335" cy="2915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i/>
          <w:color w:val="E36C0A"/>
          <w:sz w:val="36"/>
          <w:szCs w:val="36"/>
        </w:rPr>
        <w:t xml:space="preserve">             </w:t>
      </w:r>
    </w:p>
    <w:p>
      <w:pPr>
        <w:pStyle w:val="Normal"/>
        <w:jc w:val="right"/>
        <w:rPr>
          <w:rFonts w:ascii="Book Antiqua" w:hAnsi="Book Antiqua" w:cs="Book Antiqua"/>
          <w:i/>
          <w:i/>
          <w:color w:val="943634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943634"/>
          <w:sz w:val="36"/>
          <w:szCs w:val="36"/>
        </w:rPr>
        <w:t>классный руководитель 6 класс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00B05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color w:val="00B050"/>
          <w:sz w:val="36"/>
          <w:szCs w:val="36"/>
        </w:rPr>
        <w:t xml:space="preserve">  </w:t>
      </w:r>
      <w:r>
        <w:rPr>
          <w:rFonts w:cs="Monotype Corsiva" w:ascii="Monotype Corsiva" w:hAnsi="Monotype Corsiva"/>
          <w:b/>
          <w:i/>
          <w:color w:val="00B050"/>
          <w:sz w:val="36"/>
          <w:szCs w:val="36"/>
        </w:rPr>
        <w:t>ХАУСТОВА ИРИНА НИКОЛАЕВН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84806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984806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i/>
          <w:color w:val="943634"/>
          <w:sz w:val="32"/>
          <w:szCs w:val="32"/>
        </w:rPr>
        <w:t>С.ГЛАЗОВО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color w:val="943634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color w:val="943634"/>
          <w:sz w:val="32"/>
          <w:szCs w:val="32"/>
        </w:rPr>
        <w:t xml:space="preserve"> </w:t>
      </w:r>
      <w:r>
        <w:rPr>
          <w:rFonts w:eastAsia="Monotype Corsiva" w:cs="Monotype Corsiva" w:ascii="Monotype Corsiva" w:hAnsi="Monotype Corsiva"/>
          <w:b/>
          <w:i/>
          <w:color w:val="943634"/>
        </w:rPr>
        <w:t xml:space="preserve">  </w:t>
      </w:r>
      <w:r>
        <w:rPr>
          <w:rFonts w:cs="Monotype Corsiva" w:ascii="Monotype Corsiva" w:hAnsi="Monotype Corsiva"/>
          <w:b/>
          <w:i/>
          <w:color w:val="943634"/>
          <w:sz w:val="28"/>
          <w:szCs w:val="28"/>
        </w:rPr>
        <w:t>2009 – 2010 год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color w:val="943634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943634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Monotype Corsiva" w:hAnsi="Monotype Corsiva" w:cs="Monotype Corsiva"/>
          <w:b/>
          <w:b/>
          <w:i/>
          <w:i/>
          <w:color w:val="943634"/>
        </w:rPr>
      </w:pPr>
      <w:r>
        <w:rPr>
          <w:rFonts w:cs="Arial" w:ascii="Arial" w:hAnsi="Arial"/>
          <w:b/>
          <w:sz w:val="20"/>
          <w:szCs w:val="20"/>
        </w:rPr>
        <w:t>(Звучит музыка Г.В. Свиридова "Время, вперед". Перед экраном появляются два ведущих.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943634"/>
          <w:sz w:val="20"/>
          <w:szCs w:val="20"/>
        </w:rPr>
      </w:pPr>
      <w:r>
        <w:rPr>
          <w:rFonts w:cs="Arial" w:ascii="Arial" w:hAnsi="Arial"/>
          <w:b/>
          <w:i/>
          <w:color w:val="943634"/>
          <w:sz w:val="20"/>
          <w:szCs w:val="20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i/>
          <w:i/>
          <w:color w:val="943634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1-й ведущий.       Вас приветствует...</w:t>
      </w:r>
    </w:p>
    <w:p>
      <w:pPr>
        <w:pStyle w:val="Style19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-й ведущий.      Ответственный выпуск! Суббота!</w:t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>1-й ведущий.       Волнующий выпуск! Суббота!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месте.               Суббота, суббота, суббота!</w:t>
      </w:r>
    </w:p>
    <w:p>
      <w:pPr>
        <w:pStyle w:val="Style19"/>
        <w:spacing w:before="0" w:after="0"/>
        <w:rPr/>
      </w:pPr>
      <w:r>
        <w:rPr/>
        <w:t xml:space="preserve">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(Долго перед экраном препираются, кто начнет).</w:t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>1-й ведущий.       Все понимают, что такое для нас значит школа, какое важное место занимает она в бюджете правительства.</w:t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>2-й ведущий.       Школа, учителя, ученики. Ощущается каждодневная забота президента, правительства. Думы, губернатора и многих других организаций.</w:t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>1-й ведущий.       Завтра День учителя!</w:t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>2-й ведущий.       После долгих совещаний, раздумий, споров решили остановиться на школе, в которой сконцентрированы все лучшие педагогические открытия, методические эксперименты.</w:t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>1-й ведущий.       Все лучшее! Лучшее! Наилучшее! Наш репортаж из школы...</w:t>
      </w:r>
    </w:p>
    <w:p>
      <w:pPr>
        <w:pStyle w:val="Style19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й ведущий.       В студии у нас директор школы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(Роль директора с несколько карикатурной внешностью исполняют дети.)</w:t>
        <w:br/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накомьтесь... В чем особенность вашей школы?</w:t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>Директор.             М-м-м... Надо подумать.</w:t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>1-й ведущий.        Подумайте.</w:t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>2-й ведущий.        У вас есть любимые ученики?</w:t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>Директор.             М-м-м... Надо подумать!</w:t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>1 -й ведущий.       А учителя?</w:t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>Директор.             М-м-м... Надо подумать!</w:t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>1-й ведущий.        А любимый класс?</w:t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>Директор.             М-м-м... Надо подумать!</w:t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>2-й ведущий.        Спасибо большое за интересное интервью. Пойдем - те - ка по коридорам школы в классы. А вот и ученик! Госпожа директор, Вы только посмотрите, как ему тяжело, он сгибается под тяжестью учебников, тетрадей!</w:t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>1-й ведущий.        Бедняжка!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2-й ведущий.        Мы немедленно пошлем запрос депутатам Думы о перегрузке детей.</w:t>
      </w:r>
    </w:p>
    <w:p>
      <w:pPr>
        <w:pStyle w:val="Style19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(Директор помогает ребенку поставить ранец на стол и начинает (чтобы только всем было видно) вытаскивать из него огромную бутылку фанты, журналы мод, большой пакет чипсов, сигареты, косметику, зажигалки, плейер, диски, наушники...).</w:t>
      </w:r>
    </w:p>
    <w:p>
      <w:pPr>
        <w:pStyle w:val="Style19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Директор.              А где же книги, тетради?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й ведущий.         А вот!</w:t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>(В руках маленькая записная книжка.)</w:t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>Директор.               Молодец! Я вижу, что ты готов к занятиям.</w:t>
      </w:r>
    </w:p>
    <w:p>
      <w:pPr>
        <w:pStyle w:val="Style19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(Появляется своеобразно одетый учитель в очках, в парике, в руках у него карта, глобус, книги.)</w:t>
      </w:r>
    </w:p>
    <w:p>
      <w:pPr>
        <w:pStyle w:val="Style19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1-й ведущий.         Кто это?</w:t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>Директор.               Это наш новый учитель, подающий большие надежды в воспитании будущего поколения. Вы не забудьте вот это. (Директор дает ему два пистолета.)</w:t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>Директор.               Ну, теперь все в порядке...</w:t>
      </w:r>
    </w:p>
    <w:p>
      <w:pPr>
        <w:pStyle w:val="Style19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(Два ученика держат большую простыню, на ней написано "10 А класс". Учитель заходит за нее. Крики, свист, шум, вопросы, хохот и т.д. Через минуту выбегает учитель. Пиджак расстегнут, парик растрепан, очки упали, в руках чучело вороны, взор блуждающий.)</w:t>
      </w:r>
    </w:p>
    <w:p>
      <w:pPr>
        <w:pStyle w:val="Style19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>Директор.                Ну как класс? Как урок? Цели и задачи урока выполнили?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Ведущие.                Вы видите, что это школа радости и счастливого детства! Как нигде, в этой школе уделяется внимание культуре, художественному воспитанию детей.</w:t>
      </w:r>
    </w:p>
    <w:p>
      <w:pPr>
        <w:pStyle w:val="Style19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Воскресенье.</w:t>
        <w:br/>
        <w:t>Репортаж из музея.</w:t>
        <w:br/>
        <w:t>Картина на стене. Группа учащихся со словами: "Посмотри, вот это да!" (Тычут пальцем в картину.)</w:t>
      </w:r>
    </w:p>
    <w:p>
      <w:pPr>
        <w:pStyle w:val="Style19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tabs>
          <w:tab w:val="clear" w:pos="708"/>
          <w:tab w:val="left" w:pos="1560" w:leader="none"/>
          <w:tab w:val="left" w:pos="184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й учащийся.         А это подлинник?</w:t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Ученики отдирают что-то от картины, кушают конфеты, пьют воду, смотрят на картину.)</w:t>
      </w:r>
    </w:p>
    <w:p>
      <w:pPr>
        <w:pStyle w:val="Style19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tabs>
          <w:tab w:val="clear" w:pos="708"/>
          <w:tab w:val="left" w:pos="1843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2-й учащийся.          А где здесь туалет? А где здесь буфет?</w:t>
      </w:r>
    </w:p>
    <w:p>
      <w:pPr>
        <w:pStyle w:val="Style19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(Один из учеников приносит свою картину, в которой размалевано все в грубой, вульгарной манере.)</w:t>
      </w:r>
    </w:p>
    <w:p>
      <w:pPr>
        <w:pStyle w:val="Style19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>3-й учащийся.         Вот моя картина называется... Это настоящее искусство!</w:t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>1-й ведущий.           Теперь можно быть уверенными: будущее России в культурных руках! Среди многих звезд эстрады засверкала еще одна маленькая, но настоящая звездочка.</w:t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ет Катя Иванова! Запомните это имя!</w:t>
      </w:r>
    </w:p>
    <w:p>
      <w:pPr>
        <w:pStyle w:val="Style19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(Концертный номер.)</w:t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>2-й ведущий.           И опять культурное потрясение! Сенсация! По ночам, по воскресеньям оттачивали они свое мастерство. Все сами!</w:t>
      </w:r>
    </w:p>
    <w:p>
      <w:pPr>
        <w:pStyle w:val="Style19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На сцене хор "До бекар и до диез"; дирижер (ученик), солист (ученик).</w:t>
        <w:br/>
        <w:t>Поют "Этот большой мир". Ребята сами придумывают аранжировку, свою несколько юмористическую интерпретацию. (Аплодисменты.)</w:t>
      </w:r>
    </w:p>
    <w:p>
      <w:pPr>
        <w:pStyle w:val="Style19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>1-й ведущий.           А теперь телевикторина. 1-я премия - 100 долларов;</w:t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я премия - 200 долларов; 3-я премия - 500 долларов! (Заранее готовят нарисованные деньги.)</w:t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дание: угадать по некоторым вещественным доказательствам имя учителя нашей школы.                            </w:t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(Несколько примеров.)</w:t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>1-й ведущий.           Да, я думаю, что учителя... тоже... люди!</w:t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>2-й ведущий.           Ты уверен?</w:t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>1-й ведущий.           Я - да! А ты? А вы? Напишите нам. Наш адрес? Да вы знаете.</w:t>
      </w:r>
    </w:p>
    <w:p>
      <w:pPr>
        <w:pStyle w:val="Style19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Идет зажигательный танец "Лезгинка" в исполнении учителей. Содержание танца: учитель уговаривает, чтобы ученик выучил урок, что-нибудь прочитал. Дальше звучит танго. Ученики приглашают учителей.</w:t>
      </w:r>
    </w:p>
    <w:p>
      <w:pPr>
        <w:pStyle w:val="Style19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>1-й ведущий.           С праздником, дорогие учителя!</w:t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>2-й ведущий.           Здоровья, бодрого настроения вам!</w:t>
      </w:r>
    </w:p>
    <w:p>
      <w:pPr>
        <w:pStyle w:val="Style19"/>
        <w:tabs>
          <w:tab w:val="clear" w:pos="708"/>
          <w:tab w:val="left" w:pos="1843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Все хором.               Мы вас любим!</w:t>
      </w:r>
    </w:p>
    <w:p>
      <w:pPr>
        <w:pStyle w:val="Style19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Самоанализ воспитательного мероприятия ПРАЗДНИЧНЫЙ КАПУСТНИК,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посвящённого ДНЮ УЧИТЕЛЯ и проведённого для ребят и учителей 05.10.2009</w:t>
      </w:r>
      <w:r>
        <w:rPr/>
        <w:t xml:space="preserve"> года.</w:t>
      </w:r>
    </w:p>
    <w:tbl>
      <w:tblPr>
        <w:tblW w:w="11581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331"/>
        <w:gridCol w:w="7776"/>
      </w:tblGrid>
      <w:tr>
        <w:trPr>
          <w:trHeight w:val="6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едагогические наблюдения</w:t>
            </w:r>
          </w:p>
        </w:tc>
      </w:tr>
      <w:tr>
        <w:trPr>
          <w:trHeight w:val="42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ысел и план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КТД в системе учебно-воспитательного процесс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были учтены особенности учащихся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были реализованы цели в ходе внеклассного мероприятия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подход к учащимся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условия были созданы для проведения внеклассного мероприятия? Как расходовалось время?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 ли отклонения от плана? Почему?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ы причины успехов и недостатков проведённого воспитательного мероприятия?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ыводы из результатов внеклассного мероприятия необходимо сделать на будущее?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читель вместе с группой юных корреспондентов из детского объединения «Теремок» решили поздравить всех «жителей « нашей школы с замечательным праздником день Учителя в необычной и весёлой форме капустника. Творческая группа разработала сценарий. Подобрала номера художественной самодеятельности, распределила рол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Это мероприятие стало продолжением традиционного Дня Самоуправления, и было запланировано в начале год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оллегиально выбрали 2-х ведущих, распределили роли. К каждому классному коллективу обратились с просьбой подготовить номер художественной самодеятельности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Цели реализованы в ходе праздника успешно. Эта форма поздравления пришлась ребятам по душе, т.к. предполагает участие ребят, никогда не проявлявших сценических способностей, весь сценарий в юмористической форме рассказывает о родной школе…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ценарий разбили на три сцены и с каждой группой ребят работали отдельно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се необходимые условия для проведения внеклассного мероприятия были созданы:  гигиенические – был убран зал; эстетические – подобрана музыка и оформлены декорации, изготовлены костюмы; временные – начало устроило всех - в 12.00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ет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раздник  продолжался запланированных 45  минут и не утомил зрителей. Особенно понравились зрителям интермедии на школьную тему.  Однако остались не охвачены вниманием младшие школьники. Трудно организовать репетиции с уч-ся 1-9 классов, ведь у каждого класса разное количество уроков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Продолжить поиск необычных и новых форм проведения внеклассных коллективно – творческих дел с ребятами.</w:t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Обязательно задействовать всех малышей 1-4 классов в общешкольном празднике.</w:t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влекать  всех классных руководителей для оказания помощи при подготовке к празднику, оставляя контроль над  ходом репетиций за собой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Активно сотрудничать с семьями воспитанников, приглашать родителей, бабушек и дедушек на общешкольные праздники.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Классный руководитель  6  класса: Хаустова Ирина Николаевна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20:00Z</dcterms:created>
  <dc:creator>User</dc:creator>
  <dc:description/>
  <cp:keywords/>
  <dc:language>en-US</dc:language>
  <cp:lastModifiedBy>User</cp:lastModifiedBy>
  <cp:lastPrinted>2010-01-18T20:05:00Z</cp:lastPrinted>
  <dcterms:modified xsi:type="dcterms:W3CDTF">2010-01-19T16:20:00Z</dcterms:modified>
  <cp:revision>2</cp:revision>
  <dc:subject/>
  <dc:title/>
</cp:coreProperties>
</file>