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color w:val="333333"/>
        </w:rPr>
      </w:pPr>
      <w:r>
        <w:rPr>
          <w:color w:val="333333"/>
        </w:rPr>
        <w:t>Муниципальное образовательное учреждение</w:t>
      </w:r>
    </w:p>
    <w:p>
      <w:pPr>
        <w:pStyle w:val="TextBodyIndent"/>
        <w:rPr>
          <w:color w:val="333333"/>
        </w:rPr>
      </w:pPr>
      <w:r>
        <w:rPr>
          <w:color w:val="333333"/>
        </w:rPr>
        <w:t>дополнительного образования детей</w:t>
      </w:r>
    </w:p>
    <w:p>
      <w:pPr>
        <w:pStyle w:val="TextBodyIndent"/>
        <w:rPr>
          <w:color w:val="333333"/>
        </w:rPr>
      </w:pPr>
      <w:r>
        <w:rPr>
          <w:color w:val="333333"/>
        </w:rPr>
        <w:t>«Нижнедевицкий Дом пионеров и школьников»</w:t>
      </w:r>
    </w:p>
    <w:p>
      <w:pPr>
        <w:pStyle w:val="Normal"/>
        <w:ind w:firstLine="708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  <w:t>Утверждено на педагогическом совете:</w:t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  <w:t xml:space="preserve">                                         </w:t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  <w:t xml:space="preserve">                                                                </w:t>
      </w:r>
      <w:r>
        <w:rPr>
          <w:bCs/>
          <w:color w:val="333333"/>
          <w:sz w:val="32"/>
        </w:rPr>
        <w:t>протокол №</w:t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  <w:t xml:space="preserve">                                                                               </w:t>
      </w:r>
      <w:r>
        <w:rPr>
          <w:bCs/>
          <w:color w:val="333333"/>
          <w:sz w:val="32"/>
        </w:rPr>
        <w:t>от «        »             2009года</w:t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  <w:t xml:space="preserve">                                                                                           </w:t>
      </w:r>
      <w:r>
        <w:rPr>
          <w:bCs/>
          <w:color w:val="333333"/>
          <w:sz w:val="32"/>
        </w:rPr>
        <w:t xml:space="preserve">Директор ДПШ </w:t>
      </w:r>
    </w:p>
    <w:p>
      <w:pPr>
        <w:pStyle w:val="Normal"/>
        <w:jc w:val="center"/>
        <w:rPr/>
      </w:pPr>
      <w:r>
        <w:rPr>
          <w:bCs/>
          <w:color w:val="333333"/>
          <w:sz w:val="32"/>
        </w:rPr>
        <w:t xml:space="preserve">                                                                                             </w:t>
      </w:r>
      <w:r>
        <w:rPr>
          <w:bCs/>
          <w:color w:val="333333"/>
          <w:sz w:val="32"/>
        </w:rPr>
        <w:t xml:space="preserve">(Н.И.Соломенцева)   </w:t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Развивающая образовательная программа дополнительного образования детского объединения «ТЕРЕМОК»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40"/>
        </w:rPr>
      </w:pPr>
      <w:r>
        <w:rPr>
          <w:b/>
          <w:bCs/>
          <w:color w:val="333333"/>
          <w:sz w:val="32"/>
          <w:szCs w:val="40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  <w:t>Возраст обучающихся 12-14 лет</w:t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  <w:t>Срок реализации программы – 2 года</w:t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right"/>
        <w:rPr>
          <w:bCs/>
          <w:color w:val="333333"/>
          <w:sz w:val="32"/>
        </w:rPr>
      </w:pPr>
      <w:r>
        <w:rPr>
          <w:bCs/>
          <w:color w:val="333333"/>
          <w:sz w:val="32"/>
        </w:rPr>
      </w:r>
    </w:p>
    <w:p>
      <w:pPr>
        <w:pStyle w:val="Normal"/>
        <w:jc w:val="right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Разработана педагогом</w:t>
      </w:r>
    </w:p>
    <w:p>
      <w:pPr>
        <w:pStyle w:val="Normal"/>
        <w:jc w:val="right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дополнительного образования</w:t>
      </w:r>
    </w:p>
    <w:p>
      <w:pPr>
        <w:pStyle w:val="Normal"/>
        <w:jc w:val="right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ХаустовойИ.Н.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</w:rPr>
        <w:t>с. Нижнедевицк.-2009 год.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32"/>
        <w:ind w:left="360" w:firstLine="900"/>
        <w:rPr/>
      </w:pPr>
      <w:r>
        <w:rPr/>
        <w:t>В современных условиях дефицита патриотического воспитания детей особенно актуально встает вопрос о привитии любви к родному слову. Занятия детского объединения «Теремок» призваны оживить детский интерес к слову и словесности. Они предоставляют возможность, не страшась ошибок и очередной двойки, в духе творческого состязания задуматься, блеснуть эрудицией и умением красиво и грамотно излагать свои мысли при решении трудных задач, которые подбрасывает нам родной язык. Занятия предполагают проведение исследовательской работы с краеведческим материалом, о сборе и обработке  информации по истории родного села, района; возрождение народных обычаев, приобщение детей к национальной сельской культуре; а также ознакомление общественности с продуктами своего труда через выпуск школьной газеты.</w:t>
      </w:r>
    </w:p>
    <w:p>
      <w:pPr>
        <w:pStyle w:val="32"/>
        <w:ind w:left="360" w:firstLine="900"/>
        <w:rPr/>
      </w:pPr>
      <w:r>
        <w:rPr/>
        <w:t>Объединение журналистики – один из основных способов организации дополнительного образования детей в школе. Его интегративный характер позволяет закреплять и углублять знания учащихся, полученные по другим предметам, развивать мышление, которое определяет способность ребёнка оперативно обрабатывать информацию и принимать обоснованные решения, активизировать познавательную и реализовывать творческую деятельность учащихся, красиво и грамотно оформлять представляемый материал.</w:t>
      </w:r>
    </w:p>
    <w:p>
      <w:pPr>
        <w:pStyle w:val="32"/>
        <w:ind w:left="360" w:firstLine="900"/>
        <w:rPr/>
      </w:pPr>
      <w:r>
        <w:rPr/>
        <w:t>Занятия в объединении журналистики дадут возможность детям в дальнейшей жизни правильно оформлять рефераты, сочинения, доклады, курсовые работы и прочие материалы, а также осознанно подойти к выбору своей профессии.</w:t>
      </w:r>
    </w:p>
    <w:p>
      <w:pPr>
        <w:pStyle w:val="32"/>
        <w:ind w:left="360" w:firstLine="900"/>
        <w:rPr/>
      </w:pPr>
      <w:r>
        <w:rPr/>
        <w:t>Особенностью  методики проведения занятий в кружке «Теремок» является  объединение теоретической и практической части. Порядок работы при этом может быть различным. На некоторых занятиях руководитель может избрать дедуктивно-индуктивный путь, когда ребята сначала прослушивают доклад-сообщение об одном из газетных жанров, затем анализируют работы кружковцев, связанные с изучаемой темой. Другие занятия напротив, могут быть построены на основе индуктивно-дедуктивного способа. В этом случае проводятся практические занятия, на которых анализируются соответствующие газетные публикации, а затем изучается теоретически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722"/>
          <w:tab w:val="left" w:pos="2694" w:leader="none"/>
        </w:tabs>
        <w:rPr/>
      </w:pPr>
      <w:r>
        <w:rPr>
          <w:sz w:val="28"/>
          <w:szCs w:val="28"/>
          <w:u w:val="single"/>
        </w:rPr>
        <w:t>Цели и задачи:</w:t>
      </w:r>
      <w:r>
        <w:rPr>
          <w:bCs/>
          <w:sz w:val="28"/>
        </w:rPr>
        <w:t xml:space="preserve">           1.Воспитывать у учащихся потребность в устных и письменных                 публицистических выступлениях.</w:t>
      </w:r>
    </w:p>
    <w:p>
      <w:pPr>
        <w:pStyle w:val="Normal"/>
        <w:tabs>
          <w:tab w:val="clear" w:pos="2722"/>
          <w:tab w:val="left" w:pos="2552" w:leader="none"/>
        </w:tabs>
        <w:ind w:left="360" w:hanging="0"/>
        <w:rPr/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2.Развивать творческие способности школьников – осуществлять выпуск стенгазеты, оформлять альбомы, доклады, рефераты. </w:t>
      </w:r>
    </w:p>
    <w:p>
      <w:pPr>
        <w:pStyle w:val="Normal"/>
        <w:tabs>
          <w:tab w:val="clear" w:pos="2722"/>
          <w:tab w:val="left" w:pos="2552" w:leader="none"/>
        </w:tabs>
        <w:rPr/>
      </w:pPr>
      <w:r>
        <w:rPr>
          <w:bCs/>
          <w:sz w:val="28"/>
        </w:rPr>
        <w:t xml:space="preserve">                                    </w:t>
      </w:r>
      <w:r>
        <w:rPr>
          <w:sz w:val="28"/>
        </w:rPr>
        <w:t>3.Развивать  логическое  мышление, творческий и познавательный потенциал школьника, его коммуникативные  способности.</w:t>
      </w:r>
    </w:p>
    <w:p>
      <w:pPr>
        <w:pStyle w:val="Normal"/>
        <w:tabs>
          <w:tab w:val="clear" w:pos="2722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sz w:val="28"/>
        </w:rPr>
        <w:t>4.Формировать  информационную  культуру  школьника, под которой понимается умение целенаправленно работать с информацией и использование для этого возможностей компьютера.</w:t>
      </w:r>
      <w:r>
        <w:rPr>
          <w:b/>
          <w:bCs/>
          <w:sz w:val="28"/>
        </w:rPr>
        <w:t xml:space="preserve">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2722"/>
          <w:tab w:val="left" w:pos="2552" w:leader="none"/>
          <w:tab w:val="left" w:pos="2694" w:leader="none"/>
        </w:tabs>
        <w:ind w:left="108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5.Вырабатывать умения, необходимые в профессиональной деятельности журналиста.</w:t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Основные направления содержания деятельности.</w:t>
      </w:r>
    </w:p>
    <w:p>
      <w:pPr>
        <w:pStyle w:val="32"/>
        <w:rPr/>
      </w:pPr>
      <w:r>
        <w:rPr/>
        <w:t xml:space="preserve">  </w:t>
      </w:r>
      <w:r>
        <w:rPr/>
        <w:t>Программа рассчитана на детей 12 – 14 лет. Срок обучения 2 года. Занятия проводятся один  раз в неделю по 2 часа. Общее количество часов – 144 часа, первый год обучения – 72 часа, второй год – 72 часа.</w:t>
      </w:r>
    </w:p>
    <w:p>
      <w:pPr>
        <w:pStyle w:val="32"/>
        <w:rPr/>
      </w:pPr>
      <w:r>
        <w:rPr/>
        <w:t xml:space="preserve"> </w:t>
      </w:r>
      <w:r>
        <w:rPr/>
        <w:t>Учащиеся занимаются подготовкой к публикации в школьной газете  различных материалов на интересующие их темы. Все члены объединения являются корреспондентами школьной газеты. Они учатся брать интервью, делать заметки о школьных мероприятиях, о жизни тружеников села, а также с помощью различных источников писать статьи, готовить вопросы тестов и подбирать материал по интересующей проблеме, выявлять мнение разных людей и т.д.           Юнкоры активно сотрудничают с редакцией районной газеты «Ленинский завет», принимают самое активное участие в районных, областных и Всероссийских конкурсах детского и молодёжного творчества.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>
          <w:bCs/>
          <w:u w:val="single"/>
        </w:rPr>
      </w:pPr>
      <w:r>
        <w:rPr>
          <w:bCs/>
          <w:u w:val="single"/>
        </w:rPr>
        <w:t>Формы деятельности учащихся:</w:t>
      </w:r>
    </w:p>
    <w:p>
      <w:pPr>
        <w:pStyle w:val="32"/>
        <w:ind w:lef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 </w:t>
      </w:r>
      <w:r>
        <w:rPr/>
        <w:t>групповая и индивидуальная работа учащихся под руководством педагога;</w:t>
      </w:r>
    </w:p>
    <w:p>
      <w:pPr>
        <w:pStyle w:val="32"/>
        <w:numPr>
          <w:ilvl w:val="0"/>
          <w:numId w:val="6"/>
        </w:numPr>
        <w:rPr/>
      </w:pPr>
      <w:r>
        <w:rPr/>
        <w:t>теоретические заседания объединения;</w:t>
      </w:r>
    </w:p>
    <w:p>
      <w:pPr>
        <w:pStyle w:val="32"/>
        <w:numPr>
          <w:ilvl w:val="0"/>
          <w:numId w:val="6"/>
        </w:numPr>
        <w:rPr/>
      </w:pPr>
      <w:r>
        <w:rPr/>
        <w:t>набор и макетирование страниц;</w:t>
      </w:r>
    </w:p>
    <w:p>
      <w:pPr>
        <w:pStyle w:val="32"/>
        <w:numPr>
          <w:ilvl w:val="0"/>
          <w:numId w:val="6"/>
        </w:numPr>
        <w:rPr/>
      </w:pPr>
      <w:r>
        <w:rPr/>
        <w:t>практическая вёрстка и печать газеты;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   </w:t>
      </w:r>
      <w:r>
        <w:rPr>
          <w:bCs/>
          <w:sz w:val="28"/>
          <w:szCs w:val="28"/>
        </w:rPr>
        <w:t>проведение конкурсов, интересных праздников, выступление с художественным словом на мероприятиях села, райо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Cs/>
          <w:sz w:val="28"/>
          <w:szCs w:val="28"/>
          <w:u w:val="single"/>
        </w:rPr>
        <w:t>.Прогнозируемые результаты: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>Члены объединения журналистики «Теремок» должны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ую информацию об издатель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ю редактирования текс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составления стилей, кратких сообщ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-  определять стиль и тип речи;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-  давать характеристику текста  публицистического стиля;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-   в соответствии с темой и основной мыслью отбирать материал,                 составлять план и пользоваться им в устных и письменных высказываниях;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-  совершенствовать содержание и языковое оформление работы;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-  пользоваться разнообразными языковыми средствами для выражения собственных мыслей;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-  проводить литературное редактирование и литературную правку текста;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-  вести свою рубрику в школьной газете;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-  грамотно и достойно выступать на различных конкурсах, встречах, праздниках.</w:t>
      </w:r>
    </w:p>
    <w:p>
      <w:pPr>
        <w:pStyle w:val="Normal"/>
        <w:spacing w:lineRule="auto" w:line="360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ханизм оценки результатов:</w:t>
      </w:r>
    </w:p>
    <w:p>
      <w:pPr>
        <w:pStyle w:val="TextBody"/>
        <w:tabs>
          <w:tab w:val="left" w:pos="708" w:leader="none"/>
          <w:tab w:val="left" w:pos="9639" w:leader="dot"/>
        </w:tabs>
        <w:spacing w:lineRule="auto" w:line="360"/>
        <w:rPr>
          <w:szCs w:val="28"/>
        </w:rPr>
      </w:pPr>
      <w:r>
        <w:rPr>
          <w:szCs w:val="28"/>
        </w:rPr>
        <w:t>Знания и умения учащихся отслеживаются индивидуально в ходе процесса обуч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оретические знания</w:t>
      </w:r>
      <w:r>
        <w:rPr>
          <w:sz w:val="28"/>
          <w:szCs w:val="28"/>
        </w:rPr>
        <w:t xml:space="preserve"> – в виде контрольных работ и срезов;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Практические навыки</w:t>
      </w:r>
      <w:r>
        <w:rPr>
          <w:sz w:val="28"/>
          <w:szCs w:val="28"/>
        </w:rPr>
        <w:t xml:space="preserve"> – в ходе выполнения работ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и, заметки, интервью и т. д.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печатной продукции и её выпус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кация отдельных заметок в районной газете «Ленинский завет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2.Учебно – тематический план.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( 1-й год обучения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6231"/>
        <w:gridCol w:w="1261"/>
        <w:gridCol w:w="1352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№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п/п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Тематика занятий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6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Вводное занятие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ка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6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бобщение и систематизация сведений о стилях и типах реч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                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ублицистический стиль речи.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 xml:space="preserve">Основные жанры публицистического стиля.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зобразительно-выразительные особенности языковых средств публицистического стиля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ходство и различие художественного и публицистического стиле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лассификация  ошибок. Исправление различных типов ошибок, их условное обозначение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Беседа "Моя любимая газета"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Виды газетных и журнальных публикаций. Хроник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0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рганизация работы корреспондентов-хроникеро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асширенная информац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расширенной информации. Анализ рабо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метка. Заметка информационного характер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метка типа делового описа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метка типа художественного описания с элементами повествова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нформационная заметка с отрицательным содержанием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метки на темы, связанные с оценкой поступко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метка на дискуссионную тем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метка-благодарно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метка-вопрос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метка-просьб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заметки с выводами и предложениями. Анализ рабо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нтервью. Анализ образцов интервью, взятых из различных газет и журнало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нтервью-моноло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нтервью-диало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ллективное интервью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нтервью-зарисовк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нкетировани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>
          <w:trHeight w:val="577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Подготовка интервью. Анализ рабо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0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Беседа "Роль газеты в жизни моей семьи"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утевые заметк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нкурс творческих работ. Путевые заметк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тчет. Отчет общий (прямой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тчет тематическ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тчет с комментариям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отчета. Анализ рабо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портаж. Событийный репорта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матический репорта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тановочный репорта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0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репортажа. Анализ рабо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Зарисовка. Написание зарисовки. Анализ рабо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Экскурсия в редакцию районной газеты "Ленинский завет". Встреча с сотрудниками редакци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дготовка и проведение смотр стенгазе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Всего  72 час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Учебно – тематический план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( 2-ой год обучения).</w:t>
      </w:r>
    </w:p>
    <w:p>
      <w:pPr>
        <w:pStyle w:val="Normal"/>
        <w:spacing w:before="3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tbl>
      <w:tblPr>
        <w:tblW w:w="81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"/>
        <w:gridCol w:w="5164"/>
        <w:gridCol w:w="1220"/>
        <w:gridCol w:w="1129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№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п/п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матика занятий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личество часо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рреспонденц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корреспонденции. Анализ рабо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татья. Передовая стать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татья, обобщающая опыт рабо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5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блемная стать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6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ритическая стать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7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статьи. Анализ рабо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8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бзор печати. Тематический обзо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9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бщий обзо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0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нформационный обзо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1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Подготовка обзора. Анализ рабо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2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цензия. Рецензия на литературную тем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13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цензия на искусствоведческую тем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4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рецензии на телепередачу. Анализ рабо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5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черк. Очерк портретного характер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6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блемный очер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7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ытийный очер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8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утевой очер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очерка. Анализ рабо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Фельетон. Тематический фельетон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1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блемный фельетон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2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фельетона. Анализ рабо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3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Газетные иллюстрации. Виды иллюстраций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4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бучение практике верстки номеров стенных газе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5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итературное редактирование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Редактирование текс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7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 и практика литературной правки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8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Экскурсия в районную газету «Ленинский завет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9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Беседа "Какие материалы в газетах меня больше всего интересуют и почему?"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0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Оформление одного и того же материала в различных газетных жанрах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1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дготовка и проведение смотра лингвистических газе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2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Час общения "Если бы я был редактором..."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3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тоговое занятие. Смотр достижений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Всего  72 час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6</w:t>
            </w:r>
          </w:p>
        </w:tc>
      </w:tr>
      <w:tr>
        <w:trPr/>
        <w:tc>
          <w:tcPr>
            <w:tcW w:w="5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Итого за два года   144 час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before="30" w:after="30"/>
        <w:ind w:left="7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Heading4"/>
        <w:ind w:left="360" w:hanging="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держание изучаемого курса.</w:t>
      </w:r>
    </w:p>
    <w:p>
      <w:pPr>
        <w:pStyle w:val="Normal"/>
        <w:jc w:val="center"/>
        <w:rPr/>
      </w:pPr>
      <w:r>
        <w:rPr/>
        <w:t>(1-год обучения)</w:t>
      </w:r>
    </w:p>
    <w:tbl>
      <w:tblPr>
        <w:tblW w:w="86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"/>
        <w:gridCol w:w="6680"/>
        <w:gridCol w:w="157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Вводное занятие.</w:t>
            </w:r>
            <w:r>
              <w:rPr>
                <w:rFonts w:cs="Verdana" w:ascii="Verdana" w:hAnsi="Verdana"/>
                <w:color w:val="333333"/>
              </w:rPr>
              <w:t xml:space="preserve"> Выборы старосты, распределение обязанностей между членами кружка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рганизационные вопросы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Обобщение и систематизация сведений о стилях и типах речи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екция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Практическая работа.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3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Публицистический стиль речи. Общая характеристика: сфера применения, жанры, стилевые особенности, языковые средства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Деловая игра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Основные жанры публицистического стиля в устной и письменной форме реч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Сообщение</w:t>
            </w:r>
            <w:r>
              <w:rPr>
                <w:rFonts w:cs="Verdana" w:ascii="Verdana" w:hAnsi="Verdana"/>
                <w:b/>
                <w:color w:val="333333"/>
              </w:rPr>
              <w:t>.-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5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екц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Практическая работа.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ворческая работа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6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Сходство и различие художественного и публицистического стилей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кум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>
          <w:trHeight w:val="2852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7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Классификация речевых, грамматических, орфографических и пунктуационных ошибок. Исправление различных типов ошибок, их условное обозначен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Лекция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Контрольная работа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8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Беседа "Моя любимая газета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Экскурсия в почтовое отделение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9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Виды газетных и журнальных публикаций.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</w:rPr>
              <w:t>Хрони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0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Организация работы корреспондентов-хроникер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Инструктаж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ворческое задание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1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Расширенная информация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екц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2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Практическая работа</w:t>
            </w:r>
            <w:r>
              <w:rPr>
                <w:rFonts w:cs="Verdana" w:ascii="Verdana" w:hAnsi="Verdana"/>
                <w:color w:val="333333"/>
              </w:rPr>
              <w:t>.                             Написание расширенной информации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  <w:r>
              <w:rPr>
                <w:rFonts w:cs="Verdana" w:ascii="Verdana" w:hAnsi="Verdana"/>
                <w:color w:val="333333"/>
              </w:rPr>
              <w:t xml:space="preserve"> Анализ работ.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3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Заметка.</w:t>
            </w:r>
            <w:r>
              <w:rPr>
                <w:rFonts w:cs="Verdana" w:ascii="Verdana" w:hAnsi="Verdana"/>
                <w:color w:val="333333"/>
              </w:rPr>
              <w:t xml:space="preserve"> Заметка информационного характер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4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Заметка типа делового описания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5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Заметка типа художественного описания с элементами повествования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Творческое задание для школьной газеты.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6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Информационная заметка с отрицательным содержанием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7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Заметки на темы, связанные с оценкой поступков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8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Заметка на дискуссионную тему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ворческое задание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Заметка-благодарность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ворческое задание для районной газеты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Заметка-вопрос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1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Заметка-просьба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2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Практическая работа.</w:t>
            </w:r>
            <w:r>
              <w:rPr>
                <w:rFonts w:cs="Verdana" w:ascii="Verdana" w:hAnsi="Verdana"/>
                <w:color w:val="333333"/>
              </w:rPr>
              <w:t xml:space="preserve">                   Написание заметки с выводами и предложениями.-</w:t>
            </w:r>
            <w:r>
              <w:rPr>
                <w:rFonts w:cs="Verdana" w:ascii="Verdana" w:hAnsi="Verdana"/>
                <w:b/>
                <w:color w:val="333333"/>
              </w:rPr>
              <w:t>2ч.</w:t>
            </w:r>
            <w:r>
              <w:rPr>
                <w:rFonts w:cs="Verdana" w:ascii="Verdana" w:hAnsi="Verdana"/>
                <w:color w:val="333333"/>
              </w:rPr>
              <w:t xml:space="preserve">                          Анализ работ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3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Интервью</w:t>
            </w:r>
            <w:r>
              <w:rPr>
                <w:rFonts w:cs="Verdana" w:ascii="Verdana" w:hAnsi="Verdana"/>
                <w:color w:val="333333"/>
              </w:rPr>
              <w:t>. Теория.</w:t>
            </w:r>
            <w:r>
              <w:rPr>
                <w:rFonts w:cs="Verdana" w:ascii="Verdana" w:hAnsi="Verdana"/>
                <w:b/>
                <w:color w:val="333333"/>
              </w:rPr>
              <w:t>-1ч</w:t>
            </w:r>
            <w:r>
              <w:rPr>
                <w:rFonts w:cs="Verdana" w:ascii="Verdana" w:hAnsi="Verdana"/>
                <w:color w:val="333333"/>
              </w:rPr>
              <w:t>.                                                     Анализ образцов интервью, взятых из различных газет и журналов.-</w:t>
            </w:r>
            <w:r>
              <w:rPr>
                <w:rFonts w:cs="Verdana" w:ascii="Verdana" w:hAnsi="Verdana"/>
                <w:b/>
                <w:color w:val="333333"/>
              </w:rPr>
              <w:t>2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4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Интервью-монолог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5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Интервью-диалог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Коллективное интервью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7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Интервью-зарисов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8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Анкетирование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9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Практическая работа.</w:t>
            </w:r>
            <w:r>
              <w:rPr>
                <w:rFonts w:cs="Verdana" w:ascii="Verdana" w:hAnsi="Verdana"/>
                <w:color w:val="333333"/>
              </w:rPr>
              <w:t xml:space="preserve">                               Подготовка интервью. -</w:t>
            </w:r>
            <w:r>
              <w:rPr>
                <w:rFonts w:cs="Verdana" w:ascii="Verdana" w:hAnsi="Verdana"/>
                <w:b/>
                <w:color w:val="333333"/>
              </w:rPr>
              <w:t>2ч.</w:t>
            </w:r>
            <w:r>
              <w:rPr>
                <w:rFonts w:cs="Verdana" w:ascii="Verdana" w:hAnsi="Verdana"/>
                <w:color w:val="333333"/>
              </w:rPr>
              <w:t xml:space="preserve">                Анализ работ.-</w:t>
            </w:r>
            <w:r>
              <w:rPr>
                <w:rFonts w:cs="Verdana" w:ascii="Verdana" w:hAnsi="Verdana"/>
                <w:b/>
                <w:color w:val="333333"/>
              </w:rPr>
              <w:t>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0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Беседа "Роль газеты в жизни моей семьи"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Конференция</w:t>
            </w:r>
            <w:r>
              <w:rPr>
                <w:rFonts w:cs="Verdana" w:ascii="Verdana" w:hAnsi="Verdana"/>
                <w:b/>
                <w:color w:val="333333"/>
              </w:rPr>
              <w:t>.-2ч</w:t>
            </w:r>
            <w:r>
              <w:rPr>
                <w:rFonts w:cs="Verdana" w:ascii="Verdana" w:hAnsi="Verdana"/>
                <w:color w:val="333333"/>
              </w:rPr>
              <w:t xml:space="preserve"> (выступления кружковцев)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1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Путевые заметки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Практическая работа на примерах произведений русской литературы.</w:t>
            </w:r>
            <w:r>
              <w:rPr>
                <w:rFonts w:cs="Verdana" w:ascii="Verdana" w:hAnsi="Verdana"/>
                <w:b/>
                <w:color w:val="333333"/>
              </w:rPr>
              <w:t>-2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2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Конкурс творческих работ.</w:t>
            </w:r>
            <w:r>
              <w:rPr>
                <w:rFonts w:cs="Verdana" w:ascii="Verdana" w:hAnsi="Verdana"/>
                <w:color w:val="333333"/>
              </w:rPr>
              <w:t xml:space="preserve"> Путевые заметки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руглый стол</w:t>
            </w:r>
            <w:r>
              <w:rPr>
                <w:rFonts w:cs="Verdana" w:ascii="Verdana" w:hAnsi="Verdana"/>
                <w:b/>
                <w:color w:val="333333"/>
              </w:rPr>
              <w:t>.-2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3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Отчет. Отчет общий (прямой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Теория</w:t>
            </w:r>
            <w:r>
              <w:rPr>
                <w:rFonts w:cs="Verdana" w:ascii="Verdana" w:hAnsi="Verdana"/>
                <w:b/>
                <w:color w:val="333333"/>
              </w:rPr>
              <w:t>.-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4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Отчет тематический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5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Отчет с комментариями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6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Практическая работа.</w:t>
            </w:r>
            <w:r>
              <w:rPr>
                <w:rFonts w:cs="Verdana" w:ascii="Verdana" w:hAnsi="Verdana"/>
                <w:color w:val="333333"/>
              </w:rPr>
              <w:t xml:space="preserve">                     Написание отчета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Выступление с различными видами отчётов на дежурной линейке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  <w:r>
              <w:rPr>
                <w:rFonts w:cs="Verdana" w:ascii="Verdana" w:hAnsi="Verdana"/>
                <w:color w:val="333333"/>
              </w:rPr>
              <w:t xml:space="preserve">                      Анализ работ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7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Репортаж. Событийный репортаж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8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Тематический репортаж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Теория.</w:t>
            </w:r>
            <w:r>
              <w:rPr>
                <w:rFonts w:cs="Verdana" w:ascii="Verdana" w:hAnsi="Verdana"/>
                <w:b/>
                <w:color w:val="333333"/>
              </w:rPr>
              <w:t>-1ч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9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Постановочный репортаж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0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Практическая работа</w:t>
            </w:r>
            <w:r>
              <w:rPr>
                <w:rFonts w:cs="Verdana" w:ascii="Verdana" w:hAnsi="Verdana"/>
                <w:color w:val="333333"/>
              </w:rPr>
              <w:t>.                          Написание репортажа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убликация репортажа в школьной газете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  <w:r>
              <w:rPr>
                <w:rFonts w:cs="Verdana" w:ascii="Verdana" w:hAnsi="Verdana"/>
                <w:color w:val="333333"/>
              </w:rPr>
              <w:t xml:space="preserve">                                                      Анализ работ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1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Зарисовка.</w:t>
            </w:r>
            <w:r>
              <w:rPr>
                <w:rFonts w:cs="Verdana" w:ascii="Verdana" w:hAnsi="Verdana"/>
                <w:color w:val="333333"/>
              </w:rPr>
              <w:t xml:space="preserve"> Теория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  <w:r>
              <w:rPr>
                <w:rFonts w:cs="Verdana" w:ascii="Verdana" w:hAnsi="Verdana"/>
                <w:color w:val="333333"/>
              </w:rPr>
              <w:t xml:space="preserve"> Творческое задание «Написание зарисовки». Анализ работ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2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Экскурсия в редакцию районной газеты "Ленинский завет". Встреча с сотрудниками редакции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3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</w:rPr>
              <w:t>Подготовка и проведение смотр стенгазет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аспределение на творческие группы, обсуждение тем и рубрик стенгазет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нсультативная помощь в оформлении стенной печати</w:t>
            </w:r>
            <w:r>
              <w:rPr>
                <w:rFonts w:cs="Verdana" w:ascii="Verdana" w:hAnsi="Verdana"/>
                <w:b/>
                <w:color w:val="333333"/>
              </w:rPr>
              <w:t>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мотр стенгазет.-</w:t>
            </w:r>
            <w:r>
              <w:rPr>
                <w:rFonts w:cs="Verdana" w:ascii="Verdana" w:hAnsi="Verdana"/>
                <w:b/>
                <w:color w:val="333333"/>
              </w:rPr>
              <w:t>1ч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7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Всег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72</w:t>
            </w:r>
          </w:p>
        </w:tc>
      </w:tr>
    </w:tbl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pacing w:before="30" w:after="30"/>
        <w:ind w:left="360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Cs/>
          <w:color w:val="333333"/>
        </w:rPr>
        <w:t>(2-ой год обучения).</w:t>
      </w:r>
    </w:p>
    <w:p>
      <w:pPr>
        <w:pStyle w:val="Normal"/>
        <w:spacing w:before="3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tbl>
      <w:tblPr>
        <w:tblW w:w="81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"/>
        <w:gridCol w:w="5959"/>
        <w:gridCol w:w="1622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№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п/п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матика занятий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личество часов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рреспонденция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ворческое задание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корреспонденции.-2ч.               Анализ работ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татья. Передовая статья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татья, обобщающая опыт работ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5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блемная статья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6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ритическая статья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 на произведениях русской литературы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7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Написание статьи.-2ч.                                        Анализ работ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убликация лучших работ в школьной газете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8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бзор печати. Тематический обзор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руглый стол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9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бщий обзор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Устные сообщения кружковцев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0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нформационный обзор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ворческое задание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1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                             Подготовка обзора.-1ч.                  Анализ работ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2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цензия. Рецензия на литературную тему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екция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3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цензия на искусствоведческую тему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екция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4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                   Написание рецензии на телепередачу.-2ч.                            Анализ работ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руглый стол.-1ч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5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черк. Очерк портретного характера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6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блемный очерк.                         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7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обытийный очерк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8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утевой очерк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                     Написание очерка.-3ч.                 Анализ работ и публикация лучшего очерка в школьной газете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Фельетон. Тематический фельетон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1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облемный фельетон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2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                      Написание фельетона. -2ч.              Анализ работ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3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Газетные иллюстрации.                                                                                                          Теория.-1ч.                                Практическая работа «Виды иллюстраций»(репортажный снимок, репортажный рисунок, портрет, пейзаж, фотоэтюд, натюрморт, интерьер, экстерьер, карикатура, дружеский шарж, юмористический рисунок, плакат, монтаж, диаграммы, карты, заставки, орнаменты, виньетки, репродукции)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нтрольная работа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4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бучение практике верстки номеров стенных газет. Теория – 1 час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Творческие задания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Выпуск стенгазет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5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Литературное редактирование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ория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ворческое задание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онтрольная работа «Редактирование текста»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7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Теория и практика литературной правки.-2ч.                                    Групповые и индивидуальные консультации.-1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8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Экскурсия в районную газету «Ленинский завет»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9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Беседа  на тему "Какие материалы в газетах меня больше всего интересуют и почему?"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Круглый стол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0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ктическая работа на тему «Оформление одного и того же материала в различных газетных жанрах»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1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дготовка и проведение смотра лингвистических газет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аспределение на творческие группы, оказание организационной помощи.-1ч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Оформление и презентация своей лингвистической газеты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2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Час общения "Если бы я был редактором..."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Деловая игра.-2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3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Итоговое занятие. Смотр достижений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</w:tr>
      <w:tr>
        <w:trPr/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Всег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72</w:t>
            </w:r>
          </w:p>
        </w:tc>
      </w:tr>
      <w:tr>
        <w:trPr/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Итого за два год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44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4. Методическое обеспечение программы дополнительного            образования детей «Теремок»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Лекционный и дидактический материа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Разработки конференций, круглых столов, экскурсий и бесе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Справочники, словари, схемы и таблицы по русскому языку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.Компьютерный кабинет, оснащённый компьютером, принтером, сканером, ксероксом.</w:t>
      </w:r>
    </w:p>
    <w:p>
      <w:pPr>
        <w:pStyle w:val="Normal"/>
        <w:spacing w:lineRule="auto" w:line="360"/>
        <w:ind w:left="288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5.Список используемой литературы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. И.С. Сергеев. Как организовать проектную деятельность учащихся, М.,- АРКТИ,2005 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>2. Журнал. Практика  административной  работы  в  школе. №2,  2004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>3. С. Н. Иконников. Стилистика  в  курсе  русского  языка. «Просвещение» , 1999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>4. Т. А.Ладыженская . Методика  развития  речи  на  уроках  русского  языка.  «Просвещение», 2000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>5. Р. И. Альбеткова.  Активные  формы преподавания  литературы. Лекции  и  семинары. «Просвещение»,1998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>6. В. Д. Бондалетова. Сборник  упражнений  по  синтаксической стилистике  и  культуре  речи. «Просвещение»,1995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Ю. С. Пичугов. Обучение  сочинениям  на  свободную  тему. «Просвещение» , 1997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. Н. Ушаков. Г.И. Суворова. Внеурочная  работа  по  русскому языку. «Просвещение», 2000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Л. А. Введенская. Русское  слово. «Просвещение» ,1998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>10. В. М. Мокиенко. Вглубь  поговорки. «Просвещение» ,1994г.</w:t>
      </w:r>
    </w:p>
    <w:p>
      <w:pPr>
        <w:pStyle w:val="Normal"/>
        <w:tabs>
          <w:tab w:val="clear" w:pos="2722"/>
          <w:tab w:val="left" w:pos="5205" w:leader="none"/>
        </w:tabs>
        <w:rPr/>
      </w:pPr>
      <w:r>
        <w:rPr>
          <w:sz w:val="28"/>
          <w:szCs w:val="28"/>
        </w:rPr>
        <w:t>11. Л. В. Сахарный. К  тайнам  мысли  и  слова. «Просвещение»,1997г.</w:t>
      </w:r>
    </w:p>
    <w:p>
      <w:pPr>
        <w:pStyle w:val="Normal"/>
        <w:tabs>
          <w:tab w:val="clear" w:pos="2722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12. В. И. Жекулина. А. Н. Розова.  Обрядовая  поэзия.  «Современник», 1989.</w:t>
      </w:r>
    </w:p>
    <w:p>
      <w:pPr>
        <w:pStyle w:val="Normal"/>
        <w:tabs>
          <w:tab w:val="clear" w:pos="2722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13. Ю.А. Шафрин. Информационные технологии. М. Лаборатория Баз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А.М.Гринина-Земскова. Сочинения в газетных жанрах(4-8 классы). - М., 197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В.В.Попов, С.М.Гуревич. Производство и оформление газеты.- М. 197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Н.М.Сикорский. Теория и практика редактирования.- М., 197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Д.Э.Розенталь. Справочник по правописанию, произношению, литературному редактированию. - М.,199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С.Н.Цейтлин. Речевые ошибки и их предупреждение. - М.,19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7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56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b/>
      <w:bCs/>
      <w:sz w:val="32"/>
      <w:szCs w:val="24"/>
    </w:rPr>
  </w:style>
  <w:style w:type="character" w:styleId="21">
    <w:name w:val="Основной текст с отступом 2 Знак"/>
    <w:basedOn w:val="Style10"/>
    <w:qFormat/>
    <w:rPr>
      <w:b/>
      <w:bCs/>
      <w:sz w:val="40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722"/>
        <w:tab w:val="left" w:pos="9639" w:leader="dot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Егор"/>
    <w:basedOn w:val="31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22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2722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9:00Z</dcterms:created>
  <dc:creator>User</dc:creator>
  <dc:description/>
  <dc:language>en-US</dc:language>
  <cp:lastModifiedBy>Школа</cp:lastModifiedBy>
  <cp:lastPrinted>2009-10-17T00:06:00Z</cp:lastPrinted>
  <dcterms:modified xsi:type="dcterms:W3CDTF">2010-04-21T07:29:00Z</dcterms:modified>
  <cp:revision>2</cp:revision>
  <dc:subject/>
  <dc:title>Управление образования администрации Дзержинского района Красноярского края</dc:title>
</cp:coreProperties>
</file>