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ая ёл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ло доброй традицией – весело и задушевно устраивать в нашей школе Рождественскую ёлочку. И  всегда почетными и желанными гостями на ней остаются иерей Вознесенского храма отец Сергий со  своей дружной семьё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 января детвора с огромным радушием встречала всех, кто пришёл в нашу школу разделить радостную весть -  родился Иисус, наступило новое летоисчис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ле царила уютная и по-домашнему трогательная обстановка. Все с улыбкой выслушали интересную сценку о рождении Спасителя и стихотворени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ы и красивы в своих ярких костюмах были все школьники. Особенно порадовали выразительным чтением специально разученных к празднику стихотворений наши дошкольники: Просветова Карина, Попов Никита и Воронов Дим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участие в Рождественской викторине, стихи и песни ребят ожидали сладкие гостинцы, фрукты, памятные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ятно осознавать, что только любовь и доброе, милосердное отношение способны спасти нашу жизнь! Рождественский праздник, прошедший в стране и в нашей маленькой школе, - лучшее тому под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зья, будьте терпимее и внимательнее друг к дру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ова Мари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ор кружка «Терем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2370455" cy="1777365"/>
            <wp:effectExtent l="0" t="0" r="0" b="0"/>
            <wp:docPr id="1" name="Рисунок 0" descr="SDC15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DC154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350770" cy="1762760"/>
            <wp:effectExtent l="0" t="0" r="0" b="0"/>
            <wp:docPr id="2" name="Рисунок 5" descr="SDC15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SDC154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5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5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5228A-CB05-4065-9CC9-4D96E394F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5:00Z</dcterms:created>
  <dc:creator>Нороворотаевская ООШ</dc:creator>
  <dc:description/>
  <dc:language>en-US</dc:language>
  <cp:lastModifiedBy>Школа</cp:lastModifiedBy>
  <dcterms:modified xsi:type="dcterms:W3CDTF">2010-01-1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