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</w:t>
      </w:r>
      <w:r>
        <w:rPr>
          <w:b/>
          <w:sz w:val="28"/>
          <w:szCs w:val="28"/>
          <w:u w:val="single"/>
        </w:rPr>
        <w:t>Хаустова Ирина Николаевна</w:t>
      </w:r>
      <w:r>
        <w:rPr/>
        <w:t xml:space="preserve"> (27.04.1973 г.р.)  – учитель русского языка и литературы МОУ «Нороворотаевская ООШ»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Окончила филологический факультет Воронежского Государственного педагогического университета в 1996 году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Педагогический стаж по специальности составляет 19 лет. Квалификация  – учитель </w:t>
      </w:r>
      <w:r>
        <w:rPr>
          <w:lang w:val="en-US"/>
        </w:rPr>
        <w:t>I</w:t>
      </w:r>
      <w:r>
        <w:rPr/>
        <w:t xml:space="preserve"> квалификационной категории.</w:t>
      </w:r>
    </w:p>
    <w:p>
      <w:pPr>
        <w:pStyle w:val="Normal"/>
        <w:rPr/>
      </w:pPr>
      <w:r>
        <w:rPr>
          <w:rFonts w:cs="Calibri"/>
          <w:i/>
        </w:rPr>
        <w:t xml:space="preserve">       </w:t>
      </w:r>
      <w:r>
        <w:rPr/>
        <w:t xml:space="preserve">Работаю над проблемой: </w:t>
      </w:r>
      <w:r>
        <w:rPr>
          <w:b/>
          <w:i/>
        </w:rPr>
        <w:t>«Приёмы стимулирования познавательной  и творческой деятельности на уроках и во  внеурочное время»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 2003 года являюсь руководителем школьного  методического объединения классных наставников и идейным вдохновителем школьного кружка юных корреспондентов «Теремок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/>
        </w:rPr>
        <w:t xml:space="preserve">       </w:t>
      </w:r>
      <w:r>
        <w:rPr/>
        <w:t>Занятия для души – пение, журналистика  и сочинение интересных сценариев на все случаи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ая опытно-экспериментальная рабо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я русского языка и литературы МОУ «Нороворотаевская О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устовой Ирины Николаев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67"/>
        <w:gridCol w:w="2874"/>
        <w:gridCol w:w="2734"/>
        <w:gridCol w:w="254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ая педагогическая продукция по каждой тем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е формы апробации материалов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г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Связные высказывания учащихся в устной и письменной форме как средство формирования и развития общеучебных навыков семиклассников на уроках и во внеурочно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Индивидуальные карточки-задания; конспекты уроков, КТП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Публикация обобщающей статьи по результатам педчтений на школьном сайте.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Использование разноуровневых заданий по русскому языку и литературе в восьмом классе при организации и проведении рабочих уроков,  самостоятельных работ как средство развития способности к адекватной самооцен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Конспекты уроков; методические рекомендации по использованию разноуровневых задани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Заседание  методического объединения учителей-предметников и педагогического совета школы.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г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Формирование ценностно-смысловой компетенции учащихся при создании газеты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Создание электронного варианта школьной газет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Презентация учебного проекта на районном методическом объединении учителей-словесников   и на районной лингвистической конферен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84806"/>
          <w:sz w:val="28"/>
          <w:szCs w:val="28"/>
        </w:rPr>
      </w:pPr>
      <w:r>
        <w:rPr>
          <w:rFonts w:cs="Monotype Corsiva" w:ascii="Monotype Corsiva" w:hAnsi="Monotype Corsiva"/>
          <w:b/>
          <w:color w:val="984806"/>
          <w:sz w:val="28"/>
          <w:szCs w:val="28"/>
        </w:rPr>
        <w:t>МОУ «НОРОВОРОТАЕВСКАЯ ОСНОВНА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84806"/>
          <w:sz w:val="28"/>
          <w:szCs w:val="28"/>
        </w:rPr>
      </w:pPr>
      <w:r>
        <w:rPr>
          <w:rFonts w:cs="Monotype Corsiva" w:ascii="Monotype Corsiva" w:hAnsi="Monotype Corsiva"/>
          <w:b/>
          <w:color w:val="984806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96"/>
          <w:szCs w:val="96"/>
        </w:rPr>
      </w:pPr>
      <w:r>
        <w:rPr>
          <w:rFonts w:cs="Monotype Corsiva" w:ascii="Monotype Corsiva" w:hAnsi="Monotype Corsiva"/>
          <w:b/>
          <w:color w:val="C00000"/>
          <w:sz w:val="96"/>
          <w:szCs w:val="96"/>
        </w:rPr>
        <w:t>СЦЕНАР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color w:val="C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ОТКРЫТОГО  КЛАССНОГО  ЧАСА ДЛЯ УЧ-СЯ  5-9  КЛАССОВ  НА ТЕМУ</w:t>
      </w:r>
    </w:p>
    <w:p>
      <w:pPr>
        <w:pStyle w:val="Normal"/>
        <w:spacing w:before="0" w:after="200"/>
        <w:jc w:val="center"/>
        <w:rPr/>
      </w:pPr>
      <w:r>
        <w:rPr>
          <w:rFonts w:cs="Cambria" w:ascii="Cambria" w:hAnsi="Cambria"/>
          <w:b/>
          <w:color w:val="FF0000"/>
          <w:sz w:val="52"/>
          <w:szCs w:val="52"/>
        </w:rPr>
        <w:t>«ЗДРАВСТВУЙТЕ!  БУДЬТЕ  ЗДОРОВЫ!  НА ЗДОРОВЬЕ!»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Monotype Corsiva" w:ascii="Monotype Corsiva" w:hAnsi="Monotype Corsiva"/>
          <w:b/>
          <w:i/>
          <w:color w:val="984806"/>
          <w:sz w:val="36"/>
          <w:szCs w:val="36"/>
        </w:rPr>
        <w:t>Классный руководитель 6 класс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ХАУСТОВА ИРИНА НИКОЛАЕВНА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                  </w:t>
      </w:r>
      <w:r>
        <w:rPr>
          <w:rFonts w:cs="Monotype Corsiva" w:ascii="Monotype Corsiva" w:hAnsi="Monotype Corsiva"/>
          <w:b/>
          <w:i/>
          <w:color w:val="984806"/>
          <w:sz w:val="32"/>
          <w:szCs w:val="32"/>
        </w:rPr>
        <w:t>С.ГЛАЗОВО</w:t>
      </w:r>
      <w:r>
        <w:rPr>
          <w:rFonts w:cs="Monotype Corsiva" w:ascii="Monotype Corsiva" w:hAnsi="Monotype Corsiva"/>
          <w:i/>
          <w:color w:val="984806"/>
        </w:rPr>
        <w:t xml:space="preserve">   </w:t>
      </w:r>
      <w:r>
        <w:rPr>
          <w:rFonts w:cs="Monotype Corsiva" w:ascii="Monotype Corsiva" w:hAnsi="Monotype Corsiva"/>
          <w:b/>
          <w:i/>
          <w:color w:val="984806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984806"/>
        </w:rPr>
        <w:t xml:space="preserve">                   </w:t>
      </w:r>
      <w:r>
        <w:rPr>
          <w:rFonts w:eastAsia="Monotype Corsiva" w:cs="Monotype Corsiva" w:ascii="Monotype Corsiva" w:hAnsi="Monotype Corsiva"/>
          <w:b/>
          <w:i/>
          <w:color w:val="984806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b/>
          <w:i/>
          <w:color w:val="984806"/>
          <w:sz w:val="28"/>
          <w:szCs w:val="28"/>
        </w:rPr>
        <w:t>2009 г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cs="Monotype Corsiva"/>
          <w:b/>
          <w:b/>
          <w:i/>
          <w:i/>
          <w:color w:val="984806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98480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ЕМА</w:t>
      </w:r>
      <w:r>
        <w:rPr>
          <w:sz w:val="24"/>
          <w:szCs w:val="24"/>
        </w:rPr>
        <w:t xml:space="preserve">  </w:t>
      </w:r>
      <w:r>
        <w:rPr>
          <w:rFonts w:cs="Franklin Gothic Medium" w:ascii="Franklin Gothic Medium" w:hAnsi="Franklin Gothic Medium"/>
          <w:sz w:val="24"/>
          <w:szCs w:val="24"/>
        </w:rPr>
        <w:t>«Здравствуйте! Будьте здоровы! На здоровье!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: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звитию интереса и желания детей в занятиях физкультурой и                          спортом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ть потребность к занятиям физкультурой и спортом; продемонстрировать значение занятий спортом для всестороннего развития человека; вести профилактику вредных привычек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ить ребят радоваться своим и чужим успехам и достижениям.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« Образованный человек – большая ценность,</w:t>
      </w:r>
    </w:p>
    <w:p>
      <w:pPr>
        <w:pStyle w:val="Style15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о  разве меньшая ценность – здоровый, ловкий</w:t>
      </w:r>
    </w:p>
    <w:p>
      <w:pPr>
        <w:pStyle w:val="Style15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и мужественный человек?»</w:t>
      </w:r>
    </w:p>
    <w:p>
      <w:pPr>
        <w:pStyle w:val="Style15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.П.Блонский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«В каждом человеке природа всходит либо</w:t>
      </w:r>
    </w:p>
    <w:p>
      <w:pPr>
        <w:pStyle w:val="Style15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лаками, либо сорною травой; пусть же он</w:t>
      </w:r>
    </w:p>
    <w:p>
      <w:pPr>
        <w:pStyle w:val="Style15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воевременно поливает первое и истребляет второе».</w:t>
      </w:r>
    </w:p>
    <w:p>
      <w:pPr>
        <w:pStyle w:val="Style15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Ф.Бэкон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Форма проведения:</w:t>
      </w:r>
      <w:r>
        <w:rPr>
          <w:sz w:val="24"/>
          <w:szCs w:val="24"/>
        </w:rPr>
        <w:t xml:space="preserve"> тележурнал «Здоровье»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ая работа к классному часу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Анкетирование учащихся и педагогов по теме классного часа (см. приложения №1 и №2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Интервью лучших спортсменов школ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Конкурс на лучший комплекс утренней зарядки или физкультминут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ка презентации слайдов «Вредные привычки и их профилактик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ка реквизита к проведению тележурнала.</w:t>
      </w:r>
    </w:p>
    <w:p>
      <w:pPr>
        <w:pStyle w:val="Style15"/>
        <w:tabs>
          <w:tab w:val="clear" w:pos="708"/>
          <w:tab w:val="left" w:pos="4536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4536" w:leader="none"/>
        </w:tabs>
        <w:ind w:left="1440" w:hanging="0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Ход классного часа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Ведущая(И.Н.):     Здравствуйте! Будьте здоровы! На здоровье! Как часто мы слышим эти                     слова в наших домах и в школе, на улице и в магазине, в аптеке и больнице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Ведущая(Т.М.):    Мы их слышим и порой даже не замечаем, какое значение имеют эти слова для человека!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Ведущая(И.Н.):   Здравствуйте! Вас приветствуют ведущие телевизионного журнала «Здоровье»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Ведущая(Т.М.):   Сегодня у нас в программе: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Ведущая(И.Н.):   Врачи бьют тревогу; мнения на спортивную тему; интервью с интересными людьми; как уберечься от вредных привычек; движение – это жизнь; новости культуры здоровья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Ведущая(Т.М.):    Готовясь к этой передаче, мы прошли по коридорам нашей школы и увидели несколько сюжетов, которые нам показались очень интересными. Мы решили продемонстрировать  их в своей передаче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ети разыгрывают сюжеты.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i/>
          <w:sz w:val="24"/>
          <w:szCs w:val="24"/>
        </w:rPr>
        <w:t>1.    Из картона сделано окно. В окне открыта форточка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szCs w:val="24"/>
        </w:rPr>
        <w:t>Бабушка</w:t>
      </w:r>
      <w:r>
        <w:rPr>
          <w:sz w:val="24"/>
          <w:szCs w:val="24"/>
        </w:rPr>
        <w:t>: Вова, ты опять в форточке торчишь! Да что это такое! Сколько можно!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szCs w:val="24"/>
        </w:rPr>
        <w:t>Внук:</w:t>
      </w:r>
      <w:r>
        <w:rPr>
          <w:sz w:val="24"/>
          <w:szCs w:val="24"/>
        </w:rPr>
        <w:t xml:space="preserve"> Я так закаляюсь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szCs w:val="24"/>
        </w:rPr>
        <w:t>Бабушка:</w:t>
      </w:r>
      <w:r>
        <w:rPr>
          <w:sz w:val="24"/>
          <w:szCs w:val="24"/>
        </w:rPr>
        <w:t xml:space="preserve"> Да уж, закаляешься…Я по дневнику посмотрела. Ты почему-то, внучек, всегда перед контрольной закаляешься. Видимо,  хочешь заболеть?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szCs w:val="24"/>
        </w:rPr>
        <w:t>Внук:</w:t>
      </w:r>
      <w:r>
        <w:rPr>
          <w:sz w:val="24"/>
          <w:szCs w:val="24"/>
        </w:rPr>
        <w:t xml:space="preserve"> Наоборот, хочу поправиться, чтобы с контрольной справиться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i/>
          <w:sz w:val="24"/>
          <w:szCs w:val="24"/>
        </w:rPr>
        <w:t>2.Мальчик лежит на диване, смотрит телевизор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: Сынок, сходи в магазин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szCs w:val="24"/>
        </w:rPr>
        <w:t>Сын:</w:t>
      </w:r>
      <w:r>
        <w:rPr>
          <w:sz w:val="24"/>
          <w:szCs w:val="24"/>
        </w:rPr>
        <w:t xml:space="preserve"> Неохота, я лучше полежу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: Сынок, нам хлеб нужен, сбегай, ведь ты же у нас такой молодой и спортивный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szCs w:val="24"/>
        </w:rPr>
        <w:t>Сын:</w:t>
      </w:r>
      <w:r>
        <w:rPr>
          <w:sz w:val="24"/>
          <w:szCs w:val="24"/>
        </w:rPr>
        <w:t xml:space="preserve"> Я устал, я уроки делал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szCs w:val="24"/>
        </w:rPr>
        <w:t xml:space="preserve">Мама: </w:t>
      </w:r>
      <w:r>
        <w:rPr>
          <w:sz w:val="24"/>
          <w:szCs w:val="24"/>
        </w:rPr>
        <w:t>Ну, вот, сходи в магазин, подыши чистым воздухом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szCs w:val="24"/>
        </w:rPr>
        <w:t>Сын</w:t>
      </w:r>
      <w:r>
        <w:rPr>
          <w:sz w:val="24"/>
          <w:szCs w:val="24"/>
        </w:rPr>
        <w:t>: Ага, как только я пойду, у меня всё из головы выветрится. Придётся опять уроки учить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i/>
          <w:sz w:val="24"/>
          <w:szCs w:val="24"/>
        </w:rPr>
        <w:t>3. Выходят две девочки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szCs w:val="24"/>
        </w:rPr>
        <w:t>Девочка:</w:t>
      </w:r>
      <w:r>
        <w:rPr>
          <w:sz w:val="24"/>
          <w:szCs w:val="24"/>
        </w:rPr>
        <w:t xml:space="preserve"> Лена, подожди. Ты куда бежишь, на физкультуру?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szCs w:val="24"/>
        </w:rPr>
        <w:t>Лена:</w:t>
      </w:r>
      <w:r>
        <w:rPr>
          <w:sz w:val="24"/>
          <w:szCs w:val="24"/>
        </w:rPr>
        <w:t xml:space="preserve"> Нет, наоборот. Я в медпункт бегу от физкультуры. Надоело мне бегать, прыгать, подтягиваться, лучше я книгу почитаю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szCs w:val="24"/>
        </w:rPr>
        <w:t>Девочка</w:t>
      </w:r>
      <w:r>
        <w:rPr>
          <w:sz w:val="24"/>
          <w:szCs w:val="24"/>
        </w:rPr>
        <w:t>: Глупая ты, Лена. Тебя учат быть здоровой, а ты ещё сопротивляешься, смотри, пожалеешь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szCs w:val="24"/>
        </w:rPr>
        <w:t>Лена:</w:t>
      </w:r>
      <w:r>
        <w:rPr>
          <w:sz w:val="24"/>
          <w:szCs w:val="24"/>
        </w:rPr>
        <w:t xml:space="preserve"> Как же пожалею. Подумаешь, физкультура…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Ведущая(И.Н.): Как видите, уважаемые телезрители, есть ещё мальчики и девочки, которые плохо понимают, что такое физическая культура. А как понимаете это вы, друзья?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Ведущая(Т.М.):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отовясь к нашему тележурналу, мы провели тестирование с учителями и анкетирование с учениками нашей школы.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Взрослым был предложен тест «Можно ли Ваш образ жизни назвать здоровым?» Итоги таковы: все опрошенные педагоги прекрасно знают, что способствует здоровому образу жизни, но не всегда, к сожалению, применяют эти знания на практике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Ученики, отвечая на вопросы анкеты «Отношение к здоровью и здоровому образу жизни», были не менее активны. Вы, ребята, хорошо знаете, что такое здоровье и от чего оно зависит; что такое здоровый образ жизни; что каждый человек ответственен за своё здоровье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Ведущая(И.Н.): Для того, чтобы убедиться в том, какое значение имеет спорт в жизни школьника, я приглашаю вас послушать интервью с выдающимися спортсменами нашей школы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(Идёт запись интервью)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дущая(Т.М.):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Огромную роль в сохранении здоровья каждым человеком играет каждодневная привычка заниматься спортом. Многие люди, большие и маленькие, делают это ежедневно, выполняя физическую зарядку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стати, напоминаем, что опаздывать, а тем более пропускать нашу школьную утреннюю зарядку очень некрасиво. А таких ребят у нас, к сожалению, немало! Сегодня мы не будем в последний раз называть их имена.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Мы предлагаем сейчас немного отдохнуть, разучив и выполнив новые физкультминутки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Физкультминутк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и на пояс поставьте сначала.</w:t>
      </w:r>
    </w:p>
    <w:p>
      <w:pPr>
        <w:pStyle w:val="Style15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ево и вправо качайте плечами.</w:t>
      </w:r>
    </w:p>
    <w:p>
      <w:pPr>
        <w:pStyle w:val="Style15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 дотянулись мизинцем до пятки?</w:t>
      </w:r>
    </w:p>
    <w:p>
      <w:pPr>
        <w:pStyle w:val="Style15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сумели – всё в полном порядке.</w:t>
      </w:r>
    </w:p>
    <w:p>
      <w:pPr>
        <w:pStyle w:val="Normal"/>
        <w:tabs>
          <w:tab w:val="clear" w:pos="708"/>
          <w:tab w:val="left" w:pos="4536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 – сомкнуться – разомкнуться,</w:t>
      </w:r>
    </w:p>
    <w:p>
      <w:pPr>
        <w:pStyle w:val="Style15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а – нагнуться – потянуться,</w:t>
      </w:r>
    </w:p>
    <w:p>
      <w:pPr>
        <w:pStyle w:val="Style15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 – в ладони три хлопка,</w:t>
      </w:r>
    </w:p>
    <w:p>
      <w:pPr>
        <w:pStyle w:val="Style15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ою три кивка,</w:t>
        <w:br/>
        <w:t>На четыре руки шире,</w:t>
      </w:r>
    </w:p>
    <w:p>
      <w:pPr>
        <w:pStyle w:val="Style15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ь, шесть – тихо сесть.</w:t>
      </w:r>
    </w:p>
    <w:p>
      <w:pPr>
        <w:pStyle w:val="Style15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>Ведущая(И.Н.):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пасибо, ребята, за интересные физкультминутки.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Занятия спортом, безусловно, - это возможность доказать другим и, в первую очередь себе, что ты – человек, возможности которого безграничны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Наряду с занятиями спортом необходимо строить свою жизнь и без вредных привычек. А какие из привычек человека считают вредными?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Предлагаем вашему вниманию презентацию слайдов на тему «Вредные привычки и их профилактика»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( Просмотр слайдов «Вредные привычки и их профилактика»)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 xml:space="preserve">Ведущая(Т.М.): Подведём итоги нашего классного часа «Здравствуйте! Будьте здоровы! На здоровье!» не совсем обычно. Ребята, отгадайте-ка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загадки-рифмы о здоровом образе жизни и питании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0"/>
          <w:lang w:eastAsia="ru-RU"/>
        </w:rPr>
        <w:t xml:space="preserve">                                   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(Идёт конкурс загадок.)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eastAsia="Times New Roman" w:cs="Times New Roman"/>
          <w:color w:val="1E9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одружилась с физкультурой –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И горжусь теперь …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фигурой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1E9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E90F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Чтобы стать, как бобрёнок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убастой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Чищу зубы лечебной я …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пастой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eastAsia="Times New Roman" w:cs="Times New Roman"/>
          <w:b/>
          <w:b/>
          <w:bCs/>
          <w:color w:val="1E9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90F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Я беру гантели смело –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Тренирую  мышцы  …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тел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eastAsia="Times New Roman" w:cs="Times New Roman"/>
          <w:b/>
          <w:b/>
          <w:bCs/>
          <w:color w:val="1E9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90F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Чтобы здоровье было в порядке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е забывайте вы о …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 xml:space="preserve"> зарядке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eastAsia="Times New Roman" w:cs="Times New Roman"/>
          <w:b/>
          <w:b/>
          <w:bCs/>
          <w:color w:val="1E9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90F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 детства людям всем твердят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икотин  - смертельный …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яд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eastAsia="Times New Roman" w:cs="Times New Roman"/>
          <w:b/>
          <w:b/>
          <w:bCs/>
          <w:color w:val="1E9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90F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eastAsia="Times New Roman" w:cs="Times New Roman"/>
          <w:color w:val="1E9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90F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зовите орган слуха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Дружно, хором! Это …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ухо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1E9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E90F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середине человечка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Целый  день стучит …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сердечко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1E9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E90F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Это даже детишкам уже не секрет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ости все вместе зовутся …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скелет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1E9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E90F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ещей съедобных – тыща!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сё вместе – это …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 xml:space="preserve"> пищ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1E9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E90F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Сок таблеток всех полезней,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н  спасёт от всех …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болезней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1E9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E90F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ужна она в каши, нужна и в супы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Десятки есть блюд из различной …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0"/>
          <w:lang w:eastAsia="ru-RU"/>
        </w:rPr>
        <w:t xml:space="preserve">                                              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крупы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eastAsia="Times New Roman" w:cs="Times New Roman"/>
          <w:b/>
          <w:b/>
          <w:bCs/>
          <w:color w:val="1E9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90F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Творог, сахар, яйца, манка –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удет скоро …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запеканк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1E9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E90F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удет строен и высок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Тот, кто пьёт фруктовый …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сок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Страшный враг любой диеты –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Это сладкие …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конфеты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1E9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E90F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Ждём обеденного часа –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удет жареное …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мясо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1E9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E90F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танут дырявыми зубы у Нельки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Любит сосать целый день …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карамельки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Сыр «Янтарь» - прославленный,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Мягкий, нежный, …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плавленый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1E9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E90F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 чаю мама подаёт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ам пчелиный майский …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мёд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1E9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E90F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ен есть и стар и млад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Овощной всегда …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салат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1E9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E90F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Ты конфеты не ищи –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Ешь с капустой свежей …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щи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eastAsia="Times New Roman" w:cs="Times New Roman"/>
          <w:b/>
          <w:b/>
          <w:bCs/>
          <w:color w:val="1E9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90F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Я на завтрак с малых лет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ышный, нежный ем …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омлет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1E9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E90F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За окном зима иль лето –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а второе нам - …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котлет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1E9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E90F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Чеснока порезал зубчик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оложить в горячий …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супчик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1E9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E90F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1E9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E90F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1E9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E90F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оворим мы нашей Оле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«Ты не сыпь в суп столько …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1E9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E90F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еред сном ребятам нужен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Очень легкий вкусный …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ужин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1E9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E90F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1E9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E90F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1E9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E90F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скудрявые макушки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 суп обрежем у …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петрушки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1E9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E90F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лый цвет, медовый вкус,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Съел до корки я …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арбуз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1E9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E90F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е болеем больше гриппом,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е  боимся сквозняка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се лекарства заменяет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ам  головка …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чеснок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осо-носо-носо-роги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сё съедают по дороге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И не думают о том,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Что случится с …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животом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1E9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E90F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1E9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E90F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Мясо, рыба, крупы, фрукты –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месте все они – …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продукты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eastAsia="Times New Roman" w:cs="Times New Roman"/>
          <w:b/>
          <w:b/>
          <w:bCs/>
          <w:color w:val="1E9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90F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чень твердые доспехи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осят вкусные …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орехи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1E9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E90F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1E9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E90F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ъявили бой бациллам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Моем руки чисто с …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мылом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1E9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E90F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е страшна зубам щекотка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м нужна пожёстче …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 щётк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1E9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E90F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Verdana" w:hAnsi="Verdana" w:eastAsia="Times New Roman" w:cs="Verdana"/>
          <w:color w:val="1E90F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E90F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дущая(И.Н.): 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олодцы, ребята! Вы все прекрасно разбираетесь в теме нашей беседы. 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прощанье мы хотим дать несколько добрых советов тем, кто после сегодняшней нашей встречи в тележурнале «Здоровье» всерьёз решил изменить свою жизнь к лучшему, объявить войну вредным привычкам и заняться спортом. Эти советы вы найдёте в памятных буклетах.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(Вручение буклетов)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3300F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3300FF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i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7"/>
          <w:szCs w:val="27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3300F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3300FF"/>
          <w:sz w:val="27"/>
          <w:szCs w:val="27"/>
          <w:lang w:eastAsia="ru-RU"/>
        </w:rPr>
        <w:t>Тест "Можно ли Ваш образ жизни назвать здоровым?"</w:t>
        <w:br/>
        <w:t>(для педагогов и родителей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ктивизируйте всю иммунную систему и избавьтесь от недомоганий, прежде чем они примут серьезный характер. Предлагаемый тест покажет, умеете ли вы заботиться о своем здоровье. Пометьте выбранный Вами ответ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Какие из приведенных симптомов не требуют визита к врачу?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непривычная утомляемость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зимняя простуда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хроническое несварение в желудк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Как Вы защищаете уши, слушая музыку, записи через стереонаушники?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не включаю на полную громкость;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этом нет нужды - звук из наушников не достигает громкости, раздражающей слух;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не ставлю на такую громкость, при которой не слышно внешних разговоров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Как часто Вы меняете зубную щетку?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два раза в год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каждые 3 -6 месяцев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как только она обретет потрепанный вид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Что менее всего защищает Вас от простуды и гриппа?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частое мытье рук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противогриппозная прививка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тказ от прогулок в холодное время год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какое время дня Вы предпочитаете прибыть на место назначения?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ранним вечером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с восходом солнца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середине дн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Как часто Вы даете отдых глазам после пользования компьютером, читая или занимаясь делами, требующими зрительного внимания?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каждый час;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каждые полчаса;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каждые 10 минут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Какое из утверждений соответствует истине?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можно загореть даже в облачный денек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если я хочу позагорать, мне следует пользоваться солнцезащитными средствами с фактором </w:t>
        <w:br/>
        <w:t xml:space="preserve">ниже 10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смуглым людям не нужна защита от солнца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Что из перечисленного наиболее эффективно, чтобы сбросить вес?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тказ от завтрака, обеда или ужина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сокращение потребления алкоголя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исключение из рациона крахмалосодержащих продуктов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Как правильно дышать?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ртом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носом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ни один из вариантов не хуже и не лучше другого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Что из перечисленного принесет наименьший вред волосам?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химическая завивка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сушка волос феном 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бесцвечивание волос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Подведите итог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: </w:t>
        <w:br/>
        <w:t xml:space="preserve">Запишите себе по 1 очку за каждый из следующих правильных ответов </w:t>
        <w:br/>
        <w:t>1(б), 2(в), 3(б), 4(в), 5(а), 6(в), 7(а), 8(б), 9(б), 10(б),</w:t>
        <w:br/>
        <w:t>сложите полученные очк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8 - 10 балло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- Вы прекрасно знаете, что способствует здоровому образу жизни, дело лишь за применением этих знаний на практике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5 - 7 балло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- Возможно, Вы обладаете хорошими знаниями основ большинства аспектов здорового образа жизни, однако кое - какие вопросы Вам неплохо было бы освежить в памят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4 и меньше балло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- Не отчаивайтесь, еще не все потеряно - эта глава поможет Вам приобрести полезные привычки повседневной жизн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нк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Отношение учащегося к здоровью и здоровому образу жизни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полни анкету, проведи анализ ответов и сделай вывод: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ое у тебя здоровье и как ты о нем заботишься?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lang w:eastAsia="ru-RU"/>
        </w:rPr>
        <w:t>1. Болел ли ты в последние полгода? Если болел, перечисли заболевания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колько дней ты болел? 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Что было причиной твоих болезней? ______________________________________________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У тебя есть постоянный режим дня?______________________________________________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Ты ежедневно выполняешь утреннюю зарядку?_____________________________________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Ты ежедневно 1,5–2 часа проводишь на свежем воздухе?______________________________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Ты 2–3 раза в день употребляешь фрукты и овощи?_________________________________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Ты уважаешь окружающих людей и не споришь по пустякам?_________________________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Ты регулярно закаляешься?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Ты всегда одеваешься по погоде?________________________________________________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1. Ты занимаешься в спортивной секции, бальными танцами или другими видами 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вигательной активности не менее 1 часа в день (помимо уроков физкультуры)?_____________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 У тебя дома есть книги о здоровье и здоровом образе жизни?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3. Выбери и отметь ответы, которые больше всего соответствуют вопросу </w:t>
      </w:r>
      <w:r>
        <w:rPr>
          <w:rFonts w:eastAsia="Times New Roman" w:cs="Times New Roman" w:ascii="Times New Roman" w:hAnsi="Times New Roman"/>
          <w:b/>
          <w:lang w:eastAsia="ru-RU"/>
        </w:rPr>
        <w:t>«Как ты заботишься о здоровье своих родных и близких?»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lang w:eastAsia="ru-RU"/>
        </w:rPr>
        <w:t>а) Стараюсь их не огорчать;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lang w:eastAsia="ru-RU"/>
        </w:rPr>
        <w:t>б) Даю советы, как себя вести;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lang w:eastAsia="ru-RU"/>
        </w:rPr>
        <w:t>в) Помогаю по дому;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lang w:eastAsia="ru-RU"/>
        </w:rPr>
        <w:t>г)  Привлекаю к совместным оздоровительным занятиям;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lang w:eastAsia="ru-RU"/>
        </w:rPr>
        <w:t>д) Никак не забочусь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lang w:eastAsia="ru-RU"/>
        </w:rPr>
        <w:t>е) Пожалуй, иногда наношу вред их здоровью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уди свои ответы с родителями и сделай для себя вывод: хорошо ли ты заботишься о здоровье своих родных и близких?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Контрольные вопросы. Подумай и кратко ответь на предложенные вопросы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1. Что такое здоровье и от чего оно зависит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2. Что такое здоровый образ жизни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3. В чем заключается ответственность каждого человека за свое здоровье?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48:00Z</dcterms:created>
  <dc:creator>User</dc:creator>
  <dc:description/>
  <cp:keywords/>
  <dc:language>en-US</dc:language>
  <cp:lastModifiedBy>User</cp:lastModifiedBy>
  <dcterms:modified xsi:type="dcterms:W3CDTF">2010-01-15T04:48:00Z</dcterms:modified>
  <cp:revision>2</cp:revision>
  <dc:subject/>
  <dc:title/>
</cp:coreProperties>
</file>