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Нороворотаевская ООШ»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недевицкого  муниципального района 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ая деятельность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инновационная работа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учителя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квалификационной категории географии и истории 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патиной Любови Алексеевны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трудовую педагогическую деятельность мне пришлось начать в неполные семнадцать лет после окончания средней школы. Закончив в 1989 году  Воронежский государственный ордена «Знак Почета» педагогический институт продолжила преподавание и до сегодняшнего дня тружусь в одном учебном заведении, в своей родной Нороворотаевской школе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хотелось бы полностью соответствовать имени, данном родителями при рождении, поэтому я люблю свою работу, детей, семью, свой родной уголок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ерное, неслучайно, моими любимыми строками, а может, и жизненным кредо, являются слова Юрия Ефремова: 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Люблю и знаю, знаю и люблю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тем сильней люблю, чем больше знаю…»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люблю открывать новые непознанные горизонты, расширять свои знания о мире и людях живущих в нем, и радостью этих открытий охотно делиться   с детьми и коллегами.  Поэтому в своей педагогической деятельности я и отталкиваюсь от любви к своей малой родине, семье, историческому и культурному наследию своего народа, и через малое постигаю сама и расширяю для  детей просторы своей необъятной Родины, всего мира… 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006года работаю  над реализацией педагогической проблемы: </w:t>
      </w:r>
      <w:r>
        <w:rPr>
          <w:iCs/>
          <w:sz w:val="28"/>
          <w:szCs w:val="28"/>
        </w:rPr>
        <w:t>«Активизация познавательной деятельности учащихся  через исследовательскую и краеведческую работу».</w:t>
      </w:r>
    </w:p>
    <w:p>
      <w:pPr>
        <w:pStyle w:val="Western"/>
        <w:tabs>
          <w:tab w:val="clear" w:pos="708"/>
          <w:tab w:val="left" w:pos="426" w:leader="none"/>
        </w:tabs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ведение курса «Основы православной культуры» позволило расширить духовную составляющую преподаваемым мной учебным дисциплинам, и я взяла тему для своего самообразования  «Духовно-нравственный потенциал предметов школьной компетенции».</w:t>
      </w:r>
    </w:p>
    <w:p>
      <w:pPr>
        <w:pStyle w:val="Normal"/>
        <w:shd w:fill="FFFFFF" w:val="clear"/>
        <w:ind w:left="19" w:firstLine="235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Целью моей индивидуальной педагогической деятельности является эффективное построение учебного процесса на любой ступени обучения. Оно учитывает разноуровневую подготовку учащихся, привлечение их к исследовательской работе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мету, к участию в различных конкурсах и олимпиадах, подготовку к поступлению и </w:t>
      </w:r>
      <w:r>
        <w:rPr>
          <w:rFonts w:cs="Times New Roman" w:ascii="Times New Roman" w:hAnsi="Times New Roman"/>
          <w:sz w:val="28"/>
          <w:szCs w:val="28"/>
        </w:rPr>
        <w:t>учебе в вузах и других учебных заведениях.</w:t>
      </w:r>
    </w:p>
    <w:p>
      <w:pPr>
        <w:pStyle w:val="Normal"/>
        <w:shd w:fill="FFFFFF" w:val="clear"/>
        <w:ind w:left="10" w:firstLine="245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Целью своей работы считаю необходимым дать ученику определенную сумму знаний, но не только. Еще надо и научить учиться, развивать интерес к предмету и вообще к учению. Стараюсь организовать учебный процесс так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тобы он обеспечивал благоприятные условия для достижения всеми школьниками базового уровня подготовки, соответствующего Госстандарту образова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 с теми, кто проявляет особый, повышенный интерес к предмету, </w:t>
      </w:r>
      <w:r>
        <w:rPr>
          <w:rFonts w:cs="Times New Roman" w:ascii="Times New Roman" w:hAnsi="Times New Roman"/>
          <w:sz w:val="28"/>
          <w:szCs w:val="28"/>
        </w:rPr>
        <w:t>заниматься на более высоком уровне.</w:t>
      </w:r>
    </w:p>
    <w:p>
      <w:pPr>
        <w:pStyle w:val="Normal"/>
        <w:shd w:fill="FFFFFF" w:val="clear"/>
        <w:spacing w:before="5" w:after="20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своей педагогической деятельности ставлю несколько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вать и укреплять интерес к преподаваемым предме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рабатывать на уроках и во внеурочное время формы работы по повышению мотивационной сферы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спользовать современные образовательные педагогические технологии как средство развития педагогической компете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ать учащимся качественное обра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0" w:after="0"/>
        <w:ind w:left="10" w:right="-1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скрыть способности (интеллектуальный, творческий, духовно-нравственный потенциал) </w:t>
      </w:r>
      <w:r>
        <w:rPr>
          <w:rFonts w:cs="Times New Roman" w:ascii="Times New Roman" w:hAnsi="Times New Roman"/>
          <w:sz w:val="28"/>
          <w:szCs w:val="28"/>
        </w:rPr>
        <w:t>каждого уче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10" w:after="0"/>
        <w:ind w:left="10" w:right="144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готовить учащихся к осознанному выбору профессии, привить навыки </w:t>
      </w:r>
      <w:r>
        <w:rPr>
          <w:rFonts w:cs="Times New Roman" w:ascii="Times New Roman" w:hAnsi="Times New Roman"/>
          <w:sz w:val="28"/>
          <w:szCs w:val="28"/>
        </w:rPr>
        <w:t>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вершенствовать формы организации учебной деятельности.</w:t>
      </w:r>
    </w:p>
    <w:p>
      <w:pPr>
        <w:pStyle w:val="Normal"/>
        <w:shd w:fill="FFFFFF" w:val="clear"/>
        <w:spacing w:before="274" w:after="200"/>
        <w:ind w:left="14" w:firstLine="245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еализация данных задач позволяет  мне развивать личность ученика в соответствии с </w:t>
      </w:r>
      <w:r>
        <w:rPr>
          <w:rFonts w:cs="Times New Roman" w:ascii="Times New Roman" w:hAnsi="Times New Roman"/>
          <w:sz w:val="28"/>
          <w:szCs w:val="28"/>
        </w:rPr>
        <w:t>его способностями, интересами и возможностями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условиях малокомплектной  школы (в образовательном учреждении обучается всего 25 учащихся) преподаю несколько образовательных дисциплин и для формирования целостной картины мира у обучающихся  активно применяю интегрированное обучение.</w:t>
      </w:r>
    </w:p>
    <w:p>
      <w:pPr>
        <w:pStyle w:val="Normal"/>
        <w:shd w:fill="FFFFFF" w:val="clear"/>
        <w:spacing w:before="274" w:after="200"/>
        <w:ind w:left="14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воей профессиональной деятельности учитываю образовательные потребности детей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х индивидуальные способности, выявляя познавательный и интеллектуальный уровен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ждого ученика и класса в целом, я планирую свою деятельность в соответствии с этим, </w:t>
      </w:r>
      <w:r>
        <w:rPr>
          <w:rFonts w:cs="Times New Roman" w:ascii="Times New Roman" w:hAnsi="Times New Roman"/>
          <w:spacing w:val="-9"/>
          <w:sz w:val="28"/>
          <w:szCs w:val="28"/>
        </w:rPr>
        <w:t>ставя конкретные цели и задачи для каждого уровня развития ребенка. Подбираю дифференцированные задания с целью продвижения вперед и сильных, и слабых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сориентирована на формирование у учащихся эмоционально-ценностных отношений к действительности и включает следующие направления деятельности: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бной и внеклассной работы;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е в учебном процессе социально-деятельностных форм обучени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уделяю в своей работе вопросам дифференциации обучения, организации научно-исследовательской деятельности учащихся, формированию ценностно-смысловой компетенции обучающихся при создании социальных проектов и их реализации, активного использования на учебных и внеклассных занятиях современных образовательных, информационно-коммуникационных, и здоровьесберегающих технолог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воей педагогической деятельности применяю следующие технолог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уровневой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(внутренней) которая основана на максимальном учете индивидуальных особенностей детей, вариативности темпа изучения материала, дифференциации учебных заданий, выбора разных видов деятельности, определение характера и степени дозировки помощи со стороны учителя. Данная технология направлена не только на слабых, но и на сильных учеников. Проблема: образование требует достаточно высокого уровня усвоения учебного материала, в результате возрастает перегрузка детей, снижается мотивация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проект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классифицирует проекты (практико-ориентированный, исследовательский, информационный, творческий, ролевой). Проектная деятельность, как правило, нацелена на интересы самих участников проекта или внешнего заказчика. Проекты кратковременные (н-р:                          в течение урока «Путешествие капельки»), долгосрочные (социальные: от нескольких месяцев, экологические – несколько лет, последний долгосрочный проект «Предотвращение роста оврага на территории центральной усадьбы села Глазово»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ология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становку проблемного вопроса, создание проблемной ситуации и проблемного изложения, а также самостоятельной поисковой и исследовательск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направленностью на развитие творческих качеств </w:t>
      </w:r>
      <w:r>
        <w:rPr>
          <w:rFonts w:cs="Times New Roman" w:ascii="Times New Roman" w:hAnsi="Times New Roman"/>
          <w:sz w:val="28"/>
          <w:szCs w:val="28"/>
        </w:rPr>
        <w:t xml:space="preserve">– система обучения, основанная на внутри и межпредметных связях. Вместо последовательности предметов, разделов и тем, предлагается объединить узловые вопросы, на которых основан раздел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е технологии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 сберегающий подход прослеживается на всех этапах моего урока, поскольку предусматривает чёткое чередование видов деятельност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школьного образования не обойтись без применения информационно-коммуникационных технологий  в учебном процессе, поэтому в структуру урока включаются элементы интерактивной модели обучения, то есть конкретные приёмы и методы, позволяющие сделать урок необычным и более насыщенным и интересны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направлений деятельности, поставленной  цели  и решаемых задач выстраиваю систему образования, которая включает в себя: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построение образовательного процесса на принципах проблематизации, индивидуализации и дифференциации;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использование разнообразных форм учебных и внеклассных занятий (дискуссии, уроки- конференции, интегрированные уроки, семинары-практикумы, зачеты, путешествия, театрализованные представления, экскурсии, походы, моделирование, проектирование и др.);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 xml:space="preserve">организация работы научного объединения «Исток»;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работа кружка дополнительного образования «Азимут» туристско-краеведческой направленности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426" w:hanging="0"/>
        <w:rPr/>
      </w:pPr>
      <w:r>
        <w:rPr>
          <w:sz w:val="28"/>
          <w:szCs w:val="28"/>
        </w:rPr>
        <w:t>организация духовно- нравственного, гражданско-патриотического, экологического  и  физического воспитания через воспитательную работу классного руководителя и старшей вожатой;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hanging="360"/>
        <w:rPr/>
      </w:pPr>
      <w:r>
        <w:rPr>
          <w:sz w:val="28"/>
          <w:szCs w:val="28"/>
        </w:rPr>
        <w:t>тесное сотрудничество с преподавателями  школ района и вузов города Воронежа,</w:t>
      </w:r>
      <w:r>
        <w:rPr>
          <w:rFonts w:eastAsia="+mn-ea" w:cs="+mn-cs" w:ascii="Verdana" w:hAnsi="Verdana"/>
          <w:color w:val="0070C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РМО, Домом пионеров, настоятелем Вознесенского храма села Нижнедевицк иереем Сергием Подплетневым и др.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ю устойчивого познавательного интереса, учебной мотивации способствует органичное включение материала о природе, истории и культуре своей малой родины в содержание курса географии, посещение краеведческих музеев района и области, проведение исследовательской работы на занятиях кружка «Азимут», туристических походов, на заседаниях научного объединения «Исток».  Работа учащихся на местности, с историческими документами, фотографиями, встречи с людьми, хранителями народной культуры, способствуют формированию у детей навыков самостоятельной познавательной деятельности, чувства сопричастности         к социокультурному наследию, собственного отношения к наиболее значимым событиям и личностям в истории страны и своей малой родины.  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ажена работа по созданию проектов, имеющих социальную     значимость,  и их реализация в ходе тесного сотрудничества в социуме.  Учащиеся  активно участвуют в культурно-массовой жизни школы, села, края, страны. 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ю и применяю систему мониторинга индивидуальных учебных достижений обучающихся, способствующих формированию адекватной самооценки и самоопределению личности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с условий созданных в образовательном учреждении позволяет учащимся получить качественное образование в соответствии с требованиями федерального и регионального компонентов Государственного стандарта.    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о обучающиеся выбирают учебные дисциплины образовательной области  «Обществознание», «История»,  «География» для итоговой аттестации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качества знаний обучающихся в течение пяти лет имеет стабильную тенденцию и составляет   по географии  73,91% в 2007-08 учебном году , 68,75% в 2008-09 учебном году и 68,75%  в 2009-10 учебном году, по истории  82,6 в 2007-08 учебном году, 73,68%  в 2008-09учебном году, 73,68%  в 2009-10 учебном году, по обществознанию  78,95%  в 2007-08 учебном году, 87,15 %  в 2008-09 учебном году, 81,25%  в 2009-10 учебном году. 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им педагогическим мастерством  охотно делюсь с коллегами, выступая на педагогических советах, школьных и районных методических объединениях педагогов, семинарах, предъявляя свой педагогический опыт в обучении, разработки программ дополнительного образования туристско-краеведческой направленности, учебных занятий и внеклассных мероприятий. 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 высокий  уровень знаний и умений мои воспитанники демонстрируют, принимая  активное участие и побеждая в различных  конкурсах, конференциях, предметных олимпиадах.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ченцева Кристина - в 2009-10 учебном году  заняла 2 место в муниципальном этапе Всероссийской олимпиады школьников Всероссийской олимпиады школьников по обществознанию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икина Светлана –  в 2010-11 учебном году  заняла 2 место в муниципальном этапе Всероссийской олимпиады школьников по истории.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04. 2010Дробышева Ольга Александровна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успешное выступление на областном  эколого-биологическом конкурсе  обучающихся и педагогов «Юные исследователи природы – родному краю» в номинации «Эколого-ландшафтное земледелие».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11.2010 год. Папина Екатерина, Рогачева Любовь, Тепикина Светлана, Дробышева Ольга, учащиеся 9 класса,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успешное выступление на  областной научно-практической конференции учителей и учащихся в рамках года Франции в России. «Франция: прошлое и настоящее»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1.2010 год Дробышева Ольга Александровна  удостоена сертификата стипендиата правительства Воронежской области в рамках подпрограммы «Одаренные дети» областной целевой программы «Дети Воронежской области на 2007-2010гг.» Номинация «Эколого-биологическа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outlineLvl w:val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03.2011в городе Воронеже состоялся фина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XI областного конкурса социальных проектов «Гражданин Воронежского края – гражданин России». МОУ «Нороворотаевская ООШ» представляла инициативная группа учащихся 9 класса в составе Дробышевой Ольги, Папиной Екатерины, Тепикиной Светланы, Рогачевой Любови, Макеева Николая.  За реализацию и защиту проекта «Предотвращение роста оврага на территории центральной усадьбы села Глазово», ребята удостоены сертификата участника финала конкурса и награждены дипломом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за победу в номинации «Экология», а также ценным призом  -  веб-камерой и мультимедийными наушниками с микрофоном.</w:t>
      </w:r>
    </w:p>
    <w:p>
      <w:pPr>
        <w:pStyle w:val="Western"/>
        <w:spacing w:lineRule="auto" w:line="276" w:before="0" w:after="0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Качество моей профессиональной, общественной и спортивной деятельности отмечено грамотами отдела по образованию, спорту и работе с молодёжью Нижнедевицкого муниципального района, грамотой  Главного управления образования Воронежской области, грамотой и благодарностями областного государственного образовательного учреждения дополнительного образования детей «ОЦДОГиПВ» вузов ВГПУ и ВГАУ, грамотами районной профсоюзной организации работников народного образования и науки РФ, дипломом управления физической культуры, спорта и туризма Воронежской области.</w:t>
      </w:r>
    </w:p>
    <w:p>
      <w:pPr>
        <w:pStyle w:val="Normal"/>
        <w:shd w:fill="FFFFFF" w:val="clear"/>
        <w:ind w:firstLine="23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тараюсь не останавливаться  на достигнутом. Повышаю свое профессионально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стерство на курсах повышения квалификации, на районных и областных семинарах, методических объединениях, посеща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роки коллег по школе, изучаю и внедряю различные педагогические технологии. Составляю свое поурочное планирование, рабочие программы по предметам в соответствии со стандартом образования. Использую различные формы и методы проведения уроков. Постоянно слежу за новинками, новыми программами,  приобретаю методическую литературу,  читаю профессиональную и специальную литературу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В заключение мне хотелось бы вспомнить слова преподобного Амвросия Оптинского «Где просто, там ангелов со сто, где мудрено, там ни одного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И как бы я не стремилась самосовершенствоваться, расширять, углублять горизонты познания, внедрять новое и хорошо забытое старое в умы и сознание детей, но… Если ребенок из неблагополучной семьи, один обучающийся в классе, к тому же перебивающийся с двойки на тройку,  каждый день, почти за 4 километра приходит ко мне на урок и внимает каждому слову с широко открытыми глазами, другая говорит, что теперь не может спокойно ездить в транспорте, а из окна автомобиля наблюдает за окружающим ландшафтом и применяет знания, полученные на уроках,  дает анализ хозяйственной деятельности человека, прогнозирует ее результаты. Третьи неравнодушны, не проходят мимо чужой беды, проблем села, а пытаются решить и решают их…, я испытываю простую человеческую радость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Смотреть, как растёт маленький человек, всё равно, что наблюдать, как из крошечного бутона распускается цветок. Никто не знает точно, каким он будет, когда расцветёт, - можно только мечтать и надеяться. Но тем больше наша гордость и радость, когда ты видишь, каким замечательным человеком становится ребёнок!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8:00Z</dcterms:created>
  <dc:creator>Нороворотаевская ООШ</dc:creator>
  <dc:description/>
  <cp:keywords/>
  <dc:language>en-US</dc:language>
  <cp:lastModifiedBy>Нороворотаевская ООШ</cp:lastModifiedBy>
  <cp:lastPrinted>2011-03-23T00:18:00Z</cp:lastPrinted>
  <dcterms:modified xsi:type="dcterms:W3CDTF">2011-04-09T08:00:00Z</dcterms:modified>
  <cp:revision>5</cp:revision>
  <dc:subject/>
  <dc:title/>
</cp:coreProperties>
</file>