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left" w:pos="3720" w:leader="none"/>
        </w:tabs>
        <w:ind w:firstLine="567"/>
        <w:jc w:val="right"/>
        <w:rPr>
          <w:sz w:val="22"/>
          <w:szCs w:val="22"/>
        </w:rPr>
      </w:pPr>
      <w:r>
        <w:rPr/>
        <w:tab/>
        <w:tab/>
      </w:r>
      <w:r>
        <w:rPr>
          <w:bCs/>
        </w:rPr>
        <w:t>Приложение</w:t>
      </w:r>
      <w:r>
        <w:rPr>
          <w:b/>
          <w:bCs/>
        </w:rPr>
        <w:t xml:space="preserve"> </w:t>
      </w:r>
      <w:r>
        <w:rPr>
          <w:bCs/>
        </w:rPr>
        <w:t>7</w:t>
      </w:r>
    </w:p>
    <w:p>
      <w:pPr>
        <w:pStyle w:val="Heading4"/>
        <w:suppressAutoHyphens w:val="true"/>
        <w:ind w:left="0" w:firstLine="567"/>
        <w:jc w:val="center"/>
        <w:rPr>
          <w:sz w:val="24"/>
        </w:rPr>
      </w:pPr>
      <w:r>
        <w:rPr>
          <w:sz w:val="24"/>
        </w:rPr>
        <w:t>КОНКУРС ЛУЧШИХ УЧИТЕЛЕЙ ОБРАЗОВАТЕЛЬНЫХ УЧРЕЖДЕНИЙ ДЛЯ ДЕНЕЖНОГО ПООЩРЕНИЯ ЗА ВЫСОКОЕ ПРОФЕССИОНАЛЬНОЕ МАСТЕРСТВО И ЗНАЧИТЕЛЬНЫЙ ВКЛАД  В РАЗВИТИЕ ОБРА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АНАЛИТИЧЕСКИЙ ПАСПОРТ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 ПРОФЕССИОНАЛЬНОЙ ДЕЯТЕЛЬНОСТИ И ДОСТИЖЕНИЙ ПРЕТЕНДЕНТА</w:t>
      </w:r>
      <w:r>
        <w:rPr>
          <w:rFonts w:cs="Arial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</w:rPr>
        <w:t>Информация о Претенденте.</w:t>
      </w:r>
    </w:p>
    <w:p>
      <w:pPr>
        <w:pStyle w:val="Normal"/>
        <w:ind w:left="-18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560" w:firstLine="567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 xml:space="preserve">Предмет  </w:t>
      </w:r>
      <w:r>
        <w:rPr>
          <w:sz w:val="22"/>
          <w:szCs w:val="22"/>
          <w:u w:val="single"/>
        </w:rPr>
        <w:t>химия и биология</w:t>
      </w:r>
    </w:p>
    <w:p>
      <w:pPr>
        <w:pStyle w:val="Normal"/>
        <w:ind w:left="1560" w:firstLine="567"/>
        <w:rPr/>
      </w:pPr>
      <w:r>
        <w:rPr>
          <w:sz w:val="22"/>
          <w:szCs w:val="22"/>
        </w:rPr>
        <w:t>2.</w:t>
      </w:r>
      <w:r>
        <w:rPr/>
        <w:t>Учебная нагрузка (классы) 20,5 часа</w:t>
      </w:r>
    </w:p>
    <w:p>
      <w:pPr>
        <w:pStyle w:val="Normal"/>
        <w:ind w:left="1560" w:firstLine="567"/>
        <w:rPr/>
      </w:pPr>
      <w:r>
        <w:rPr/>
        <w:t xml:space="preserve">3.Общественная работа </w:t>
      </w:r>
      <w:r>
        <w:rPr>
          <w:u w:val="single"/>
        </w:rPr>
        <w:t>председатель Управляющего Совета муниципального общеобразовательного учреждения «Нороворотаевская основная общеобразовательная школа»</w:t>
      </w:r>
      <w:r>
        <w:rPr/>
        <w:t xml:space="preserve"> </w:t>
      </w:r>
    </w:p>
    <w:p>
      <w:pPr>
        <w:pStyle w:val="Normal"/>
        <w:ind w:left="1560" w:firstLine="567"/>
        <w:rPr>
          <w:u w:val="single"/>
        </w:rPr>
      </w:pPr>
      <w:r>
        <w:rPr/>
        <w:t xml:space="preserve">4.Членство в общественных организациях (название, дата вступления)  </w:t>
      </w:r>
      <w:r>
        <w:rPr>
          <w:u w:val="single"/>
        </w:rPr>
        <w:t>член профсоюзного комитета работников образования и науки с 1985 года</w:t>
      </w:r>
    </w:p>
    <w:p>
      <w:pPr>
        <w:pStyle w:val="Normal"/>
        <w:ind w:firstLine="567"/>
        <w:rPr>
          <w:u w:val="single"/>
        </w:rPr>
      </w:pPr>
      <w:r>
        <w:rPr/>
        <w:t xml:space="preserve">5.Какие профессиональные сообщества поддерживают </w:t>
      </w:r>
      <w:r>
        <w:rPr>
          <w:u w:val="single"/>
        </w:rPr>
        <w:t>районное методическое объединение учителей биологии и химии</w:t>
      </w:r>
    </w:p>
    <w:p>
      <w:pPr>
        <w:pStyle w:val="Normal"/>
        <w:ind w:left="54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Сведения о результатах профессиональной деятельности и достижениях Претендента (в соответствии с показателями критериев отбора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Критерий 1. Позитивная динамика учебных достижений обучающихся за последние три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1. Наличие позитивной динамики общей успеваемости:</w:t>
      </w:r>
    </w:p>
    <w:p>
      <w:pPr>
        <w:pStyle w:val="Normal"/>
        <w:ind w:left="1800" w:firstLine="567"/>
        <w:rPr/>
      </w:pPr>
      <w:r>
        <w:rPr/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29"/>
        <w:gridCol w:w="899"/>
        <w:gridCol w:w="741"/>
        <w:gridCol w:w="1672"/>
        <w:gridCol w:w="910"/>
        <w:gridCol w:w="885"/>
        <w:gridCol w:w="1412"/>
        <w:gridCol w:w="382"/>
        <w:gridCol w:w="537"/>
        <w:gridCol w:w="382"/>
        <w:gridCol w:w="798"/>
        <w:gridCol w:w="2445"/>
      </w:tblGrid>
      <w:tr>
        <w:trPr>
          <w:trHeight w:val="51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 года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умента, которым подтверждается показатель</w:t>
            </w:r>
          </w:p>
        </w:tc>
      </w:tr>
      <w:tr>
        <w:trPr>
          <w:trHeight w:val="53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5-2006г. (%)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6-2007г. (%)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7-2008г. (%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уч-ся, обучаемых учител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четв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четв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четв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/>
              <w:t>Предмет(ы)</w:t>
            </w:r>
          </w:p>
        </w:tc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6" w:firstLine="567"/>
              <w:jc w:val="center"/>
              <w:rPr/>
            </w:pPr>
            <w:r>
              <w:rPr/>
              <w:t xml:space="preserve">Доля учащихся от общего числа обучаемых учителем школьников, </w:t>
            </w:r>
          </w:p>
          <w:p>
            <w:pPr>
              <w:pStyle w:val="Normal"/>
              <w:ind w:left="191" w:firstLine="567"/>
              <w:jc w:val="center"/>
              <w:rPr/>
            </w:pPr>
            <w:r>
              <w:rPr/>
              <w:t>не имеющих оценку «неудовлетворительно» по  итогам учебного года и полугод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, документы заместителя директора по УВР, подведение итогов по окончанию полугодия и года, почетные грамоты за отличную учебу и активное участие в жизни школ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7" w:hanging="0"/>
              <w:rPr/>
            </w:pPr>
            <w:r>
              <w:rPr/>
              <w:t>Би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/>
              <w:t>Предмет(ы)</w:t>
            </w:r>
          </w:p>
        </w:tc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567"/>
              <w:jc w:val="center"/>
              <w:rPr/>
            </w:pPr>
            <w:r>
              <w:rPr/>
              <w:t xml:space="preserve">Доля учащихся от общего числа обучаемых учителем школьников, повысивших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тмет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, документы заместителя директора по УВР, подведение итогов по окончанию полугодия и года, почетные грамоты за отличную учебу и активное участие в жизни школы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Доля учащихся от общего числа обучаемых учителем школьников, подтвердивших, повысивших годовую оценку в ходе итоговой аттестации или переводных контрольных работ за последние три года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1734"/>
        <w:gridCol w:w="32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аттес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, обучаемых учител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, прошедших аттест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а учащихся, обучаемых учи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, повысивших или подтвердивших годовую оценк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контроль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(для нач. клас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контроль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rPr/>
            </w:pPr>
            <w:r>
              <w:rPr/>
              <w:t>(для нач. клас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1124" w:leader="none"/>
              </w:tabs>
              <w:rPr>
                <w:b/>
                <w:b/>
              </w:rPr>
            </w:pPr>
            <w:r>
              <w:rPr>
                <w:b/>
              </w:rPr>
              <w:t>2007-2008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контроль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rPr/>
            </w:pPr>
            <w:r>
              <w:rPr/>
              <w:t>(для нач. клас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Наличие позитивной динамики «качества знаний»:</w:t>
      </w:r>
    </w:p>
    <w:p>
      <w:pPr>
        <w:pStyle w:val="Normal"/>
        <w:tabs>
          <w:tab w:val="clear" w:pos="708"/>
          <w:tab w:val="left" w:pos="1365" w:leader="none"/>
        </w:tabs>
        <w:ind w:firstLine="567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649"/>
        <w:gridCol w:w="1182"/>
        <w:gridCol w:w="1739"/>
        <w:gridCol w:w="1238"/>
        <w:gridCol w:w="1765"/>
        <w:gridCol w:w="1212"/>
        <w:gridCol w:w="3086"/>
      </w:tblGrid>
      <w:tr>
        <w:trPr>
          <w:trHeight w:val="51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 годам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документа, которы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дтверждается</w:t>
            </w:r>
          </w:p>
          <w:p>
            <w:pPr>
              <w:pStyle w:val="Normal"/>
              <w:ind w:right="-109" w:firstLine="567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5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5-2006г. (%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6-2007г. (%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7-2008г. (%)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567"/>
              <w:rPr/>
            </w:pPr>
            <w:r>
              <w:rPr/>
              <w:t>Доля учащихся, имеющих оценки «4» и «5» по итогам учебного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лассный журнал, документы заместителя директора по УВР, подведение итогов по окончанию полугодия и года, почетные грамоты за отличную учебу и активное участие в жизни школы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Доля учащихся от общего числа обучаемых учителем школьников, принимающих участие в предметных олимпиадах школьного уровня:</w:t>
      </w:r>
    </w:p>
    <w:p>
      <w:pPr>
        <w:pStyle w:val="Normal"/>
        <w:ind w:left="2431" w:firstLine="567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41"/>
        <w:gridCol w:w="1461"/>
        <w:gridCol w:w="1719"/>
        <w:gridCol w:w="1494"/>
        <w:gridCol w:w="1931"/>
        <w:gridCol w:w="28"/>
        <w:gridCol w:w="1461"/>
        <w:gridCol w:w="2531"/>
      </w:tblGrid>
      <w:tr>
        <w:trPr>
          <w:trHeight w:val="51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едметные олимпиады (название)</w:t>
            </w:r>
          </w:p>
        </w:tc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 годам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риказ по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бразовательному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учреждению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№, дата)</w:t>
            </w:r>
          </w:p>
        </w:tc>
      </w:tr>
      <w:tr>
        <w:trPr>
          <w:trHeight w:val="53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5-2006г. (%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6-2007г.  (%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7-2008г. (%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567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ind w:left="-348" w:firstLine="567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567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ind w:right="-108" w:firstLine="567"/>
              <w:rPr/>
            </w:pPr>
            <w:r>
              <w:rPr/>
              <w:t>участник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567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ind w:right="-108" w:firstLine="567"/>
              <w:rPr/>
            </w:pPr>
            <w:r>
              <w:rPr/>
              <w:t>участни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7"/>
              <w:rPr/>
            </w:pPr>
            <w:r>
              <w:rPr/>
              <w:t>Приказ МОУ «Нороворотаевская ООШ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Химия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>127 от 12.11.2006 года.</w:t>
            </w:r>
          </w:p>
          <w:p>
            <w:pPr>
              <w:pStyle w:val="Normal"/>
              <w:ind w:firstLine="567"/>
              <w:rPr/>
            </w:pPr>
            <w:r>
              <w:rPr/>
              <w:t>№</w:t>
            </w:r>
            <w:r>
              <w:rPr/>
              <w:t>120 от 15.11.2007 года.</w:t>
            </w:r>
          </w:p>
          <w:p>
            <w:pPr>
              <w:pStyle w:val="Normal"/>
              <w:ind w:firstLine="567"/>
              <w:rPr/>
            </w:pPr>
            <w:r>
              <w:rPr/>
              <w:t>№</w:t>
            </w:r>
            <w:r>
              <w:rPr/>
              <w:t>129 от 17.11.2008 год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и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Мотивация к изучению предме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1. Количество абитуриентов, поступивших в начальные специальные, средние специальные профессиональные и высшие учебные заведения на соответствующую специальность за последние три года:</w:t>
      </w:r>
    </w:p>
    <w:p>
      <w:pPr>
        <w:pStyle w:val="Normal"/>
        <w:ind w:left="1701" w:firstLine="567"/>
        <w:rPr/>
      </w:pPr>
      <w:r>
        <w:rPr/>
      </w:r>
    </w:p>
    <w:tbl>
      <w:tblPr>
        <w:tblW w:w="9676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75"/>
        <w:gridCol w:w="2575"/>
        <w:gridCol w:w="25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абитуриентов по год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5-2006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6-2007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2007-2008г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П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П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У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3211" w:leader="none"/>
        </w:tabs>
        <w:ind w:left="1701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132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ind w:firstLine="567"/>
        <w:jc w:val="both"/>
        <w:rPr/>
      </w:pPr>
      <w:r>
        <w:rPr/>
        <w:t xml:space="preserve">5.2. Количество учащихся, принимающих участие в очно-заочных олимпиадах, проводимых высшими учебными заведениями: </w:t>
      </w:r>
    </w:p>
    <w:p>
      <w:pPr>
        <w:pStyle w:val="Normal"/>
        <w:tabs>
          <w:tab w:val="clear" w:pos="708"/>
          <w:tab w:val="left" w:pos="13211" w:leader="none"/>
        </w:tabs>
        <w:ind w:left="1701" w:firstLine="567"/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ind w:left="1701" w:firstLine="567"/>
        <w:rPr/>
      </w:pPr>
      <w:r>
        <w:rPr/>
      </w:r>
    </w:p>
    <w:tbl>
      <w:tblPr>
        <w:tblW w:w="9608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19"/>
        <w:gridCol w:w="2410"/>
        <w:gridCol w:w="236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Место проведения, уровен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5-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6-200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7-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/>
              <w:t>«Областной слет профессионального мастерства учебно-производственных бриг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/>
              <w:t>Анисимова Оль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/>
              <w:t>ВГАУ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/>
              <w:t>(региональный уровень)</w:t>
            </w:r>
          </w:p>
        </w:tc>
      </w:tr>
    </w:tbl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Доля учащихся, которые разработали проект или провели исследование по данному предмету (с перечнем тем), от общего числа обучаемых учителем: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rPr/>
      </w:pPr>
      <w:r>
        <w:rPr/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9"/>
        <w:gridCol w:w="1068"/>
        <w:gridCol w:w="1134"/>
        <w:gridCol w:w="1557"/>
        <w:gridCol w:w="1065"/>
        <w:gridCol w:w="1134"/>
        <w:gridCol w:w="1555"/>
        <w:gridCol w:w="1134"/>
        <w:gridCol w:w="1418"/>
      </w:tblGrid>
      <w:tr>
        <w:trPr>
          <w:trHeight w:val="97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или исследования (тема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5-2006г.</w:t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6-2007г.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/>
              <w:t>2007-2008г.</w:t>
            </w:r>
          </w:p>
        </w:tc>
      </w:tr>
      <w:tr>
        <w:trPr>
          <w:trHeight w:val="36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Учащиеся, которые разработали проект или провели исслед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Учащиеся, которые разработали проект или провели исслед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л-во уч-ся, обучаемых учите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Учащиеся, которые разработали проект или провели исследование</w:t>
            </w:r>
          </w:p>
        </w:tc>
      </w:tr>
      <w:tr>
        <w:trPr>
          <w:trHeight w:val="35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%)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Влияние правильности полива на рост и развитие комнатных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Определение жесткости воды и способы ее уст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«Влияние глубины заделки семян, влияние органических и минеральных удобрений на рост и развитие растений и созревания пл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0000FF"/>
        </w:rPr>
      </w:pPr>
      <w:r>
        <w:rPr/>
        <w:t>5.4. Доля учащихся, которые принимали участие в месячниках, декадах, неделях по предмету, проводимых</w:t>
      </w:r>
      <w:r>
        <w:rPr>
          <w:color w:val="0000FF"/>
        </w:rPr>
        <w:t xml:space="preserve"> </w:t>
      </w:r>
      <w:r>
        <w:rPr/>
        <w:t>в</w:t>
      </w:r>
      <w:r>
        <w:rPr>
          <w:color w:val="0000FF"/>
        </w:rPr>
        <w:t xml:space="preserve"> </w:t>
      </w:r>
      <w:r>
        <w:rPr/>
        <w:t>образовательном</w:t>
      </w:r>
      <w:r>
        <w:rPr>
          <w:color w:val="0000FF"/>
        </w:rPr>
        <w:t xml:space="preserve"> </w:t>
      </w:r>
      <w:r>
        <w:rPr/>
        <w:t>учреждении</w:t>
      </w:r>
      <w:r>
        <w:rPr>
          <w:color w:val="0000FF"/>
        </w:rPr>
        <w:t>:</w:t>
      </w:r>
    </w:p>
    <w:p>
      <w:pPr>
        <w:pStyle w:val="Normal"/>
        <w:ind w:firstLine="567"/>
        <w:rPr>
          <w:color w:val="0000FF"/>
        </w:rPr>
      </w:pPr>
      <w:r>
        <w:rPr>
          <w:color w:val="0000FF"/>
        </w:rPr>
      </w:r>
    </w:p>
    <w:tbl>
      <w:tblPr>
        <w:tblW w:w="152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"/>
        <w:gridCol w:w="1048"/>
        <w:gridCol w:w="1451"/>
        <w:gridCol w:w="1345"/>
        <w:gridCol w:w="1065"/>
        <w:gridCol w:w="1400"/>
        <w:gridCol w:w="1345"/>
        <w:gridCol w:w="983"/>
        <w:gridCol w:w="1500"/>
        <w:gridCol w:w="1956"/>
      </w:tblGrid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5-2006г.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6-2007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firstLine="567"/>
              <w:jc w:val="center"/>
              <w:rPr/>
            </w:pPr>
            <w:r>
              <w:rPr/>
              <w:t xml:space="preserve">2007-2008г.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rPr/>
            </w:pPr>
            <w:r>
              <w:rPr/>
              <w:t>которым</w:t>
            </w:r>
          </w:p>
          <w:p>
            <w:pPr>
              <w:pStyle w:val="Normal"/>
              <w:rPr/>
            </w:pPr>
            <w:r>
              <w:rPr/>
              <w:t>подтверждается</w:t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, обучаемых учителем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чащихся, которые принимали участие в месячниках, декадах и др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, обучаемых учителе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чащихся, которые принимали участие в месячниках, декадах и др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, обучаемых учителе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хся, которые принимали участие в месячниках, декадах и др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Предметная недели по химии, биологии и эколог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ОУ, анкеты учителей, родителей, творческие отчеты учащихся, портфолио учащихся, приказ МОУ «Нороворотаевская ООШ» о поощрении учащихся за участие в проведении мероприят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КВН по ботанике, зоологии, здоровый образ жизн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иказ директора ОУ, анкеты учителей, родителей, творческие отчеты учащихся, портфолио учащихся, приказ МОУ «Нороворотаевская ООШ» о поощрении учащихся за участие в проведении мероприят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Путешествие с комнатными растениям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иказ директора ОУ, анкеты учителей, родителей, творческие отчеты учащихся, портфолио учащихся, приказ МОУ «Нороворотаевская ООШ» о поощрении учащихся за участие в проведении мероприят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икторины: «Угадай-ка»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«Живые часы и баромет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иказ директора ОУ, анкеты учителей, родителей, творческие отчеты учащихся, портфолио учащихся, приказ МОУ «Нороворотаевская ООШ» о поощрении учащихся за участие в проведении мероприят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Экскурсия в прир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иказ директора ОУ, анкеты учителей, родителей, творческие отчеты учащихся, портфолио учащихся, приказ МОУ «Нороворотаевская ООШ» о поощрении учащихся за участие в проведении мероприят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знавательные иг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урочное план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ыставки рисунков, поделок и композиций из природного материала, коллекция из осенних цв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рамоты МОУ «Нороворотаевская ООШ», приказы МОУ «нороворотаевская ООШ» о поощрении участников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2. </w:t>
      </w:r>
      <w:r>
        <w:rPr>
          <w:b/>
        </w:rPr>
        <w:t>Позитивные</w:t>
      </w:r>
      <w:r>
        <w:rPr>
          <w:b/>
          <w:sz w:val="28"/>
          <w:szCs w:val="28"/>
        </w:rPr>
        <w:t xml:space="preserve"> </w:t>
      </w:r>
      <w:r>
        <w:rPr>
          <w:b/>
        </w:rPr>
        <w:t>результаты</w:t>
      </w:r>
      <w:r>
        <w:rPr>
          <w:b/>
          <w:sz w:val="28"/>
          <w:szCs w:val="28"/>
        </w:rPr>
        <w:t xml:space="preserve"> </w:t>
      </w:r>
      <w:r>
        <w:rPr>
          <w:b/>
        </w:rPr>
        <w:t>внеурочной</w:t>
      </w:r>
      <w:r>
        <w:rPr>
          <w:b/>
          <w:sz w:val="28"/>
          <w:szCs w:val="28"/>
        </w:rPr>
        <w:t xml:space="preserve"> </w:t>
      </w:r>
      <w:r>
        <w:rPr>
          <w:b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b/>
        </w:rPr>
        <w:t>обучающихся</w:t>
      </w:r>
      <w:r>
        <w:rPr>
          <w:b/>
          <w:sz w:val="28"/>
          <w:szCs w:val="28"/>
        </w:rPr>
        <w:t xml:space="preserve"> </w:t>
      </w:r>
      <w:r>
        <w:rPr>
          <w:b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</w:rPr>
        <w:t>учебным</w:t>
      </w:r>
      <w:r>
        <w:rPr>
          <w:b/>
          <w:sz w:val="28"/>
          <w:szCs w:val="28"/>
        </w:rPr>
        <w:t xml:space="preserve"> </w:t>
      </w:r>
      <w:r>
        <w:rPr>
          <w:b/>
        </w:rPr>
        <w:t>предметам</w:t>
      </w:r>
      <w:r>
        <w:rPr>
          <w:b/>
          <w:sz w:val="28"/>
          <w:szCs w:val="28"/>
        </w:rPr>
        <w:t>.</w:t>
      </w:r>
    </w:p>
    <w:p>
      <w:pPr>
        <w:pStyle w:val="Normal"/>
        <w:ind w:left="197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Виды внеурочной деятельности учител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9270</wp:posOffset>
                </wp:positionV>
                <wp:extent cx="8743950" cy="690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1935"/>
                              <w:gridCol w:w="1920"/>
                              <w:gridCol w:w="1531"/>
                              <w:gridCol w:w="1537"/>
                              <w:gridCol w:w="1608"/>
                              <w:gridCol w:w="430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ериодичность)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Наименование документа, который подтверждает 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5-2006г.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6-2007г.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2008г.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ворческая группа юных натуралист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егиональный базисный план, документы зам. директора по учебно-воспитательной работе, план-дневник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леный патру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егиональный базисный план, документы зам. директора по учебно-воспитательной работе, план-дневник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ческий отряд «Росинка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егиональный базисный план, документы зам. директора по учебно-воспитательной работе, план-дневник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егиональный базисный план, документы зам. директора по учебно-воспитательной работе, план-дневник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Цветоводство», цветочное оформление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егиональный базисный план, документы зам. директора по учебно-воспитательной работе, план-дневник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ивные курсы: «Химия – жизнь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егиональный базисный план, документы зам. директора по учебно-воспитательной работе, план-дневник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ний отд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детского лагеря «Кристалл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Приказ по МОУ «Нороворотаевская ООШ». Региональный базисный план, документы зам. директора по учебно-воспитательной работе, план-дневник уч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диционные походы по Родному краю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Приказ по МОУ «Нороворотаевская ООШ». Региональный базисный план, документы зам. директора по учебно-воспитательной работе, план-дневник учи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543.7pt;mso-wrap-distance-left:0pt;mso-wrap-distance-right:9pt;mso-wrap-distance-top:0pt;mso-wrap-distance-bottom:0pt;margin-top:-4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1935"/>
                        <w:gridCol w:w="1920"/>
                        <w:gridCol w:w="1531"/>
                        <w:gridCol w:w="1537"/>
                        <w:gridCol w:w="1608"/>
                        <w:gridCol w:w="430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урочной деятельности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р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ериодичность)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Количество учащихс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о годам</w:t>
                            </w:r>
                          </w:p>
                        </w:tc>
                        <w:tc>
                          <w:tcPr>
                            <w:tcW w:w="4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Наименование документа, который подтверждает 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5-2006г.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-2007г.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2008г.</w:t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ворческая группа юных натуралист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Региональный базисный план, документы зам. директора по учебно-воспитательной работе, план-дневник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Зеленый патру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Региональный базисный план, документы зам. директора по учебно-воспитательной работе, план-дневник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Экологический отряд «Росинка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Региональный базисный план, документы зам. директора по учебно-воспитательной работе, план-дневник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Региональный базисный план, документы зам. директора по учебно-воспитательной работе, план-дневник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«Цветоводство», цветочное оформление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Региональный базисный план, документы зам. директора по учебно-воспитательной работе, план-дневник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Элективные курсы: «Химия – жизнь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Региональный базисный план, документы зам. директора по учебно-воспитательной работе, план-дневник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Летний отды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Работа детского лагеря «Кристалл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Приказ по МОУ «Нороворотаевская ООШ». Региональный базисный план, документы зам. директора по учебно-воспитательной работе, план-дневник уч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Традиционные походы по Родному краю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Приказ по МОУ «Нороворотаевская ООШ». Региональный базисный план, документы зам. директора по учебно-воспитательной работе, план-дневник учи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ind w:left="1979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  <w:t>2. Достижения учащихся в олимпиадах различного уровня:</w:t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ind w:left="1979"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tbl>
      <w:tblPr>
        <w:tblW w:w="121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19"/>
        <w:gridCol w:w="2410"/>
        <w:gridCol w:w="2369"/>
        <w:gridCol w:w="255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Урове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Итог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Дата и номер приказ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5-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 химии и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 xml:space="preserve">127 </w:t>
            </w:r>
          </w:p>
          <w:p>
            <w:pPr>
              <w:pStyle w:val="Normal"/>
              <w:ind w:firstLine="567"/>
              <w:rPr/>
            </w:pPr>
            <w:r>
              <w:rPr/>
              <w:t>от 12.11.2006 го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6-200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 химии и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№</w:t>
            </w:r>
            <w:r>
              <w:rPr/>
              <w:t xml:space="preserve">120 </w:t>
            </w:r>
          </w:p>
          <w:p>
            <w:pPr>
              <w:pStyle w:val="Normal"/>
              <w:ind w:firstLine="567"/>
              <w:rPr/>
            </w:pPr>
            <w:r>
              <w:rPr/>
              <w:t>от 15.11.2007 го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7-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 химии и биолог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5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№</w:t>
            </w:r>
            <w:r>
              <w:rPr/>
              <w:t xml:space="preserve">129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от17.11.2008 года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/>
      </w:pPr>
      <w:r>
        <w:rPr/>
        <w:t>3. Достижения учащихся в различных видах внеурочной деятельности:</w:t>
      </w:r>
    </w:p>
    <w:p>
      <w:pPr>
        <w:pStyle w:val="Normal"/>
        <w:ind w:firstLine="567"/>
        <w:rPr/>
      </w:pPr>
      <w:r>
        <w:rPr/>
      </w:r>
    </w:p>
    <w:tbl>
      <w:tblPr>
        <w:tblW w:w="10610" w:type="dxa"/>
        <w:jc w:val="left"/>
        <w:tblInd w:w="2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119"/>
        <w:gridCol w:w="2605"/>
        <w:gridCol w:w="32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Итог участ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5-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«Цвети земля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/>
              <w:t>«Слет учебно-производственных бригад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/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Цветоводство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6-200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оссийская агропромышленная выставка «Золотая осень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Диплом за творческий вкла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7-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«Цвети земля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rPr/>
            </w:pPr>
            <w:r>
              <w:rPr/>
              <w:t>«Слет учебно-производственных бригад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в номинации «Цветоводство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Справка заместителя директора по воспитательной работе, подтверждающая ведение Претендентом кружков, секций, творческих и научных объединений, наличие планов (программ) системной внеурочной деятельности по предмету, и др. за последние три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Воспитание – категория вечная»</w:t>
      </w:r>
    </w:p>
    <w:p>
      <w:pPr>
        <w:pStyle w:val="Normal"/>
        <w:ind w:firstLine="567"/>
        <w:jc w:val="both"/>
        <w:rPr/>
      </w:pPr>
      <w:r>
        <w:rPr/>
        <w:t xml:space="preserve">Все лучшее в человеке дается воспитанием, и все плохое дается то же воспитанием. </w:t>
      </w:r>
    </w:p>
    <w:p>
      <w:pPr>
        <w:pStyle w:val="Normal"/>
        <w:ind w:firstLine="567"/>
        <w:jc w:val="both"/>
        <w:rPr/>
      </w:pPr>
      <w:r>
        <w:rPr/>
        <w:t>Процесс воспитания - это целенаправленное управление развитие личности ребенка, его сознанием, чувствами, поведением, организация жизни детей во внеурочное время и их отдых. Благодаря воспитанию развиваются все природные способности ребенка, поэтому обязательным является вовлечение в общественную жизнь всех учащихся школы, особенно детей социального риска, стоящих на внутришкольном контроле и учете КДН, подопечных, практически каждый класс в полном составе принимает участие.</w:t>
      </w:r>
    </w:p>
    <w:p>
      <w:pPr>
        <w:pStyle w:val="Normal"/>
        <w:ind w:firstLine="567"/>
        <w:jc w:val="both"/>
        <w:rPr/>
      </w:pPr>
      <w:r>
        <w:rPr/>
        <w:t xml:space="preserve">Внеклассная работа – это широкая сеть деятельности, где проявляется устойчивый интерес к творческой деятельности, стремление к самовыражению, самоутверждению и главное увлеченностью  к предмету, формированию экологического мышления, это одна из проблем школьного образования. </w:t>
      </w:r>
    </w:p>
    <w:p>
      <w:pPr>
        <w:pStyle w:val="Normal"/>
        <w:ind w:firstLine="567"/>
        <w:jc w:val="both"/>
        <w:rPr/>
      </w:pPr>
      <w:r>
        <w:rPr/>
        <w:t>Первое направление – это работа общества «Юных натуралистов», где ежегодно создаются творческие группы, которые занимаются следующим:</w:t>
      </w:r>
    </w:p>
    <w:p>
      <w:pPr>
        <w:pStyle w:val="Normal"/>
        <w:ind w:firstLine="567"/>
        <w:jc w:val="both"/>
        <w:rPr/>
      </w:pPr>
      <w:r>
        <w:rPr/>
        <w:t>- «Зеленый патруль» - природоохранная деятельность;</w:t>
      </w:r>
    </w:p>
    <w:p>
      <w:pPr>
        <w:pStyle w:val="Normal"/>
        <w:ind w:firstLine="567"/>
        <w:jc w:val="both"/>
        <w:rPr/>
      </w:pPr>
      <w:r>
        <w:rPr/>
        <w:t>- экологический отряд «Росинка» - очистка родников;</w:t>
      </w:r>
    </w:p>
    <w:p>
      <w:pPr>
        <w:pStyle w:val="Normal"/>
        <w:ind w:firstLine="567"/>
        <w:jc w:val="both"/>
        <w:rPr/>
      </w:pPr>
      <w:r>
        <w:rPr/>
        <w:t>- экологическая «Тропа» -  помощь животным в зимние время, наблюдение за перелетными птицами;</w:t>
      </w:r>
    </w:p>
    <w:p>
      <w:pPr>
        <w:pStyle w:val="Normal"/>
        <w:ind w:firstLine="567"/>
        <w:jc w:val="both"/>
        <w:rPr/>
      </w:pPr>
      <w:r>
        <w:rPr/>
        <w:t xml:space="preserve">- «Краеведение» - главная задача которой: сохранение генофонда флоры, т.е. всего того разнообразия растений, которые сформировались в процессе эволюции, а так же фауны. В ходе этой работы были обнаружены и взяты под охрану многие редкие растения находящиеся на грани исчезновения. Так же на территории сельского поселения было найдено растение мелового периода. Род Проломник – </w:t>
      </w:r>
      <w:r>
        <w:rPr>
          <w:lang w:val="en-US"/>
        </w:rPr>
        <w:t>A</w:t>
      </w:r>
      <w:r>
        <w:rPr/>
        <w:t>ndro</w:t>
      </w:r>
      <w:r>
        <w:rPr>
          <w:lang w:val="en-US"/>
        </w:rPr>
        <w:t>s</w:t>
      </w:r>
      <w:r>
        <w:rPr/>
        <w:t>a</w:t>
      </w:r>
      <w:r>
        <w:rPr>
          <w:lang w:val="en-US"/>
        </w:rPr>
        <w:t>c</w:t>
      </w:r>
      <w:r>
        <w:rPr/>
        <w:t xml:space="preserve">e </w:t>
      </w:r>
      <w:r>
        <w:rPr>
          <w:lang w:val="en-US"/>
        </w:rPr>
        <w:t>L</w:t>
      </w:r>
      <w:r>
        <w:rPr/>
        <w:t>, «Проломник Козо-Полянского» - многолетние беловато-мохнатое растение, от 3 до 15 см, встречается в Воронежской и Курской областях на меловых склонах;</w:t>
      </w:r>
    </w:p>
    <w:p>
      <w:pPr>
        <w:pStyle w:val="Normal"/>
        <w:ind w:firstLine="567"/>
        <w:jc w:val="both"/>
        <w:rPr/>
      </w:pPr>
      <w:r>
        <w:rPr/>
        <w:t>- «Цветоводство» - одна из увлекательных работ нашей школы, которой можно заниматься круглогодично, учащиеся знают, что все цветковые растения по биологическим свойствам делятся на две группы, открытого и закрытого грунта.</w:t>
      </w:r>
    </w:p>
    <w:p>
      <w:pPr>
        <w:pStyle w:val="Normal"/>
        <w:ind w:firstLine="567"/>
        <w:jc w:val="both"/>
        <w:rPr/>
      </w:pPr>
      <w:r>
        <w:rPr/>
        <w:t>Поэтому выделяется несколько творческих групп занимающихся определенной деятельностью:</w:t>
      </w:r>
    </w:p>
    <w:p>
      <w:pPr>
        <w:pStyle w:val="Normal"/>
        <w:ind w:firstLine="567"/>
        <w:jc w:val="both"/>
        <w:rPr/>
      </w:pPr>
      <w:r>
        <w:rPr/>
        <w:t>- выращивание растений в открытом грунте (разными способами: семенами, рассадой и многолетние растения, сбор и хранение семян цветковых растений);</w:t>
      </w:r>
    </w:p>
    <w:p>
      <w:pPr>
        <w:pStyle w:val="Normal"/>
        <w:ind w:firstLine="567"/>
        <w:jc w:val="both"/>
        <w:rPr/>
      </w:pPr>
      <w:r>
        <w:rPr/>
        <w:t>- вегетативное размножение комнатных растений (озеленение классных комнат, разведение и уход за всеми растениями имеющимися в школе);</w:t>
      </w:r>
    </w:p>
    <w:p>
      <w:pPr>
        <w:pStyle w:val="Normal"/>
        <w:ind w:firstLine="567"/>
        <w:jc w:val="both"/>
        <w:rPr/>
      </w:pPr>
      <w:r>
        <w:rPr/>
        <w:t>- «Цветочное оформление» - работа с живым материалом, комнатными растениями, природными и подручными материалами. Результатом этой деятельности является ежегодное участие и занятие призовых мест в областном смотре-конкурсе «Цвети земля», проводимых областной станцией юных натуралистов.</w:t>
      </w:r>
    </w:p>
    <w:p>
      <w:pPr>
        <w:pStyle w:val="Normal"/>
        <w:ind w:firstLine="567"/>
        <w:jc w:val="both"/>
        <w:rPr/>
      </w:pPr>
      <w:r>
        <w:rPr/>
        <w:t>Элективные курсы 9-ом классе «Химия и жизнь», химический кружок «Химия и религия», химический КВН – способствует развитию интереса и вовлечения в предмет.</w:t>
      </w:r>
    </w:p>
    <w:p>
      <w:pPr>
        <w:pStyle w:val="Normal"/>
        <w:ind w:firstLine="567"/>
        <w:jc w:val="both"/>
        <w:rPr/>
      </w:pPr>
      <w:r>
        <w:rPr/>
        <w:t>Особое место занимает здоровье–сохраняющие технологии -  это сезонные экскурсии в природу, работа летнего детского оздоровительного лагеря «Кристалл» на базе МОУ «Нороворотаевская ООШ». Ттрадиционные походы с ночевкой и палатками, костром по родному краю, где совмещаются и работа кружка по туризму, учащиеся этого кружка являются участниками и победителями муниципальных и областных слетов по туризму (имеются грамоты за призовые места).</w:t>
      </w:r>
    </w:p>
    <w:p>
      <w:pPr>
        <w:pStyle w:val="Normal"/>
        <w:ind w:firstLine="567"/>
        <w:jc w:val="both"/>
        <w:rPr/>
      </w:pPr>
      <w:r>
        <w:rPr/>
        <w:t>Другое направление – это подготовка к олимпиадам разного уровня от школьного до муниципального и областного. Создана огромная база олимпиадных заданий для работы с учащимися. Учащиеся используют эти задания не только на олимпиадах, но и на уроках, учащиеся сами создают нестандартные задания, тем самым они занимаются творческой и инновационной деятельностью. Старшеклассники в «День самоуправления» сами разрабатывают и проводят уроки по выбору. Традиционные мероприятия проводятся по собственным сценариям, которые совместно с учащимися пишутся, корректируются, многие из которых находятся «копилке» Муниципального Дома детского творчества, где ведется обмен опытом работы между образовательными учреждениями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Критерий 3.</w:t>
      </w:r>
      <w:r>
        <w:rPr>
          <w:b/>
          <w:sz w:val="22"/>
          <w:szCs w:val="22"/>
        </w:rPr>
        <w:t xml:space="preserve"> </w:t>
      </w:r>
      <w:r>
        <w:rPr>
          <w:b/>
        </w:rPr>
        <w:t>Позитивные результаты деятельности</w:t>
      </w:r>
      <w:r>
        <w:rPr/>
        <w:t xml:space="preserve"> </w:t>
      </w:r>
      <w:r>
        <w:rPr>
          <w:b/>
        </w:rPr>
        <w:t>учителя по выполнению функций</w:t>
      </w:r>
      <w:r>
        <w:rPr/>
        <w:t xml:space="preserve"> </w:t>
      </w:r>
      <w:r>
        <w:rPr>
          <w:b/>
        </w:rPr>
        <w:t>классного руководител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" w:leader="none"/>
        </w:tabs>
        <w:ind w:left="900" w:firstLine="567"/>
        <w:jc w:val="both"/>
        <w:rPr>
          <w:b/>
          <w:b/>
        </w:rPr>
      </w:pPr>
      <w:r>
        <w:rPr>
          <w:b/>
        </w:rPr>
        <w:t>Отзыв психолога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Психологический климат в школе, в классе, взаимодействие классного руководителя  с родителями учащихся, развитие самоуправления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Классный руководитель обеспечивает должные взаимодействия «учитель – ученик», «ученик – коллектив», «ученик – родитель»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 xml:space="preserve">Основное назначение классного руководителя: дать возможность каждому ребенку сохранить свою неповторимость: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содействие созданию благоприятных условий для формирования его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организация необходимых воспитательных воздействий для создания благоприятного психологического климата в классе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координация усилий всех взрослых и педагогов влияющих на установление личности их воспитанников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Одной из функций воспитателя считается аналогичная деятельность: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изучение индивидуальных качеств личности учащихся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изучение характера детского коллектива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анализ семейного воспитания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анализ и отчетность уровня воспитанности личности и коллектива (тесты, опросники, анкеты)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Программа минимум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tbl>
      <w:tblPr>
        <w:tblW w:w="9599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Диагностики колле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5,6,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Определение уровня воспит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Определение уровня трево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5,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Воля и вним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Определение творческого потенц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Определение темпер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Ваш стиль - об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Уверенность в се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Умеешь ли ты общаться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firstLine="567"/>
              <w:jc w:val="both"/>
              <w:rPr/>
            </w:pPr>
            <w:r>
              <w:rPr/>
              <w:t>5-9</w:t>
            </w:r>
          </w:p>
        </w:tc>
      </w:tr>
    </w:tbl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Цель исследовательской работы: помощь маленькому человеку познать себя, разобраться в своих достоинствах и недостатках. Изучение личности учащихся помогает классному руководителю ближе сойтись с классом, найти правильный выход из создавшихся проблем, понять систему взглядов на жизнь, мотивы поведения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Содержание работы классного руководителя с родителями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Директор МОУ «Нороворотаевская ООШ»                                         /Колтакова Т.Н./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" w:leader="none"/>
        </w:tabs>
        <w:ind w:left="900" w:firstLine="567"/>
        <w:rPr>
          <w:b/>
          <w:b/>
        </w:rPr>
      </w:pPr>
      <w:r>
        <w:rPr>
          <w:b/>
        </w:rPr>
        <w:t>Отзыв заместителя директора по учебно-воспитательной работе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 xml:space="preserve">Мельникова Татьяна Митрофановна закончила Воронежский государственный университет в 1986 году по специальности химия и биология. Общий педагогический стаж 22 года, стаж работы в данной школе – 20 лет. Имеет </w:t>
      </w:r>
      <w:r>
        <w:rPr>
          <w:lang w:val="en-US"/>
        </w:rPr>
        <w:t>I</w:t>
      </w:r>
      <w:r>
        <w:rPr/>
        <w:t xml:space="preserve"> квалификационную категорию. В настоящее время ведет занятия по своим предметам с 5-го по 9-ый класс, третий год преподает элективные курсы в 9-ом классе. Деятельность учащихся и качество усвоения учебного материала находится под постоянным контролем учителя. На уроках Татьяны Митрофановны хороший психологический климат, все учащиеся чувствуют себя комфортно и активно включаются в работу. Уровень успеваемости по биологии и химии в классах где работает Мельникова Т.М. составляет 100%, качество знаний по биологии – 72%, по химии – 70%.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 xml:space="preserve">Со своими классами принимает активное участие в проведении недели биологии и химии в школе, систематически участвует в проведении внутришкольных и муниципальных олимпиад.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Татьяна Митрофановна является классным руководителем в 5-ом классе. Проводит много мероприятий как социальный педагог, способствующих эстетическому и интеллектуальному развитию учащихся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 xml:space="preserve">Организует общественные тематические классные часы о правонарушениях и их профилактики, антинаркотическое воспитание подростков в которых принимают участие медицинские работники, сотрудники внутренних дел.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Мельникова Т.М. поддерживает тесный контакт с родителями учеников школы, организует педагогические консультации, проводит анкетирование в целях диагностики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Она требовательный педагог, отзывчивый и доброжелательный человек, обладает адаптивным стилем поведения, педагогического общения, старается создать вокруг себя доброжелательную обстановку. Татьяна Митрофановна пользуется заслуженным авторитетом среди коллег, учащихся и их родителей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Директор МОУ «Нороворотаевская ООШ»                                /Колтакова Т.Н./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" w:leader="none"/>
        </w:tabs>
        <w:ind w:left="900" w:firstLine="567"/>
        <w:rPr>
          <w:b/>
          <w:b/>
        </w:rPr>
      </w:pPr>
      <w:r>
        <w:rPr>
          <w:b/>
        </w:rPr>
        <w:t xml:space="preserve">Отзыв родителей </w:t>
      </w:r>
    </w:p>
    <w:p>
      <w:pPr>
        <w:pStyle w:val="Normal"/>
        <w:tabs>
          <w:tab w:val="clear" w:pos="708"/>
          <w:tab w:val="left" w:pos="94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Мельникова Т.М. является классным руководителем 5-го класса МОУ «Нороворотаевская ООШ». Хотя с нашими детьми  она работает первый год, но уже смогла найти с ними общий язык. Татьяна Митрофановна проводит много мероприятий способствующих нравственно-эстетическому и интеллектуальному развитию учащихся, ведет активную внеклассную работу по предмету. Учитель поддерживает тесный контакт с нами, родителями, организует педагогические консультации, встречи с психологом, медицинскими работниками, проводит анкетирование в целях диагностики, регулирования и коррекции своей учебно-воспитательной деятельности. Мы очень благодарны Татьяне Митрофановне за ее труд и постоянную заботу о наших детях, за чуткость и доброту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Директор МОУ «Нороворотаевская ООШ»                                  /Колтакова Т.Н./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555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555" w:leader="none"/>
        </w:tabs>
        <w:ind w:firstLine="567"/>
        <w:rPr/>
      </w:pPr>
      <w:r>
        <w:rPr/>
        <w:t>4. Обобще</w:t>
      </w:r>
      <w:r>
        <w:rPr>
          <w:sz w:val="22"/>
          <w:szCs w:val="22"/>
        </w:rPr>
        <w:t xml:space="preserve">ние </w:t>
      </w:r>
      <w:r>
        <w:rPr/>
        <w:t>опыта</w:t>
      </w:r>
      <w:r>
        <w:rPr>
          <w:sz w:val="22"/>
          <w:szCs w:val="22"/>
        </w:rPr>
        <w:t xml:space="preserve"> </w:t>
      </w:r>
      <w:r>
        <w:rPr/>
        <w:t>работы</w:t>
      </w:r>
      <w:r>
        <w:rPr>
          <w:sz w:val="22"/>
          <w:szCs w:val="22"/>
        </w:rPr>
        <w:t xml:space="preserve"> </w:t>
      </w:r>
      <w:r>
        <w:rPr/>
        <w:t>учителя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2"/>
          <w:szCs w:val="22"/>
        </w:rPr>
        <w:t xml:space="preserve"> </w:t>
      </w:r>
      <w:r>
        <w:rPr/>
        <w:t>качестве</w:t>
      </w:r>
      <w:r>
        <w:rPr>
          <w:sz w:val="22"/>
          <w:szCs w:val="22"/>
        </w:rPr>
        <w:t xml:space="preserve"> </w:t>
      </w:r>
      <w:r>
        <w:rPr/>
        <w:t>классного</w:t>
      </w:r>
      <w:r>
        <w:rPr>
          <w:sz w:val="22"/>
          <w:szCs w:val="22"/>
        </w:rPr>
        <w:t xml:space="preserve"> </w:t>
      </w:r>
      <w:r>
        <w:rPr/>
        <w:t>руководителя</w:t>
      </w:r>
      <w:r>
        <w:rPr>
          <w:sz w:val="22"/>
          <w:szCs w:val="22"/>
        </w:rPr>
        <w:t xml:space="preserve"> </w:t>
      </w:r>
      <w:r>
        <w:rPr/>
        <w:t>за последние три года:</w:t>
        <w:tab/>
      </w:r>
    </w:p>
    <w:p>
      <w:pPr>
        <w:pStyle w:val="Normal"/>
        <w:tabs>
          <w:tab w:val="clear" w:pos="708"/>
          <w:tab w:val="left" w:pos="3165" w:leader="none"/>
        </w:tabs>
        <w:ind w:firstLine="567"/>
        <w:rPr/>
      </w:pPr>
      <w:r>
        <w:rPr/>
        <w:tab/>
      </w:r>
    </w:p>
    <w:tbl>
      <w:tblPr>
        <w:tblW w:w="10901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7"/>
        <w:gridCol w:w="3125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 обобщения опы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3165" w:leader="none"/>
              </w:tabs>
              <w:ind w:firstLine="567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2005-2006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Классный руководитель глазами воспитанник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Экологическая троп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rPr/>
            </w:pPr>
            <w:r>
              <w:rPr/>
              <w:t>Благоприятный климат в классе. Атмосфера товарищества, взаимопонимания и толерантност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rPr/>
            </w:pPr>
            <w:r>
              <w:rPr/>
              <w:t>Входе этой работы были обнаружены и взяты под охрану растения молодого периода. Род Проломник-</w:t>
            </w:r>
            <w:r>
              <w:rPr>
                <w:lang w:val="en-US"/>
              </w:rPr>
              <w:t>Androsace L</w:t>
            </w:r>
            <w:r>
              <w:rPr/>
              <w:t>, «Проломник Козо-Полянского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2006-200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Развитие самоуправления в классных коллективах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«Экологическая тропа»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Комплекты нашей жизни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rPr/>
            </w:pPr>
            <w:r>
              <w:rPr/>
              <w:t xml:space="preserve">Воспитательная деятельность; создается совет школы и класса, обсуждение плана воспитательной работы, составление графика дежурства, участие в общественных делах школы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rPr/>
            </w:pPr>
            <w:r>
              <w:rPr/>
              <w:t xml:space="preserve">На протяжении многих лет в МОУ «Нороворолаевская оош» нет конфликтных ситуаций как среди учащихся, так и среди учителя и ученика, в школе взаимопонимание и уважени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2007-200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Участие учащихся в решении проблем местного социума и жизни 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«Экологическая тропа»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ркомания знак бед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rPr/>
            </w:pPr>
            <w:r>
              <w:rPr/>
              <w:t>Активное участие в общешкольных мероприятиях, муниципальные олимпиады, участие в региональных конкурсах и слетах.</w:t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1373" w:leader="none"/>
        </w:tabs>
        <w:ind w:firstLine="567"/>
        <w:jc w:val="center"/>
        <w:rPr/>
      </w:pPr>
      <w:r>
        <w:rPr/>
        <w:t>5. Открытые мероприятия:</w:t>
      </w:r>
    </w:p>
    <w:tbl>
      <w:tblPr>
        <w:tblW w:w="835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16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jc w:val="center"/>
              <w:rPr/>
            </w:pPr>
            <w:r>
              <w:rPr/>
              <w:t>2005-200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rPr/>
            </w:pPr>
            <w:r>
              <w:rPr/>
              <w:t>«Мы любители природы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2006-2007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567"/>
              <w:rPr/>
            </w:pPr>
            <w:r>
              <w:rPr/>
              <w:t>«Зелёная ап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center"/>
              <w:rPr/>
            </w:pPr>
            <w:r>
              <w:rPr/>
              <w:t>2007-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Путешествие в страну Химляндия» Творческий отчет элективного кур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Школьный</w:t>
            </w:r>
          </w:p>
        </w:tc>
      </w:tr>
    </w:tbl>
    <w:p>
      <w:pPr>
        <w:pStyle w:val="Normal"/>
        <w:tabs>
          <w:tab w:val="clear" w:pos="708"/>
          <w:tab w:val="left" w:pos="269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ind w:firstLine="567"/>
        <w:rPr/>
      </w:pPr>
      <w:r>
        <w:rPr/>
        <w:t>По одной разработке открытых мероприятий за каждый учебный год предоставляются на электронном носителе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, флеш-карта).</w:t>
      </w:r>
    </w:p>
    <w:p>
      <w:pPr>
        <w:pStyle w:val="Normal"/>
        <w:tabs>
          <w:tab w:val="clear" w:pos="708"/>
          <w:tab w:val="left" w:pos="313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ind w:firstLine="567"/>
        <w:jc w:val="both"/>
        <w:rPr/>
      </w:pPr>
      <w:r>
        <w:rPr>
          <w:b/>
          <w:sz w:val="28"/>
          <w:szCs w:val="28"/>
        </w:rPr>
        <w:t>Критерий 4.</w:t>
      </w:r>
      <w:r>
        <w:rPr>
          <w:b/>
        </w:rPr>
        <w:t xml:space="preserve">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1.В решении данных задач особенно актуальным становится использование а педагогической практике передовых технологий в центре которых – развитие личности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Педагогические технологии обладают средствами активизирующими и интенсифицирующими деятельность учащихся. К таким технологиям можно отнести игровые технологии, проблемное обучение, коммуникативные технологии, системы работы Г.К. Селевко, Л.В. Занкова, И.С. Ямиконской (это концепция личностно- ориентированного обучения), система развивающего обучения Д.Б. Эльконина и В.В. Давыдова, что составляет методологическую основу педагогической деятельности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Интерес к активным методам обучения вызван потребностью в изменениях дидактической системы, направленных на сохранение учебной нагрузки учеников за счет мастерства педагога. Новые нетрадиционные методы обучения находят в преподавании естественнонаучных дисциплин, где осуществляется переход от обучения «фактам» к овладению смыслом событий, обретению навыков применения знаний в жизни. Активные методы позволяют вовлечь учащихся в конкретную ситуацию «…погрузить учащихся в активное контролируемое обучение, где они проявляют себя и могут взаимодействовать друг с другом». Специалистами доказано, при лекционной подачи материала, усваивается не более 20% информации, а в деловой игре – до 90%. По мнению В.Н. Смагина и В.Б. Христенко введение и широкое использование деловых игр позволяет уменьшить на 30-50% время, необходимое для более эффективного усвоения учебного материала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 xml:space="preserve">Принципиальная особенность инновационной системы обучения состоит в качестве развития школьников в процессе обучения.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Главные принципы педагогической системы, которые призваны формировать современную личность за которой – будущее нашей страны: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ученик – центр образовательного процесса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учебная деятельность – это активность ребенка направленная на изменение самого себя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усвоение знаний как условие развития мышления и формирования целостности знаний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способы самостоятельного решения учебных задач, опираясь на систему научных понятий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организация и развитие исследовательской деятельности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создание ситуации успеха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мотивами образования является саморазвитие и самореализация совместно учителя и ученика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коллективно-распределительная деятельность учеников и учителя, формирующая потребность самоизменения и возрастающее желание учителя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рефлексивный контроль учебных действий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обеспечение компетентности личности за счет формирования знаний, умений, навыков, самостоятельное принятие решений в нестандартных ситуациях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Учебная деятельность, основанная на данных принципах, приобретает черты творческой деятельности, где творческая активность учащихся возрастает от класса к классу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В работе учителя биологии и химии особое место занимают методы, направленные на формирование умений, навыков. Не традиционность образовательных целей, таких как формирование личности, с новым образом мышления и типом поведения в окружающей среде, требует овладение педагогом новыми педагогическими технологиями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  <w:t>Педагогические технологии в организации учебного процесса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Проблемные методы, основанные на создании проблемных ситуаций, активной познавательной деятельности учащихся, поиска и решения сложных вопросов, требующих актуализации знаний, анализа, умения видеть за фактами явления, закономерности. Учитель подводит учащихся к противоречию и предлагает им найти способ его решения. Например, в 5-ом классе  в курсе природоведение при изучении темы «Среда обитания», факторы среды, классификация экологических факторов выделяются две основны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" w:leader="none"/>
        </w:tabs>
        <w:ind w:left="900" w:firstLine="567"/>
        <w:jc w:val="both"/>
        <w:rPr/>
      </w:pPr>
      <w:r>
        <w:rPr/>
        <w:t>Абиотическ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" w:leader="none"/>
        </w:tabs>
        <w:ind w:left="900" w:firstLine="567"/>
        <w:jc w:val="both"/>
        <w:rPr/>
      </w:pPr>
      <w:r>
        <w:rPr/>
        <w:t>Биотические факторы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Учитель просит учащихся найти место в этой классификации всей современной технике, т.е. автомашины, трактора, самолеты, поезда и т.д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Возникающее противоречие можно решить при помощи дополнительных факторов – АНТРОПОГЕННЫЕ – что является составной частью биологического фактора, который нельзя отнести ни к АБИОТИЧЕСКИМ и БИОТИЧЕСКИМ факторам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Излагает различные точки зрения на один и тот же вопрос, где стимулируется выявления противоречия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 xml:space="preserve">При изучении темы «Влияние человека на биосферу», предлагаю рассмотреть одну проблему с точки зрения различных специалистов – экономистов, производителя, потребителя, биолога и эколога «Проблемы целесообразности использование стеклянной или пластиковой тары для напитков, детского питания и других продуктов питания».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Учащиеся проводят сравнения, обобщения, выводы сопоставляют факты, т.е. проводят их через различные уровни воспитания и учебной проблемы. Например, проблема развития деревни в связи с сотрудничеством с инвесторами, в развитии агропромышленного комплекса и банка «Авангард»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Развитие умений обобщать, рассуждать, конкретизировать и обосновывать свое мнение. Существует несколько способов создания проблемных ситуаций используемые на уроках биологии: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ситуация неожиданности создается при изучении явлений природы, факторов, выводов и т.д. (Например, адаптация животных)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ситуация конфликтов (Например, озоновые дыры, таяние ледников)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ситуация предположения (Например, размеры животных увеличиваются в зависимости от теплых мест обитания, с юга на север). Наблюдение и анализ к выявлению закономерности выступающих частей тела (уши, нос), у медведей, лисиц и других животных (биология 7 класс «Зоология»)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ситуация опровержения (Например, перерос сельскохозяйственных животных из южных мест в северные)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Процесс решения проблемных ситуаций зависит не только от удачного подбора проблемы, но и от степени участия в этом школьников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>
          <w:b/>
        </w:rPr>
        <w:t>Метод проектов</w:t>
      </w:r>
      <w:r>
        <w:rPr/>
        <w:t xml:space="preserve">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Проект – это совокупность определенных действий, документов, замысел для создания реального объекта, предмета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Это всегда творческая деятельность, познавательная, умение ориентироваться в информационном пространстве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Основные принципы этого метода: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детские интересы сегодняшнего дня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самодеятельность в работе ученика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слияние теории и практики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взаимодействие ребенка с окружающем миром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0274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04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0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18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нау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9418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72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45720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161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8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78;width:19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нау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0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159" to="413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0" to="7018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59" to="719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20" to="4138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20" to="50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503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Цель проектов: творческая познавательная, созидательная, исследовательская, приключенческая, ролевая, игровая, естественнонаучное исследование, экологические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По характеру и количеству участников (в рамках класса, школы, индивидуальные, парные, групповые)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  <w:t>Уроки моделирования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В практике отводится особое место преподавания биологии и химии. Подобные уроки разработаны по многим темам (биология 6 класс «Ботаника»)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 xml:space="preserve">Тема: «Внешнее и внутренне строение листа».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Аппликация внутреннего строения листа: когда учащиеся из цветной зеленой бумаги вырезают лист, образовательную и фотосинтезирующую ткани, из коричневой бумаги вырезают и наклеивают «упругую основу, состоящую из проводящих пучков, жилок и черенка», жилкование листьев в виде трафаретов: сетчатое, дуговое, параллельное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Тема: «Внутренне строение стебля»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Так же моделируются проводящие сосуды в виде цилиндра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Цветные аппликации внутренних систем органов у животных различимых по цвету (красный цвет – кровеносная система, зеленый цвет – пищеварительная система, голубой цвет – дыхательная система, желтый цвет – нервная система, коричневый цвет – выделительная система «Зоология 7 класс»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Данный тип урока развивает абстрактное мышление, способствует формированию системности знаний, дает возможность применить свои знания в любой нестандартной обстановке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  <w:t>Уроки конкретизации и контроля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Данные уроки допускают свободу творческих проявлений личности ученика и учителя. На этом уроке проявляется этап усвоения, использование знаний в различных ситуациях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Полученные знания и способы должны быть применены творчески к каждому ученику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Это уроки – конференции, семинары, зачеты, контроль на таких уроках опирается на активность учащихся, где ребята оценивают степень достижения каждого ученика. После теоретических уроков появляются желания проявить свои творческие знания на практике. И мы проводим: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урок – игра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урок – конкурс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урок – викторина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урок КВН и т.д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 xml:space="preserve">Особенность малокомплектных сельских школ в том, что наполняемость классов очень маленькая, каждый ученик готовит задание своему однокласснику, каждый из детей имеет творческое домашнее задание, составляет вопросы одноклассникам. Таким образом ребенок развивается и самоопределяется в межличностных отношениях. 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  <w:t>Уроки рефлексии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Такие уроки позволяют ученику самостоятельно оценивать изучаемую тему, что было интересно, что было трудного. Преподавание биологии стали традиционные праздники: «Праздник урожая», «Осенний бал», «Сказки зимнего леса», «День птиц», «День земли», сезонные экскурсии, которые являются полным детским творчеством. Для этих праздников пишется сценарий, обсуждается, конкретизируется, выбираются и формируются творческие группы с учетом индивидуальных особенностей учащихся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Перечень творческих работ: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«Слово о родном крае»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«Мой дом – моя крепость»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КВН «За здоровый образ жизни»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устный журнал «Братья наши меньшие»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«Мы любители природы»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«Путешествие в страну «Химляндию» (творческий отчет элективного курса в 9-ом классе по химии и биологии, в виде публичного экзамена)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«Экологическая тропа» (практическая работа очистка родников)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«Наркомания – знак беды»;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«Здоровье – богатство во все времена»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Контрольные, итоговые работы, зачеты, практические и лабораторные работы по химии и биологии так же реализуют принципы личностноориентированного обучения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Итоговые работы по природоведению в 5-ом классе являются творческие работы учащихся, с элементами исследовательской деятельности и выполнение практических работ, которые выделяются в отдельную главу учебника. Аналогичные работы были выполнены по ботанике в 6-ом классе, в 7-ом классе по зоологии в этих творческих работах более глубоко прослеживались явления, факты, наблюдения, формировка выводов и чем старше класс, тем работы были более серьезны и научно обоснованные. Подготовка работ осуществлялась индивидуально, устраивались дни консультаций, где учащиеся работали со справочной литературой и черновиками. Здесь они могли задавать вопросы друг другу, учителю, посмотреть материал по своей теме в разных источниках.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Информационными формами контроля являются работы, цель которых не только проверка знаний, но и развитие. Причем задания составлены по принципу «от простого к сложному», «от репродуктивного к творческому». Задания контрольных такого типа всегда требуют от ученика творческой активности:</w:t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- умение подняться на ступень выше к умственному развитию, развитие мышления и воображения.</w:t>
      </w:r>
    </w:p>
    <w:p>
      <w:pPr>
        <w:pStyle w:val="Normal"/>
        <w:tabs>
          <w:tab w:val="clear" w:pos="708"/>
          <w:tab w:val="left" w:pos="851" w:leader="none"/>
        </w:tabs>
        <w:ind w:left="67"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45" w:firstLine="567"/>
        <w:rPr/>
      </w:pPr>
      <w:r>
        <w:rPr/>
        <w:t>Разработанные и используемые общественно признанные авторские методики, в том числе новые цифровые образовательные ресурсы, методы фиксации и оценивания учебных достижений, контрольно – измерительные материалы:</w:t>
      </w:r>
    </w:p>
    <w:p>
      <w:pPr>
        <w:pStyle w:val="Normal"/>
        <w:tabs>
          <w:tab w:val="clear" w:pos="708"/>
          <w:tab w:val="left" w:pos="851" w:leader="none"/>
        </w:tabs>
        <w:ind w:left="67" w:firstLine="567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851" w:leader="none"/>
        </w:tabs>
        <w:ind w:left="67" w:firstLine="567"/>
        <w:rPr>
          <w:spacing w:val="3"/>
        </w:rPr>
      </w:pPr>
      <w:r>
        <w:rPr>
          <w:spacing w:val="3"/>
        </w:rPr>
      </w:r>
    </w:p>
    <w:tbl>
      <w:tblPr>
        <w:tblW w:w="10033" w:type="dxa"/>
        <w:jc w:val="left"/>
        <w:tblInd w:w="3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404"/>
        <w:gridCol w:w="3246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>
                <w:spacing w:val="3"/>
              </w:rPr>
              <w:t>Название авторской метод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pacing w:val="3"/>
              </w:rPr>
              <w:t xml:space="preserve">Кем и когда утвержд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pacing w:val="3"/>
              </w:rPr>
            </w:pPr>
            <w:r>
              <w:rPr>
                <w:spacing w:val="3"/>
              </w:rPr>
              <w:t>(№ протокол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67" w:hanging="0"/>
              <w:rPr>
                <w:spacing w:val="3"/>
              </w:rPr>
            </w:pPr>
            <w:r>
              <w:rPr/>
              <w:t>Уровень использования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67" w:hanging="0"/>
              <w:rPr>
                <w:spacing w:val="3"/>
              </w:rPr>
            </w:pPr>
            <w:r>
              <w:rPr>
                <w:spacing w:val="3"/>
              </w:rPr>
              <w:t>Программа элективного курса «Химия и жизн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67" w:firstLine="567"/>
              <w:rPr>
                <w:spacing w:val="3"/>
              </w:rPr>
            </w:pPr>
            <w:r>
              <w:rPr>
                <w:spacing w:val="3"/>
              </w:rPr>
              <w:t>Метод. Кафедра ТМЕНО ВОИПКиПРО. Пескова И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67" w:hanging="0"/>
              <w:rPr>
                <w:spacing w:val="3"/>
              </w:rPr>
            </w:pPr>
            <w:r>
              <w:rPr>
                <w:spacing w:val="3"/>
              </w:rPr>
              <w:t>МОУ «Нороворотаевская ООШ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67" w:firstLine="567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851" w:leader="none"/>
        </w:tabs>
        <w:ind w:left="67" w:firstLine="567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851" w:leader="none"/>
        </w:tabs>
        <w:ind w:left="67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ind w:firstLine="567"/>
        <w:jc w:val="both"/>
        <w:rPr/>
      </w:pPr>
      <w:r>
        <w:rPr/>
        <w:t>3. Эффективность использования инновационных методов обучения, технологий, приемов – это результат качества знаний учащихся и особенно выпускников, которые они показывают на аттестации, переводных экзаменах, экзаменах по форме ЕГЭ, где учащиеся выбирают предмет по собственному желанию и в дальнейшем связывают свою будущую профессию и жизнь с биологической и химической наукой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67" w:firstLine="567"/>
        <w:jc w:val="both"/>
        <w:rPr/>
      </w:pPr>
      <w:r>
        <w:rPr/>
        <w:t xml:space="preserve">Объем информации по данному критерию не более 5 страниц. Разработка 1 урока или видео-урок (фрагмент) с использованием ИКТ предоставляется </w:t>
      </w:r>
      <w:r>
        <w:rPr>
          <w:spacing w:val="3"/>
        </w:rPr>
        <w:t>на</w:t>
      </w:r>
      <w:r>
        <w:rPr/>
        <w:t xml:space="preserve"> электронном носителе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, флеш-карта).</w:t>
      </w:r>
    </w:p>
    <w:p>
      <w:pPr>
        <w:pStyle w:val="Normal"/>
        <w:tabs>
          <w:tab w:val="clear" w:pos="708"/>
          <w:tab w:val="left" w:pos="1418" w:leader="none"/>
        </w:tabs>
        <w:ind w:left="67"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Критерий 5.</w:t>
      </w:r>
      <w:r>
        <w:rPr>
          <w:b/>
        </w:rPr>
        <w:t xml:space="preserve"> Обобщение и распространение собственного педагогического опыта на муниципальном и /или региональном уровне (мастер-классы, семинары, конференции, «круглые столы» и др.)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567"/>
        <w:rPr/>
      </w:pPr>
      <w:r>
        <w:rPr/>
        <w:t>1. Выступления с докладами (сообщениями) на педагогических советах, семинарах, конференциях, проведение мастер-классов для педагогов за последние три года: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</w:r>
    </w:p>
    <w:tbl>
      <w:tblPr>
        <w:tblW w:w="12062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9"/>
        <w:gridCol w:w="248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jc w:val="center"/>
              <w:rPr/>
            </w:pPr>
            <w:r>
              <w:rPr/>
              <w:t>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jc w:val="center"/>
              <w:rPr/>
            </w:pPr>
            <w:r>
              <w:rPr/>
              <w:t>Место проведения, уровен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jc w:val="center"/>
              <w:rPr/>
            </w:pPr>
            <w:r>
              <w:rPr/>
              <w:t>2005-2006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выступления с докладами (сообщени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«Роль в воспитательном и образовательном процесс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МОУ «Нороворотаевская ООШ». Внутришкольный семинар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проведение мастер-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«Межпредметные взаимосвязи на уроках биологии и химии, связь с музыкой, ИЗО, географией, физикой, математико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МОУ «Нороворотаевская ООШ». Внутришколь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Отдел по образованию, спорту и работе с молодежью администрации Нижнедевиц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jc w:val="center"/>
              <w:rPr/>
            </w:pPr>
            <w:r>
              <w:rPr/>
              <w:t>2006-2007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ыступления с докладами (сообщени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«Эколого-развивающая среда классной комна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МОУ «Нороворотаевская ООШ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нутришкольны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ведение мастер-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«Исследование почвы на кислотность»,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МОУ «Нороворотаевская ООШ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нутришкольный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jc w:val="center"/>
              <w:rPr/>
            </w:pPr>
            <w:r>
              <w:rPr/>
              <w:t>2007-2008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ыступления с докладами (сообщени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«Повышение экологической грамотности учащихся в рамках работы по экспериментальной площад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У «Нороворотаевская ООШ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ведение мастер-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rPr/>
            </w:pPr>
            <w:r>
              <w:rPr/>
              <w:t>«Давайте беречь планету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У «Нороворотаевская ООШ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униципаль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280" w:leader="none"/>
        </w:tabs>
        <w:ind w:firstLine="567"/>
        <w:rPr/>
      </w:pPr>
      <w:r>
        <w:rPr/>
      </w:r>
    </w:p>
    <w:p>
      <w:pPr>
        <w:pStyle w:val="Normal"/>
        <w:ind w:left="2831" w:firstLine="567"/>
        <w:rPr/>
      </w:pPr>
      <w:r>
        <w:rPr/>
      </w:r>
    </w:p>
    <w:p>
      <w:pPr>
        <w:pStyle w:val="Normal"/>
        <w:ind w:left="2831" w:firstLine="567"/>
        <w:rPr/>
      </w:pPr>
      <w:r>
        <w:rPr/>
        <w:t>2. Руководство педагогической практикой студентов: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/>
      </w:pPr>
      <w:r>
        <w:rPr/>
      </w:r>
    </w:p>
    <w:tbl>
      <w:tblPr>
        <w:tblW w:w="124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34"/>
        <w:gridCol w:w="1936"/>
        <w:gridCol w:w="2977"/>
        <w:gridCol w:w="311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54"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Наименование В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актика по предмету и/или классному руковод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Наименование документа, который подтверждает показател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2005-2006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ВГ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Отзыв о практик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6-2007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ВИ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Отзыв о практик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7-2008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ВГ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Биология, химия,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Отзыв о практике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/>
        <w:t>3. Наставничество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/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63"/>
        <w:gridCol w:w="51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54"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ФИО молодого специалис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Наименование документа, который подтверждает показа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2005-2006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6-2007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7-2008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/>
        <w:t>4. Научно-педагогические и методические публикации: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/>
      </w:r>
    </w:p>
    <w:tbl>
      <w:tblPr>
        <w:tblW w:w="109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96"/>
        <w:gridCol w:w="3206"/>
        <w:gridCol w:w="206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firstLine="567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firstLine="567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firstLine="567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firstLine="567"/>
              <w:jc w:val="center"/>
              <w:rPr/>
            </w:pPr>
            <w:r>
              <w:rPr/>
              <w:t>2005-2006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2006-2007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2007-2008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2123" w:firstLine="567"/>
        <w:rPr/>
      </w:pPr>
      <w:r>
        <w:rPr/>
        <w:t>5. Государственные  и ведомственные награды:</w:t>
      </w:r>
    </w:p>
    <w:p>
      <w:pPr>
        <w:pStyle w:val="Normal"/>
        <w:tabs>
          <w:tab w:val="clear" w:pos="708"/>
          <w:tab w:val="left" w:pos="935" w:leader="none"/>
        </w:tabs>
        <w:ind w:firstLine="567"/>
        <w:rPr/>
      </w:pPr>
      <w:r>
        <w:rPr/>
      </w:r>
    </w:p>
    <w:tbl>
      <w:tblPr>
        <w:tblW w:w="102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394"/>
        <w:gridCol w:w="396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firstLine="567"/>
              <w:jc w:val="center"/>
              <w:rPr/>
            </w:pPr>
            <w:r>
              <w:rPr/>
              <w:t>Нагр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firstLine="567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2005-200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rPr/>
            </w:pPr>
            <w:r>
              <w:rPr/>
              <w:t>Почетная грамота отдела по образованию, спорту и работе с молодежью администрации Нижнедевиц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6-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rPr/>
            </w:pPr>
            <w:r>
              <w:rPr/>
              <w:t>Почетная грамота отдела по образованию, спорту и работе с молодежью администрации Нижнедевиц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7-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rPr/>
            </w:pPr>
            <w:r>
              <w:rPr/>
              <w:t>Почетная грамота Главного управления образования Воронежской области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rPr/>
            </w:pPr>
            <w:r>
              <w:rPr/>
              <w:t>Лицензия учителя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firstLine="567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Распространение педагогического опыта проводится в разных формах и разных уровнях, выступление на методобъединении МОУ «Нороворотаевская ООШ», муниципальные методические объединения учителей биологии и химии, семинары социальных педагогов, где представлены педагогические мастерские с демонстрацией уроков и внеклассных мероприятий. Ежегодно осуществляется руководство педагогической практикой студентов факультета химии, биологии и экологии и факультета психологии ВГПУ, и факультет психологии Воронежского индустриально-педагогического колледжа, во время которой так же распространяется опыт педагогиче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чное участие в мероприяти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ступление с докла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семинар методобъединения учителей МОУ «Нороворотаев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«Роль семьи в воспитательном и образовательном процесс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зработка элективного курса в 9-ом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Лицензия ВОПКРО на ведение элективного курса в МОУ «Нороворотаев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 и жизн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ступление с докла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«Преподавание в малокомплектной школе через дидактические  развивающие игры, индивидуальная работа в группах, развитие познавательной деятельности учащихся на уроках биологии, химии и во внеурочное врем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еподавание мастер-классов для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нутришкольны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предметные взаимосвязи на уроках химии и биологии (связь с музыкой, ИЗО, географией, физикой и математи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нимаю участие в работе:</w:t>
      </w:r>
    </w:p>
    <w:p>
      <w:pPr>
        <w:pStyle w:val="Normal"/>
        <w:ind w:firstLine="567"/>
        <w:jc w:val="both"/>
        <w:rPr/>
      </w:pPr>
      <w:r>
        <w:rPr/>
        <w:t>- постоянный член районных комиссий по проверке олимпиадных работ по биологии и химии;</w:t>
      </w:r>
    </w:p>
    <w:p>
      <w:pPr>
        <w:pStyle w:val="Normal"/>
        <w:ind w:firstLine="567"/>
        <w:jc w:val="both"/>
        <w:rPr/>
      </w:pPr>
      <w:r>
        <w:rPr/>
        <w:t>- работа в составе школьных творческих групп по углубленному изучению предмета и организации исследовательской работы учащихся.</w:t>
      </w:r>
    </w:p>
    <w:p>
      <w:pPr>
        <w:pStyle w:val="Normal"/>
        <w:ind w:firstLine="567"/>
        <w:jc w:val="both"/>
        <w:rPr/>
      </w:pPr>
      <w:r>
        <w:rPr/>
        <w:t xml:space="preserve">Распространение опыта работы сначала происходила в рамках школы, затем в районе, на данном этапе – «Конкурс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» в рамках приоритетного национального проекта «Образования» Воронеж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Критерий 6. </w:t>
      </w:r>
      <w:r>
        <w:rPr>
          <w:b/>
        </w:rPr>
        <w:t>Участие в муниципальных, региональных и федеральных</w:t>
      </w:r>
      <w:r>
        <w:rPr/>
        <w:t xml:space="preserve"> </w:t>
      </w:r>
      <w:r>
        <w:rPr>
          <w:b/>
        </w:rPr>
        <w:t>профессиональных конкурсах.</w:t>
      </w:r>
    </w:p>
    <w:p>
      <w:pPr>
        <w:pStyle w:val="Normal"/>
        <w:spacing w:before="120" w:after="0"/>
        <w:ind w:left="2916" w:firstLine="567"/>
        <w:rPr/>
      </w:pPr>
      <w:r>
        <w:rPr/>
        <w:t>1.Участие в профессиональных конкурсах:</w:t>
      </w:r>
    </w:p>
    <w:p>
      <w:pPr>
        <w:pStyle w:val="Normal"/>
        <w:spacing w:before="120" w:after="0"/>
        <w:ind w:left="1077" w:firstLine="567"/>
        <w:rPr/>
      </w:pPr>
      <w:r>
        <w:rPr/>
      </w:r>
    </w:p>
    <w:tbl>
      <w:tblPr>
        <w:tblW w:w="115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64"/>
        <w:gridCol w:w="2464"/>
        <w:gridCol w:w="2464"/>
        <w:gridCol w:w="246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составе жюри конкур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2005-200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-2006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6-200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едер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нкурс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7-2008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едер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нкурс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ителя химии и биологии</w:t>
            </w:r>
          </w:p>
        </w:tc>
      </w:tr>
    </w:tbl>
    <w:p>
      <w:pPr>
        <w:pStyle w:val="Normal"/>
        <w:ind w:left="2832" w:firstLine="567"/>
        <w:rPr/>
      </w:pPr>
      <w:r>
        <w:rPr/>
      </w:r>
    </w:p>
    <w:p>
      <w:pPr>
        <w:pStyle w:val="Normal"/>
        <w:ind w:left="2832" w:firstLine="567"/>
        <w:rPr/>
      </w:pPr>
      <w:r>
        <w:rPr/>
      </w:r>
    </w:p>
    <w:p>
      <w:pPr>
        <w:pStyle w:val="Normal"/>
        <w:ind w:left="2832" w:firstLine="567"/>
        <w:rPr/>
      </w:pPr>
      <w:r>
        <w:rPr/>
      </w:r>
    </w:p>
    <w:p>
      <w:pPr>
        <w:pStyle w:val="Normal"/>
        <w:ind w:left="2832" w:firstLine="567"/>
        <w:rPr>
          <w:b/>
          <w:b/>
          <w:sz w:val="28"/>
          <w:szCs w:val="28"/>
        </w:rPr>
      </w:pPr>
      <w:r>
        <w:rPr/>
        <w:t>2. Работа в составе экспертной комиссии:</w:t>
      </w:r>
    </w:p>
    <w:p>
      <w:pPr>
        <w:pStyle w:val="Normal"/>
        <w:ind w:left="70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46"/>
        <w:gridCol w:w="2127"/>
        <w:gridCol w:w="2802"/>
        <w:gridCol w:w="442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звание ОУ, в котором проводилась аттестац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аттестац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абота в составе экспертной комиссии на </w:t>
            </w:r>
            <w:r>
              <w:rPr>
                <w:lang w:val="en-US"/>
              </w:rPr>
              <w:t>I</w:t>
            </w:r>
            <w:r>
              <w:rPr/>
              <w:t xml:space="preserve"> или высшую квалификационную категорию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2005-2006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ОУ «Кучугуровская СОШ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6-2007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ОУ «Хвощеватовская СОШ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007-2008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ОУ «Першинская СОШ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2831" w:firstLine="567"/>
        <w:rPr/>
      </w:pPr>
      <w:r>
        <w:rPr/>
        <w:t>3. Участие в конкурсе лучших учителей в рамках ПНПО:</w:t>
      </w:r>
    </w:p>
    <w:p>
      <w:pPr>
        <w:pStyle w:val="Normal"/>
        <w:ind w:firstLine="567"/>
        <w:rPr/>
      </w:pPr>
      <w:r>
        <w:rPr/>
      </w:r>
    </w:p>
    <w:tbl>
      <w:tblPr>
        <w:tblW w:w="9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64"/>
        <w:gridCol w:w="2464"/>
        <w:gridCol w:w="315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7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08г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/>
              <w:t>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/>
              <w:t>Да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Критерий 7. </w:t>
      </w:r>
      <w:r>
        <w:rPr>
          <w:b/>
        </w:rPr>
        <w:t xml:space="preserve">Повышение квалификации, профессиональная переподготовка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1968" w:firstLine="567"/>
        <w:rPr/>
      </w:pPr>
      <w:r>
        <w:rPr/>
        <w:t>1. Наличие ученой степени кандидата (доктора) наук:</w:t>
      </w:r>
    </w:p>
    <w:p>
      <w:pPr>
        <w:pStyle w:val="Normal"/>
        <w:ind w:firstLine="567"/>
        <w:rPr/>
      </w:pPr>
      <w:r>
        <w:rPr/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428"/>
        <w:gridCol w:w="2700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вание диссертационного 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1985" w:firstLine="567"/>
        <w:rPr/>
      </w:pPr>
      <w:r>
        <w:rPr/>
        <w:t>2. Обучение в аспирантуре по профилю деятельности:</w:t>
      </w:r>
    </w:p>
    <w:p>
      <w:pPr>
        <w:pStyle w:val="Normal"/>
        <w:tabs>
          <w:tab w:val="clear" w:pos="708"/>
          <w:tab w:val="left" w:pos="2160" w:leader="none"/>
        </w:tabs>
        <w:ind w:left="2190" w:firstLine="567"/>
        <w:rPr/>
      </w:pPr>
      <w:r>
        <w:rPr/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center"/>
              <w:rPr/>
            </w:pPr>
            <w:r>
              <w:rPr/>
              <w:t>Период обуч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ind w:left="1985" w:firstLine="567"/>
        <w:rPr/>
      </w:pPr>
      <w:r>
        <w:rPr/>
        <w:t>3. Второе высшее образование по профилю деятельности:</w:t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72390</wp:posOffset>
                </wp:positionV>
                <wp:extent cx="798957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985"/>
                              <w:gridCol w:w="1886"/>
                              <w:gridCol w:w="1950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ип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2.9pt;mso-wrap-distance-left:9pt;mso-wrap-distance-right:9pt;mso-wrap-distance-top:0pt;mso-wrap-distance-bottom:0pt;margin-top:5.7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985"/>
                        <w:gridCol w:w="1886"/>
                        <w:gridCol w:w="1950"/>
                        <w:gridCol w:w="1975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Специальност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Квалификаци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ип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190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985" w:firstLine="567"/>
        <w:rPr/>
      </w:pPr>
      <w:r>
        <w:rPr/>
        <w:t>4. Профессиональная переподготовка по профилю деятельности:</w:t>
      </w:r>
    </w:p>
    <w:p>
      <w:pPr>
        <w:pStyle w:val="Normal"/>
        <w:tabs>
          <w:tab w:val="clear" w:pos="708"/>
          <w:tab w:val="left" w:pos="48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5545</wp:posOffset>
                </wp:positionH>
                <wp:positionV relativeFrom="paragraph">
                  <wp:posOffset>-46990</wp:posOffset>
                </wp:positionV>
                <wp:extent cx="7987030" cy="544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956"/>
                              <w:gridCol w:w="1755"/>
                              <w:gridCol w:w="2101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ип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42.9pt;mso-wrap-distance-left:9pt;mso-wrap-distance-right:9pt;mso-wrap-distance-top:0pt;mso-wrap-distance-bottom:0pt;margin-top:-3.7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12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956"/>
                        <w:gridCol w:w="1755"/>
                        <w:gridCol w:w="2101"/>
                        <w:gridCol w:w="1980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Специальность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Квалификация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ип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2244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985" w:firstLine="567"/>
        <w:rPr/>
      </w:pPr>
      <w:r>
        <w:rPr/>
        <w:t>5. Прохождение курсов повышения квалификации и спецкурсов:</w:t>
      </w:r>
    </w:p>
    <w:p>
      <w:pPr>
        <w:pStyle w:val="Normal"/>
        <w:tabs>
          <w:tab w:val="clear" w:pos="708"/>
          <w:tab w:val="left" w:pos="2760" w:leader="none"/>
        </w:tabs>
        <w:ind w:firstLine="567"/>
        <w:rPr/>
      </w:pPr>
      <w:r>
        <w:rPr/>
      </w:r>
    </w:p>
    <w:p>
      <w:pPr>
        <w:pStyle w:val="Normal"/>
        <w:ind w:left="1680"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19860</wp:posOffset>
                </wp:positionH>
                <wp:positionV relativeFrom="paragraph">
                  <wp:posOffset>-15240</wp:posOffset>
                </wp:positionV>
                <wp:extent cx="5716905" cy="1615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401"/>
                              <w:gridCol w:w="2566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хождения курсов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достоверения                (свидетельст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ВОИПКРО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.01.03 – 13.02.0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ВОИПКРО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.02.08 – 17.04.0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ВОИПКРО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09.07 – 24.03.0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ВОИПКРО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.01.08 – 20.02.0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27.2pt;mso-wrap-distance-left:9pt;mso-wrap-distance-right:9pt;mso-wrap-distance-top:0pt;mso-wrap-distance-bottom:0pt;margin-top:-1.2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401"/>
                        <w:gridCol w:w="2566"/>
                        <w:gridCol w:w="2061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Наименование образовательной программ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Дата прохождения курсов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достоверения                (свидетельст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ВОИПКРО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rPr/>
                            </w:pPr>
                            <w:r>
                              <w:rPr/>
                              <w:t>21.01.03 – 13.02.0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ВОИПКРО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rPr/>
                            </w:pPr>
                            <w:r>
                              <w:rPr/>
                              <w:t>26.02.08 – 17.04.0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ВОИПКРО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rPr/>
                            </w:pPr>
                            <w:r>
                              <w:rPr/>
                              <w:t>5.09.07 – 24.03.0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ВОИПКРО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rPr/>
                            </w:pPr>
                            <w:r>
                              <w:rPr/>
                              <w:t>23.01.08 – 20.02.0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1680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1680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1680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Результативность повышения квалификации или переподготовки (повышение в должности, категории, расширение функционала и др.).</w:t>
      </w:r>
    </w:p>
    <w:p>
      <w:pPr>
        <w:pStyle w:val="Normal"/>
        <w:ind w:left="1416" w:firstLine="567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spacing w:lineRule="auto" w:line="288"/>
        <w:ind w:firstLine="567"/>
        <w:rPr/>
      </w:pPr>
      <w:r>
        <w:rPr/>
        <w:t xml:space="preserve">    </w:t>
      </w:r>
      <w:r>
        <w:rPr/>
        <w:t xml:space="preserve">Подтверждение </w:t>
      </w:r>
      <w:r>
        <w:rPr>
          <w:lang w:val="en-US"/>
        </w:rPr>
        <w:t>I</w:t>
      </w:r>
      <w:r>
        <w:rPr/>
        <w:t xml:space="preserve"> квалификационной категории и </w:t>
      </w:r>
      <w:r>
        <w:rPr>
          <w:lang w:val="en-US"/>
        </w:rPr>
        <w:t>I</w:t>
      </w:r>
      <w:r>
        <w:rPr/>
        <w:t xml:space="preserve"> квалификационной категории социального педагога. Председатель Управляющего Совета МОУ «Нороворотаевская ООШ». Руководитель наркопоста школы.</w:t>
      </w:r>
    </w:p>
    <w:p>
      <w:pPr>
        <w:pStyle w:val="Normal"/>
        <w:tabs>
          <w:tab w:val="clear" w:pos="708"/>
          <w:tab w:val="left" w:pos="638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ind w:firstLine="567"/>
        <w:rPr/>
      </w:pPr>
      <w:r>
        <w:rPr/>
        <w:t xml:space="preserve">Руководитель </w:t>
      </w:r>
    </w:p>
    <w:p>
      <w:pPr>
        <w:pStyle w:val="Normal"/>
        <w:spacing w:lineRule="auto" w:line="288"/>
        <w:ind w:firstLine="567"/>
        <w:rPr>
          <w:sz w:val="16"/>
          <w:szCs w:val="16"/>
        </w:rPr>
      </w:pPr>
      <w:r>
        <w:rPr/>
        <w:t>образовательного учреждения ______________________/</w:t>
      </w:r>
      <w:r>
        <w:rPr>
          <w:u w:val="single"/>
        </w:rPr>
        <w:t>Т.Н. Колтакова</w:t>
      </w:r>
      <w:r>
        <w:rPr/>
        <w:t xml:space="preserve"> /</w:t>
      </w:r>
    </w:p>
    <w:p>
      <w:pPr>
        <w:pStyle w:val="Normal"/>
        <w:spacing w:lineRule="auto" w:line="288"/>
        <w:ind w:firstLine="56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ФИ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>
          <w:sz w:val="22"/>
          <w:szCs w:val="22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67" w:gutter="0" w:header="39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22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firstLine="561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1" w:firstLine="561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sz w:val="22"/>
      <w:szCs w:val="2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561" w:firstLine="561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 w:before="120" w:after="12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</w:pPr>
    <w:rPr>
      <w:b/>
      <w:iCs/>
      <w:sz w:val="32"/>
      <w:szCs w:val="32"/>
    </w:rPr>
  </w:style>
  <w:style w:type="paragraph" w:styleId="Style1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spacing w:lineRule="auto" w:line="288"/>
      <w:ind w:left="561" w:right="57" w:firstLine="709"/>
      <w:jc w:val="both"/>
    </w:pPr>
    <w:rPr>
      <w:sz w:val="28"/>
      <w:szCs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59:00Z</dcterms:created>
  <dc:creator>demo</dc:creator>
  <dc:description/>
  <cp:keywords/>
  <dc:language>en-US</dc:language>
  <cp:lastModifiedBy>Школа</cp:lastModifiedBy>
  <cp:lastPrinted>2009-04-08T10:30:00Z</cp:lastPrinted>
  <dcterms:modified xsi:type="dcterms:W3CDTF">2009-04-08T06:30:00Z</dcterms:modified>
  <cp:revision>153</cp:revision>
  <dc:subject/>
  <dc:title>Приказ от 28.03.06 № 181 "Об организации конкурсного отбора лучших учителей..."</dc:title>
</cp:coreProperties>
</file>