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Style18"/>
        <w:jc w:val="center"/>
        <w:rPr/>
      </w:pPr>
      <w:r>
        <w:rPr/>
        <w:t>«Нороворотаевск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«Согласовано»                                                                                                                                                                   « Утверждено»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Руководитель ШМО учителей   предметников:                                                                                                            Директор школы                                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______________ Т. М Зубкова                                                                                                                                         __________ Т. М. Мельникова    </w:t>
      </w:r>
    </w:p>
    <w:p>
      <w:pPr>
        <w:pStyle w:val="Style18"/>
        <w:rPr/>
      </w:pPr>
      <w:r>
        <w:rPr/>
        <w:t xml:space="preserve">«____»_________ 2013 г.                                                                                                                                                   «___»_____________ 2013 г.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ПРОГРАММА</w:t>
      </w:r>
    </w:p>
    <w:p>
      <w:pPr>
        <w:pStyle w:val="Normal"/>
        <w:jc w:val="center"/>
        <w:rPr/>
      </w:pPr>
      <w:r>
        <w:rPr/>
        <w:t>по предмету «Культура общения»</w:t>
      </w:r>
    </w:p>
    <w:p>
      <w:pPr>
        <w:pStyle w:val="Normal"/>
        <w:jc w:val="center"/>
        <w:rPr/>
      </w:pPr>
      <w:r>
        <w:rPr/>
        <w:t xml:space="preserve">для 4 класса </w:t>
      </w:r>
    </w:p>
    <w:p>
      <w:pPr>
        <w:pStyle w:val="Style18"/>
        <w:jc w:val="center"/>
        <w:rPr/>
      </w:pPr>
      <w:r>
        <w:rPr/>
        <w:t>на 2013 –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Составитель:</w:t>
      </w:r>
    </w:p>
    <w:p>
      <w:pPr>
        <w:pStyle w:val="Style1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Пилатова Ирина Григорьевна,   </w:t>
      </w:r>
    </w:p>
    <w:p>
      <w:pPr>
        <w:pStyle w:val="Style1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 категории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eastAsia="MS Mincho;ＭＳ 明朝"/>
          <w:b/>
          <w:b/>
          <w:bCs/>
          <w:color w:val="000000"/>
          <w:sz w:val="40"/>
        </w:rPr>
      </w:pPr>
      <w:r>
        <w:rPr>
          <w:rFonts w:eastAsia="MS Mincho;ＭＳ 明朝"/>
          <w:b/>
          <w:bCs/>
          <w:color w:val="000000"/>
          <w:sz w:val="40"/>
        </w:rPr>
        <w:t>ПОЯСНИТЕЛЬНАЯ ЗАПИСКА</w:t>
      </w:r>
    </w:p>
    <w:p>
      <w:pPr>
        <w:pStyle w:val="Style16"/>
        <w:jc w:val="center"/>
        <w:rPr>
          <w:rFonts w:ascii="Comic Sans MS" w:hAnsi="Comic Sans MS" w:eastAsia="MS Mincho;ＭＳ 明朝" w:cs="Comic Sans MS"/>
          <w:b/>
          <w:b/>
          <w:bCs/>
          <w:color w:val="000000"/>
          <w:sz w:val="40"/>
        </w:rPr>
      </w:pPr>
      <w:r>
        <w:rPr>
          <w:rFonts w:eastAsia="MS Mincho;ＭＳ 明朝" w:cs="Comic Sans MS" w:ascii="Comic Sans MS" w:hAnsi="Comic Sans MS"/>
          <w:b/>
          <w:bCs/>
          <w:color w:val="000000"/>
          <w:sz w:val="40"/>
        </w:rPr>
      </w:r>
    </w:p>
    <w:p>
      <w:pPr>
        <w:pStyle w:val="Style16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ровень рабочей программы – базовый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лассификация рабочей программы - типовая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Рабочая  программа по культуре общения4 класса   разработана на основан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осударственного  стандарта общего образования.</w:t>
      </w:r>
    </w:p>
    <w:p>
      <w:pPr>
        <w:pStyle w:val="Style17"/>
        <w:numPr>
          <w:ilvl w:val="0"/>
          <w:numId w:val="5"/>
        </w:numPr>
        <w:ind w:left="1428" w:hanging="360"/>
        <w:jc w:val="both"/>
        <w:rPr/>
      </w:pPr>
      <w:r>
        <w:rPr/>
        <w:t>Примерной программой   основного общего образования по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 xml:space="preserve">авторской программы: </w:t>
      </w:r>
      <w:r>
        <w:rPr>
          <w:rFonts w:eastAsia="MS Mincho;ＭＳ 明朝"/>
          <w:color w:val="000000"/>
          <w:sz w:val="28"/>
        </w:rPr>
        <w:t xml:space="preserve">под руководством </w:t>
      </w:r>
      <w:r>
        <w:rPr>
          <w:rFonts w:eastAsia="MS Mincho;ＭＳ 明朝"/>
          <w:b/>
          <w:bCs/>
          <w:i/>
          <w:iCs/>
          <w:color w:val="000000"/>
          <w:sz w:val="28"/>
        </w:rPr>
        <w:t xml:space="preserve"> И.А.Стернина</w:t>
      </w:r>
    </w:p>
    <w:p>
      <w:pPr>
        <w:pStyle w:val="Normal"/>
        <w:ind w:left="851" w:hanging="851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                 </w:t>
      </w:r>
      <w:r>
        <w:rPr>
          <w:b/>
          <w:i/>
        </w:rPr>
        <w:t>Нормативно – правовые документы, на основании которых разработана данная рабочая программа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</w:rPr>
      </w:pPr>
      <w:r>
        <w:rPr/>
        <w:t>Закон «Об образовании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каз Минобразования России от 05.03.2004г. №1089 «Об утверждении федерального компонента государственных стандартов начального  общего, основного общего, и среднего      (полного) общего образования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каз Минобразования России от 09.03.2004г. №1312 «Об утверждении федерального  базисного учебного плана и примерных  учебных планов для  общеобразовательных  учреждений РФ, реализующих программы общего образов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исьмо  Минобрнауки  России от  07.07.2005г. «О примерных  программах по учебным предметам федерального базисного  учебного плана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каз Департамента образования, науки и молодёжной политики Воронежской области от 27.07.2012 г.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каз Департамента образования, науки и молодежной политики  Воронежской области от 31.08.2012г. №851 «О внесении изменения в приказ департамента образования, науки и молодежной политики Воронежской области от 27 июля 2012г. №760» 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чебный план муниципального казённого общеобразовательного учреждения «Нороворотаевская ООШ»  Нижнедевицкого  муниципального района Воронежской области, введённый в действие приказом директора МКОУ «Нороворотаевская ООШ»  № 41  от  02. 09. 2013 года.</w:t>
      </w:r>
    </w:p>
    <w:p>
      <w:pPr>
        <w:pStyle w:val="Normal"/>
        <w:spacing w:before="280" w:after="280"/>
        <w:ind w:left="2548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i/>
        </w:rPr>
        <w:t>Программа рассчитана  на 17  часов из расчета – 0,5 ч. в неделю .</w:t>
      </w:r>
    </w:p>
    <w:p>
      <w:pPr>
        <w:pStyle w:val="Normal"/>
        <w:ind w:left="1134" w:hanging="1134"/>
        <w:rPr>
          <w:i/>
          <w:i/>
        </w:rPr>
      </w:pPr>
      <w:r>
        <w:rPr>
          <w:i/>
        </w:rPr>
      </w:r>
    </w:p>
    <w:p>
      <w:pPr>
        <w:pStyle w:val="Style16"/>
        <w:ind w:left="360" w:hanging="0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 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ая характеристика.</w:t>
      </w:r>
    </w:p>
    <w:p>
      <w:pPr>
        <w:pStyle w:val="Normal"/>
        <w:ind w:firstLine="567"/>
        <w:jc w:val="both"/>
        <w:rPr/>
      </w:pPr>
      <w:r>
        <w:rPr/>
        <w:t>Программа учебного предмета «Культура общения» составлена на основе  Сборника «Культура общения 1-4 классы. Программа. Издание V, переработанное. Нормативные акты. Основные требования к уроку. Литература учащегося и учителя» / Под редакцией И.А. Стернина.- Воронеж, ВОИПКРО, 2008г.</w:t>
      </w:r>
    </w:p>
    <w:p>
      <w:pPr>
        <w:pStyle w:val="Normal"/>
        <w:ind w:firstLine="567"/>
        <w:jc w:val="both"/>
        <w:rPr/>
      </w:pPr>
      <w:r>
        <w:rPr/>
        <w:t xml:space="preserve">Программа рекомендована региональным Научно-методическим советом по предмету «Культура общения»   </w:t>
      </w:r>
    </w:p>
    <w:p>
      <w:pPr>
        <w:pStyle w:val="Normal"/>
        <w:ind w:firstLine="567"/>
        <w:jc w:val="both"/>
        <w:rPr/>
      </w:pPr>
      <w:r>
        <w:rPr/>
        <w:t xml:space="preserve">Обучение детей по данной программе призвано сформировать у них основы этикета поведения и общения и подготовить их к изучению предмета “Культура общения” в начальной школе в рамках регионального базисного учебного плана Воронежской области. </w:t>
      </w:r>
    </w:p>
    <w:p>
      <w:pPr>
        <w:pStyle w:val="Normal"/>
        <w:ind w:firstLine="567"/>
        <w:jc w:val="both"/>
        <w:rPr/>
      </w:pPr>
      <w:r>
        <w:rPr/>
        <w:t>Предмет «Культура общения» в Воронежской области ведется как предмет школьной компетенции с 1992 г. и как предмет региональной компетенции с 1997. Программа предназначена для 1-4  классов .</w:t>
      </w:r>
    </w:p>
    <w:p>
      <w:pPr>
        <w:pStyle w:val="Normal"/>
        <w:ind w:firstLine="567"/>
        <w:jc w:val="both"/>
        <w:rPr/>
      </w:pPr>
      <w:r>
        <w:rPr/>
        <w:t>Программа предмета «Культура общения» представляет собой целостный курс, построенный с учетом возраста учащихся и развивающий идею изучения культуры общения от более простых форм к более сложным. Концепция обучения культуре общения состоит в следующем: от освоения элементарных навыков культуры поведения и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енностью концепции формирования культуры общения, которая реализуется в региональной программе и отличает ее во многом от других программ подобного типа – в приоритете обучения устной речи и в устной основе об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адлежность предмета «Культура общения»</w:t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Культура общения», наряду с русским и иностранными языками, входит в образовательную область «Филологи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предмета «Русский язык» основное внимание уделяется обучению учащихся письменной речи.  «Культура общения» дополняет обучение русскому языку и формирует у учащихся культуру устн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занятий по программе курса «Культура общения»</w:t>
      </w:r>
      <w:r>
        <w:rPr/>
        <w:t>– формирование у младших школьников адекватного коммуникативного поведения. Коммуникативное поведение человека – совокупность норм и традиций общения. Таким образом, учащиеся должны освоить этикетные нормы общения (как надо? как принято?) и правила и приемы эффективного общения (как лучше? как эффективней?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Коммуникативная грамотность предполагает сформированность у учащихс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устойчивых риторических навыков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 xml:space="preserve">устойчивых навыков культуры устной речи;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навыков эффективного обще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курса</w:t>
      </w:r>
    </w:p>
    <w:p>
      <w:pPr>
        <w:pStyle w:val="Normal"/>
        <w:ind w:firstLine="567"/>
        <w:rPr/>
      </w:pPr>
      <w:r>
        <w:rPr/>
        <w:t xml:space="preserve">В соответствии с целями преподавания культуры общения </w:t>
      </w:r>
      <w:r>
        <w:rPr>
          <w:b/>
          <w:bCs/>
          <w:i/>
          <w:iCs/>
        </w:rPr>
        <w:t>основные задачи курса</w:t>
      </w:r>
      <w:r>
        <w:rPr/>
        <w:t xml:space="preserve">  сводятся к следующему:</w:t>
      </w:r>
    </w:p>
    <w:p>
      <w:pPr>
        <w:pStyle w:val="Normal"/>
        <w:jc w:val="both"/>
        <w:rPr/>
      </w:pPr>
      <w:r>
        <w:rPr/>
        <w:t>1. Сформировать у детей  универсальные учебные действия (личностных и метапредметных) на межпредметном уровне.</w:t>
      </w:r>
    </w:p>
    <w:p>
      <w:pPr>
        <w:pStyle w:val="Normal"/>
        <w:jc w:val="both"/>
        <w:rPr/>
      </w:pPr>
      <w:r>
        <w:rPr/>
        <w:t>2.Сформировать коммуникативную грамотность учащихся</w:t>
      </w:r>
    </w:p>
    <w:p>
      <w:pPr>
        <w:pStyle w:val="Normal"/>
        <w:jc w:val="both"/>
        <w:rPr/>
      </w:pPr>
      <w:r>
        <w:rPr/>
        <w:t>2. Сформировать у учащихся навык ответственного коммуникативного поведения, умение корректировать свое общение в зависимости от  ситу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оружить учащихся знанием принятых в культурном обществе норм этикета       поведения и общения, а также норм культуры речи.</w:t>
      </w:r>
    </w:p>
    <w:p>
      <w:pPr>
        <w:pStyle w:val="Normal"/>
        <w:jc w:val="both"/>
        <w:rPr/>
      </w:pPr>
      <w:r>
        <w:rPr/>
        <w:t>4.  Обучить учащихся основным правилам и приемам эффективного коммуникативного поведения в различных ситуациях.</w:t>
      </w:r>
    </w:p>
    <w:p>
      <w:pPr>
        <w:pStyle w:val="Style17"/>
        <w:ind w:left="0" w:hanging="0"/>
        <w:rPr/>
      </w:pPr>
      <w:r>
        <w:rPr>
          <w:b/>
          <w:i/>
        </w:rPr>
        <w:t>Формы проведения занятий:</w:t>
      </w:r>
      <w:r>
        <w:rPr/>
        <w:t xml:space="preserve"> беседы, праздничные мероприятия, конкурсы, круглые столы, игры, инсценировки, «устные журналы», дискуссии, игровые упражнения.</w:t>
      </w:r>
    </w:p>
    <w:p>
      <w:pPr>
        <w:pStyle w:val="Style17"/>
        <w:ind w:left="0" w:hanging="0"/>
        <w:rPr/>
      </w:pPr>
      <w:r>
        <w:rPr/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езультатам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курса "Культура общения" в 4-м классе является сформи-рованность у обучающихся следующих умений:</w:t>
      </w:r>
    </w:p>
    <w:p>
      <w:pPr>
        <w:pStyle w:val="Style31"/>
        <w:widowControl/>
        <w:numPr>
          <w:ilvl w:val="0"/>
          <w:numId w:val="2"/>
        </w:numPr>
        <w:spacing w:lineRule="auto" w:line="276" w:before="13" w:after="0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ъяснять значение эффективного общения, взаимопонимания в жизни человека, об</w:t>
        <w:softHyphen/>
        <w:t>щества;</w:t>
      </w:r>
    </w:p>
    <w:p>
      <w:pPr>
        <w:pStyle w:val="Style31"/>
        <w:widowControl/>
        <w:numPr>
          <w:ilvl w:val="0"/>
          <w:numId w:val="2"/>
        </w:numPr>
        <w:spacing w:lineRule="auto" w:line="276" w:before="13" w:after="0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ознавать важность соблюдения правил речевого этикета как выражения доброго, уважительного отношения к окружающим;</w:t>
      </w:r>
    </w:p>
    <w:p>
      <w:pPr>
        <w:pStyle w:val="Style31"/>
        <w:widowControl/>
        <w:numPr>
          <w:ilvl w:val="0"/>
          <w:numId w:val="2"/>
        </w:numPr>
        <w:spacing w:lineRule="auto" w:line="276" w:before="6" w:after="0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тличать истинную вежливость от показной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даптироваться к ситуации общения, строить свое высказывание в зависимости от ус</w:t>
        <w:softHyphen/>
        <w:t>ловий взаимодействия;</w:t>
      </w:r>
    </w:p>
    <w:p>
      <w:pPr>
        <w:pStyle w:val="Style31"/>
        <w:widowControl/>
        <w:numPr>
          <w:ilvl w:val="0"/>
          <w:numId w:val="2"/>
        </w:numPr>
        <w:spacing w:lineRule="auto" w:line="276" w:before="13" w:after="0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читывать интересы собеседников при общении, проявлять эмоциональную отзывчи</w:t>
        <w:softHyphen/>
        <w:t>вость и доброжелательность в спорных ситуациях;</w:t>
      </w:r>
    </w:p>
    <w:p>
      <w:pPr>
        <w:pStyle w:val="Style31"/>
        <w:widowControl/>
        <w:numPr>
          <w:ilvl w:val="0"/>
          <w:numId w:val="2"/>
        </w:numPr>
        <w:spacing w:lineRule="auto" w:line="276" w:before="6" w:after="0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ознавать ответственность за свое речевое поведение дома, в школе и других обще</w:t>
        <w:softHyphen/>
        <w:t>ственных местах;</w:t>
      </w:r>
    </w:p>
    <w:p>
      <w:pPr>
        <w:pStyle w:val="Style31"/>
        <w:widowControl/>
        <w:numPr>
          <w:ilvl w:val="0"/>
          <w:numId w:val="2"/>
        </w:numPr>
        <w:spacing w:lineRule="auto" w:line="276" w:before="13" w:after="0"/>
        <w:ind w:left="567" w:hanging="283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нализировать свои речевые привычки, избавляться от плохих привычек.</w:t>
      </w:r>
    </w:p>
    <w:p>
      <w:pPr>
        <w:pStyle w:val="Style41"/>
        <w:widowControl/>
        <w:spacing w:lineRule="auto" w:line="276" w:before="6" w:after="0"/>
        <w:ind w:right="38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езультатам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курса "Культура общения" в 4-м классе является сформированность у детей следующих УУД: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понятие эффективной речи, понятия уместность, подготовленность, вежливость речи; понятие речевой роли, постоянной и временной роли; понятие выразительного чтения, пересказа, рекламы; понятия улыбки и смеха; понятие цитаты.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 xml:space="preserve">цели, которые человек ставит в общении;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роль улыбки в общени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 xml:space="preserve">виды и функции улыбки в общении;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почему в разных ситуациях речевое поведение человека должно быть разным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основные требования к выразительному чтению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 xml:space="preserve">правила выразительного чтения стихотворений;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 xml:space="preserve">виды пересказов;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правила пересказа письменного текста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правила пересказа устного текста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правила подготовки устных монологов: поздравление, похвальное слово, представление гостя, информация, рассуждение, оправдание, объяснение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правила подготовки рекламного выступления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езультата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изучения курса "Культура общения" в 4-м классе является сформированность у обучающихся следующих умений: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 xml:space="preserve">правильно использовать темп, ритм, паузы, изобразительность речи, высоту голоса, громкость голоса, тембр голоса при выразительном чтении;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передавать эмоциональные состояния при выразительном чтении, использовать смысловую интонацию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правильно произнести одну и ту же фразу с разным логическим ударение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выступить с монологом - поздравлением, похвальным словом, представлением гостя, информацией, рассуждением, оправданием, объяснением, рекламой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четко произносить не менее 20 скороговорок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ять тексты в рамках простых информационных жанров (типа "что-где-когда" и "как произошло") в соответствии с задачами коммуник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ъяснять значение фотографии в газетном тексте;</w:t>
      </w:r>
    </w:p>
    <w:p>
      <w:pPr>
        <w:pStyle w:val="Style16"/>
        <w:ind w:left="360" w:hanging="0"/>
        <w:rPr>
          <w:color w:val="000000"/>
          <w:sz w:val="24"/>
          <w:szCs w:val="24"/>
          <w:u w:val="single"/>
        </w:rPr>
      </w:pPr>
      <w:r>
        <w:rPr>
          <w:rStyle w:val="FontStyle13"/>
          <w:rFonts w:cs="Times New Roman"/>
          <w:sz w:val="24"/>
          <w:szCs w:val="24"/>
        </w:rPr>
        <w:t>делать подписи под фотографиями семьи, класса с учетом коммуникативной ситуации</w:t>
      </w:r>
    </w:p>
    <w:p>
      <w:pPr>
        <w:pStyle w:val="Style16"/>
        <w:ind w:left="360" w:hanging="0"/>
        <w:rPr/>
      </w:pPr>
      <w:r>
        <w:rPr>
          <w:sz w:val="24"/>
          <w:szCs w:val="24"/>
          <w:u w:val="single"/>
        </w:rPr>
        <w:t>Место предмета «Культура общения» в   учебном плане</w:t>
      </w:r>
      <w:r>
        <w:rPr>
          <w:sz w:val="24"/>
          <w:szCs w:val="24"/>
        </w:rPr>
        <w:t>: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0,5часа  (0,5 часа школьный компонент)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Количество учебных недель – 34 недель</w:t>
      </w:r>
    </w:p>
    <w:p>
      <w:pPr>
        <w:pStyle w:val="Style16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часов в год –17часов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>Учебник Культура общения, И.А. Стернин и др. Воронеж. 2009</w:t>
      </w:r>
    </w:p>
    <w:p>
      <w:pPr>
        <w:pStyle w:val="Style17"/>
        <w:numPr>
          <w:ilvl w:val="0"/>
          <w:numId w:val="6"/>
        </w:numPr>
        <w:rPr/>
      </w:pPr>
      <w:r>
        <w:rPr/>
        <w:t>Методическое пособие Культура общения в 1-4 классах, И.А.Стернин, 2009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ученика</w:t>
      </w:r>
    </w:p>
    <w:p>
      <w:pPr>
        <w:pStyle w:val="Style17"/>
        <w:numPr>
          <w:ilvl w:val="0"/>
          <w:numId w:val="6"/>
        </w:numPr>
        <w:rPr/>
      </w:pPr>
      <w:r>
        <w:rPr/>
        <w:t>Учебник Культура общения, И.А. Стернин и др. Воронеж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культуре об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ч. в неделю, всего 17 ч. в го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2"/>
        <w:gridCol w:w="4039"/>
        <w:gridCol w:w="1234"/>
        <w:gridCol w:w="1875"/>
        <w:gridCol w:w="2273"/>
        <w:gridCol w:w="2243"/>
        <w:gridCol w:w="711"/>
        <w:gridCol w:w="616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в четверти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ффективная речь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эффективная речь; работа со скороговорк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цени свою вежлив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в обще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лыбки в общ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муникативными задачами, с пословиц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роли чело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речевых ролей в жизни челове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гимнастика; работа со скороговорк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выразительного чт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выразительного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ом чтением стихотворений различных по интон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моциональных состоя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моциональных состоя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итуаций. Мини сцен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. Смысловая интонац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ического ударения и смысловых интон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минутка. Работа с текс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стили чтения поэтических произвед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стили чтения поэтических произвед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Конкурс чтец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разительного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Работа над скороговоркой. Упражнения на дых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ьменного пересказ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пересказ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 Упражнения на развитие дыхания и дикц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казу устного текс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ного переска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есказ. Работа над скороговорк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онолог. Практику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онолог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поздравление. Похвальное слово. Представление гост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а – поздравления. Правильное  представление гост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ыгрывание ситу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информац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а – информации</w:t>
            </w:r>
          </w:p>
          <w:p>
            <w:pPr>
              <w:pStyle w:val="Normal"/>
              <w:rPr/>
            </w:pPr>
            <w:r>
              <w:rPr/>
              <w:t>Решение коммуникативных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рассужд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олога- рассу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дыхание. Работа с пословиц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равдание. Монолог-объясн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ноло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рекламного выступ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гимнас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оратор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рато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7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rebuchet MS" w:hAnsi="Trebuchet MS" w:cs="Trebuchet MS"/>
      <w:color w:val="000000"/>
      <w:sz w:val="16"/>
      <w:szCs w:val="16"/>
    </w:rPr>
  </w:style>
  <w:style w:type="character" w:styleId="FontStyle11">
    <w:name w:val="Font Style11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60" w:after="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152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152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52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8:00Z</dcterms:created>
  <dc:creator>марина</dc:creator>
  <dc:description/>
  <cp:keywords/>
  <dc:language>en-US</dc:language>
  <cp:lastModifiedBy>Нороворотаевская ООШ</cp:lastModifiedBy>
  <cp:lastPrinted>2013-12-06T11:49:00Z</cp:lastPrinted>
  <dcterms:modified xsi:type="dcterms:W3CDTF">2014-02-11T04:34:00Z</dcterms:modified>
  <cp:revision>6</cp:revision>
  <dc:subject/>
  <dc:title>муниципальное казённое общеобразовательное учреждение  Октябрьская  средняя общеобразовательная школа</dc:title>
</cp:coreProperties>
</file>