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Нороворотаевская  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« 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учителей-предметников:                            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Т.М.Зубкова                                                                           ---------- Т.М.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» ---------2013 г.                                                                         приказ от 02.09.2013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учебного предмета «</w:t>
      </w:r>
      <w:r>
        <w:rPr>
          <w:b/>
        </w:rPr>
        <w:t>Литература</w:t>
      </w:r>
      <w:r>
        <w:rPr/>
        <w:t>»</w:t>
      </w:r>
    </w:p>
    <w:p>
      <w:pPr>
        <w:pStyle w:val="Normal"/>
        <w:jc w:val="center"/>
        <w:rPr/>
      </w:pPr>
      <w:r>
        <w:rPr/>
        <w:t>для 9 класса</w:t>
      </w:r>
    </w:p>
    <w:p>
      <w:pPr>
        <w:pStyle w:val="Normal"/>
        <w:jc w:val="center"/>
        <w:rPr/>
      </w:pPr>
      <w:r>
        <w:rPr/>
        <w:t>на 2013-2014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Т.Н. Попов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2013 го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ровень рабочей программы – </w:t>
      </w:r>
      <w:r>
        <w:rPr>
          <w:b/>
        </w:rPr>
        <w:t>баз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ификация рабочей программы – </w:t>
      </w:r>
      <w:r>
        <w:rPr>
          <w:b/>
        </w:rPr>
        <w:t>ти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чая программа разработана на ос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осударственного стандарта общего образования (2004);</w:t>
      </w:r>
    </w:p>
    <w:p>
      <w:pPr>
        <w:pStyle w:val="Normal"/>
        <w:rPr/>
      </w:pPr>
      <w:r>
        <w:rPr/>
        <w:t>-Примерной программы основного образования по литературе;</w:t>
      </w:r>
    </w:p>
    <w:p>
      <w:pPr>
        <w:pStyle w:val="Normal"/>
        <w:rPr/>
      </w:pPr>
      <w:r>
        <w:rPr/>
        <w:t>-Авторской программы по литературе для 5-11 классов общеобразовательной школы (авторы-составители: Г.С. Меркин, С.А.Зинин, В.А.Чалма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рмативно-правовые  документы, на основании которых разработана рабочая программ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он РФ «Об образовании».</w:t>
      </w:r>
    </w:p>
    <w:p>
      <w:pPr>
        <w:pStyle w:val="Normal"/>
        <w:rPr/>
      </w:pPr>
      <w:r>
        <w:rPr/>
        <w:t>-Приказ Министерства образования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rPr/>
      </w:pPr>
      <w:r>
        <w:rPr/>
        <w:t xml:space="preserve">-Приказ Министерства образования Российской Федерации № 1312 от 09.03.2004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rPr/>
      </w:pPr>
      <w:r>
        <w:rPr/>
        <w:t>-Приказ Департамента образования, науки и молодёжной политики Воронежской области от 27.07.2012 г.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rPr/>
      </w:pPr>
      <w:r>
        <w:rPr/>
        <w:t>-Письмо Минобрнауки России от 07. 07. 2005г. «О примерных программах по учебным предметам федерального базисного учебного плана».</w:t>
      </w:r>
    </w:p>
    <w:p>
      <w:pPr>
        <w:pStyle w:val="Normal"/>
        <w:rPr/>
      </w:pPr>
      <w:r>
        <w:rPr>
          <w:rFonts w:eastAsia="Calibri"/>
          <w:lang w:eastAsia="en-US"/>
        </w:rPr>
        <w:t>-</w:t>
      </w:r>
      <w:r>
        <w:rPr/>
        <w:t>Учебный план муниципального казённого общеобразовательного учреждения «Нороворотаевская ООШ» Нижнедевицкого муниципального района Воронежской области, введённый в действие приказом директора МКОУ «Нороворотаевская ООШ» № 41 от «02» сент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усвоение общеучебных умений и компетенций в рамках информационно-коммуникативной деятельности, в том числе, умение анализировать изучаемое произведение, давать оценку поступкам героев, аргументировать свою точку зрения, обобщать, делать выводы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/>
      </w:pPr>
      <w:r>
        <w:rPr/>
        <w:t>Ведущая проблема изучения литературы в 9 классе – взаимосвязь литературы и истории. Именно этому будет уделено внимание при изучении произведений многих авторов.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произведений зарубежной литературы проводится в конце курса литературы за 9 класс. Часть часов отводится на уроки внеклассного чтения, на которых будут изучаться произведения писателей </w:t>
      </w:r>
      <w:r>
        <w:rPr>
          <w:lang w:val="en-US"/>
        </w:rPr>
        <w:t>XX</w:t>
      </w:r>
      <w:r>
        <w:rPr/>
        <w:t xml:space="preserve"> века, которые по тематике близки произведениям </w:t>
      </w:r>
      <w:r>
        <w:rPr>
          <w:lang w:val="en-US"/>
        </w:rPr>
        <w:t>XIX</w:t>
      </w:r>
      <w:r>
        <w:rPr/>
        <w:t xml:space="preserve"> века, что доказывает вечный характер многих тем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изучение   литературы в 9 классе отводится 3 часа в неделю, всего 105 часов.</w:t>
      </w:r>
    </w:p>
    <w:p>
      <w:pPr>
        <w:pStyle w:val="Normal"/>
        <w:autoSpaceDE w:val="false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Основными целями обучения в организации учебного процесса в 9 классе будут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Данные цели обуславливают решение следующих задач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м и навыкам учащихся по литературе за курс 9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южет, особенности компози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ловарями различных типов и справочникам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втор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 уро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05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Г.С. Меркина, С.А. Зинина, В.А. Чалмаева «Программа по литературе для 9 класса»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С.А.Зинин, В.И.Сахаров, В.А.Чалмаев.  Литература, 9 класс: учебник  для общеобразовательных учреждений в 2-х частях. М.: ООО «ТИД «Русское слово – РС», 2007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.В.Золотарёва, Т.А.Крысова. Поурочные разработки по литературе. 9 класс. М.: «Вако», 2006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Г.И.Беленький. Литература. 9 класс. М.: 2Просвещение», 2005 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Н.В.Егорова. Поурочные разработки по зарубежной литературе. 5-9 классы. М.: «Вако», 2010г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Л.Ю.Алиева. Литература. Тесты. Контрольные вопросы. М.: Издат-Школа, 2009г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145</wp:posOffset>
                </wp:positionV>
                <wp:extent cx="8786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416"/>
                              <w:gridCol w:w="2224"/>
                              <w:gridCol w:w="2636"/>
                              <w:gridCol w:w="1796"/>
                              <w:gridCol w:w="2288"/>
                              <w:gridCol w:w="948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деятельности учащихся или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контроля измерител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вод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ликие сеятели разумного, доброго, веч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к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эле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ирование материала лекции, ответы на вопросы учителя по ранее изученному материалу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строить связный ответ, работать со статьёй учебника, составлять план стать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ы и жанры литератур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системат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определять жанровое своеобразие того или и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ревнерусск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лово о полку Игореве» -  величайший памятник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ответы на вопросы учителя, работа по иллюстрация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, работа с текстом, терминам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историю произведения, уметь составлять цитатный план, уметь находить в тексте 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чальная повесть о походе Игорев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триотический пафос произвед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комментированное чтение, аналитическая беседа, сопоставительный анали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вопросы, выразительное чтение, умение определять композиционные особенности произвед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навыки сопоставительного анализа поэтического текста и летописного источника, уметь находить в тексте средства выразительности и определять их рол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автора «Слова…», художественные особенности проивед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ристическая беседа с элементами анализа, выразительное чтение,  устное иллюстрирование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устного сочинения, характеристика героев; оценка материала, изложенного учащимис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, сопоставлять, обобщать, использовать текст для характеристики героев; уметь составлять цитатный пла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славна – пленительный женский образ в «Слове…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с текстом, характеристика героев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: чтение наизусть, выразительное чтение, умение проводить сравнительный анализ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, сопоставлять, обобщать, делать выводы; использовать текст для характеристики героев; уметь составлять цитатный пла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р Сочинение по «Слову о полку Игореве»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 и обдумывание темы, нахождение идеи, отбор материала, структурирование, 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собранный материал при написании сочин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ек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лассицизм в русском и мировом искусств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с элементами бесед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ись лекционного материала, составление таблицы, работа по учебнику, ознакомление с новыми терминам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ая проверка записей тезисов в тетрадя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навыков тезисной записи лекци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В.Ломоносов – реформатор русского языка, стихосложения, учёный, поэ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 с сообщениями, работа по учебнику, работа со словарём, чтение произведен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ступлений, ответы на вопросы, чтение и анализ стихотворени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вести тезисные записи лекции, отбирать наиболее значимый материал, анализировать поэтический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.Державин – поэт и граждани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с элементами бесед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, чтение наизусть, сообщение о Державине, запись материала лекции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полнения домашнего задания: чтение наизусть, ответы на вопросы, оценка сообщени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ывать любовь к родному краю, формировать нравственные критерии в оценке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вязной речи, умения, логического мышления, ассоциативных представл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творчества Ломоносова и Державина для дальнейшего развития поэтического сло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, чтение наизусть, анализ стихотворений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устных сочинений, чтения стихотворений наизусть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анализировать, сопоставля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И.Фонвизин «Сатиры смелый властели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едия «Недоросль», её идейное содержание, композиц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я учащихся, письменная работа по вопросам, работа с текстом, комментированное чтение по ролям, составление цитатного плана,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письменных работ, выполненных дома;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анализировать, обобщать, комментировать текст, высказывать своё мнение, 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ал честного человека в комедии «Недоросль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у с текстом, беседа,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, ответов, письменных работ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анализировать, обобщать, комментировать текст, высказывать своё мнение, 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р Анализ эпизода «Экзамен Митрофанушки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, 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, работа по вопросам, беседа по содержани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ность работы на уроке, ответы на поставленные вопрос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выделять эпизод из текста, определять его место, тему, идею, конфликт, героев; высказы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воспитания и образования в комед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беседа, характеристика героев по плану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ность работы на уроке, ответы на поставленные вопрос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анализировать, подтверждать свои ответы текстом; давать характеристику героям по их поступкам, сравнивать герое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утешествие из Петербурга в Москву» как явление литературной и общественной жизни. Жанровое своеобразие произвед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ителя о жизни и творчестве Радищева, пребывании его в Казани и Верхнем Услоне (региональный компонент), комментированное чтение глав из книги, беседа по их содержани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анализировать, аргументировать свою точку зрения, обобщ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иментализм. Н.М.Карамзин – писатель, историк, критик. Повесть «Бедная Лиза»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 учащихся об одной из «станций» «Путешествия…», слово учителя о сентиментализме как литературном направлении, составление таблицы, сообщение ученика о Карамзине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, за сообщени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эпизоды прозаического текста, навыки работы в группа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любви в повести «Бедная Лиза». Роль пейзажа в произведен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эпизод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Описание Симонова монасты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Лиза на берегу Москвы-реки перед встречей с Эрас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Описание грозы. Беседа по содержанию, выразительное чтение, работа со слово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эпизоды прозаического текста, навыки работы в группа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вый урок по древней русской литературе и литератур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ЗУН. 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ение таблицы «Литерату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», тест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менять полученные знания при выполнении тестовых заданий, логически рассужда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овление и развитие романтизма в первой четвер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ве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. Урок формирования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, запись основных положений лекции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ая проверка тезисов лекци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навыков тезисной записи лекци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Н.Батюшков – основатель «школы гармонической точности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подготовленного ученика, слово учителя, запись основных положений лекции, знакомство с текстами стихотворен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ая проверка тезисов лекции, оценка сообщения ученик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навыков тезисной записи лекци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итературный Колумб России». Очерк жизни и творчества В.А.Жуковског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еника,  чтение произведений поэта, их анализ, словарная работа, исследовательская работа по определению схожести песен и баллад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выполнение домашнего задания, выразительное чтение, сопоставительная таблиц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р Обучение анализу лирического текста. Практику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наизусть, запись плана анализа лирического текста, повторение материала о средствах выразительности, анализ стихотворения «Элегия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вопросы, 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анализировать поэтический текст, находить средства выразительности, определять их рол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.Ф.Рылеев. Слово о поэте. «Думы», «К временщику».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о поэте, знакомство с текстами произведений Рылеева, определение их особенностей, составление таблицы, сопоставительный анализ стихотворения «К временщику» и стихотворения Пушкина «К Чаадаеву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анализа стихотворения Жуковского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, проводить сопоставительный анали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С.Грибое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ость и судьб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ение хронологической таблицы жизни и творчества Грибоедова по материалам лекции, слушание музыкальных произведений, беседа с опорой на знания истории Росс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вопросы учител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онологической речи, развитие умения применять ранее полученные знания при изучении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 и композиция комедии «Горе от ума», система образов. Анализ 1-го действ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нтированное чтение, работа с афоризмами, составление устного рассказа «Один день из жизни Фамусова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вивать навыки комментированного чтения монологическую речь, учить определять элементы сюжета в драматическом произведении, совершенствовать умение анализировать, аргументировать свою точку зрения с опорой на текст,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к нынешний и век минувший». Обучение анализу монолога. 2-е действие комед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арная работа, работа с текстом, комментированное чтение, выразительное чтение, анализ монолог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реализац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усовское общество. Анализ сцены бал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домашнего задания (анализ монологов), комментированное чтение, речевая характеристика героев, словарная работа, бесе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реализац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ысл названия комедии «Горе от ума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нтированное чтение, чтение наизусть монологов Чацкого или Фамусова, анализ текста комедии, составление схе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реализац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ое поколение в комедии. Нравственный идеал Грибоедо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сравнительная характеристика героев (Чацкого и Молчалина), образ Софьи, бесе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реализац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, обобщ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А. Гончаров «Мильон терзаний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 статьи, комментированное чтение, конспектирование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ая проверка конспект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ть навыкам конспектирования, развивать логическое мышление, уметь сопоставлять различные точки зрения критиков, доказывать своё мн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ики и умницы. Литературная игра по комедии Грибоедова «Горе от ума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ая игр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учащихся, проверка знания текст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менять полученные знания, развивать интеллектуальные способ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р Сочинение по комедии А.С.Грибоедова «Горе от ума»: «Каковы нравственные уроки грибоедовской комедии?»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сочинение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исьменной реч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С.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и творчество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ступлений учащихся, реализация домашнего задания (чтение стихотворений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монологическую речь,  пробудить интерес к литературным местам Казани, систематизировать знания учащихся о творчестве Пушки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темы и мотивы лирики А.С.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жба и друзья в лирике поэт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выступления подготовленных учащихся, защита презентаций, выразительное чтение, анализ стихотворений,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ступлений, выразительное чтение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определять тему стихотворения, авторскую позицию, находить средства выразительности реч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олюбивая лирика А.С.Пушки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 учителя, беседа, выступления учащихся, чтение стихотворений, их анали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ступлений, выразительное чтение наизусть, анализ стихотворений, выполнение задания в группа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представление о гражданской лирике, умение анализировать поэтический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юбовная лирика А.С.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ты лирик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чтение стихотворений, слушание музыкальных произведений, работа по репродукция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ступлений, выразительное чтение, ответы по теме урок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ргументировать свою точку зрения при анализе стихотвор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назначения поэта и поэзии в лирике А.С.Пушки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наизусть стихотворений о любви (реализация домашнего задания), чтение стихотворений, определение их темы и идеи,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чтения наизусть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поэтический текст, определять позицию автора, аргументирова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ы природы в лирике А.С.Пушки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наизусть стихотворений, знакомство со стихотворениями о природе, работа по их содержанию, устное рисование, работа по иллюстрациям,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чтения наизусть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батывать навык анализа текста, развивать ассоциативное мышление и творческое воображение учащихс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р Обучение анализу лирического текста. Моё любимое стихотворение Пушкина: восприятие, истолкование, оцен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плану анализа стихотворения, повторение пройденного материала, анализ стихотворен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поэтический текст, излагать свою точку зрения, давать оценку, аргументирова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мантические поэмы Пушки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. Чтение с анализом текст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нтированное чтение, словарная работа, беседа по содержани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навыки анализа текста с использованием цита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орис Годунов» - первая реалистическая трагед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. Чтение с анализом текст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комментированное чтение, определение особенностей поэмы, бесе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навыки анализа текста с использованием цита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авственно-философское звучание «Маленьких трагедий Пушки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. Чтение с анализом текст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нтированное чтение, беседа по содержанию,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навыки анализа драматического произведения, умение выделять ключевые сцены, развивать навыки критической оценки поступков и слов герое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вести Белкина» - опыт циклизации повестей, признаки разных жанр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беседа, словарная работа, повторение теории литератур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презентацию прочитанной повест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навыки словесного размышления о поступках герое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создания романа «Евгений Онегин», Проблематика, выдвинутая эпохой. Художественные особенности произведени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 с элементами беседы, запись основных положений лекци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е ответы на вопросы, составление плана рассказа учител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конспектировать, выделять главно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о был ли счастлив мой Евгений?» Онегин в Петербург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, работа с текстом, комментированное чтение эпизод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о был ли счастлив мой Евгений?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егин в деревн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, работа с текстом, комментированное чтение эпизодов, чтение и анализ «Письма Татьяны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авоучение или исповедь? Онегин и Татья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ёрнутая беседа, дополняемая чтением наизусть «Письма Татьяны», комментированное чтение главы 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наизусть «Письма Татьяны»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текст, давать оценку поступкам героев, определять авторскую позицию, аргументирова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И вот общественное мненье, пружина чести, наш кумир!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егин и Ленск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домашнего задания, работа по тексту, беседа, комментированное чтение отдельных строф, важных для характеристики героев, составление плана характеристики Онегина и Ленског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наизусть «письма Татьяны» или «Письма Онегина», ответы на вопросы по домашнему заданию, работа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типическое и индивидуальное в образах героев, давать оценку, высказывать свою точку зрения, аргументировать её, подтверждая текст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беда Татьяны над Онегиным – победа идеала над действительностью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и систематизации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с опорой на текст, Анализ 8 главы, комментированное чтение эпизод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, цитирова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автора на страницах романа. Система образов. Реализм рома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материала по системе художественных образов, работа по опорной схеме, определение роли второстепенных персонажей, лирических отступлений, беседа, обращение к статьям Белинского о романе (Статьи 8,9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полнения домашнего задания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определять отношение автора к своим героям, подтверждать текстом, обобщ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ушкина в развитии русской литературы и литературного языка. Критики о Пушкине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наизусть, беседа, тест по творчеству Пушкина, работа с критической литературо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полнения домашнего задания, ответы на уроке, выборочная проверка тезисов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мение определять роль личности в истории литературы, аргументировать свою точку зрения, развивать логическое мышление,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р Сочинение по творчеству Пушки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сочинение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Сочинение-рассуждение «Нужны ли Онегины в наши дни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Сочинение-размышление «Онегин как «лишний чело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Сочинение-интервью «Можно ли к вам обратиться, Татьяна Ларина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Проблемы смысла жизни, счастья и дома в романе А.С.Пушкина «Евгений Онеги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Мои любимые страницы из романа А.С.Пушкина «Евгений Онеги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Моё любимое стихотворение Пушкина: восприятие, истолкование, оцен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письменной работ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исьменной речи, отработка умения правильно и логично излагать свои мысли на письм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лог к жизни и творчеству М.Ю.Лермонтова. «Нет, он не Пушкин, он другой…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 с опорой на ранее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выступления учащихся, чтение наизусть стихотворений поэта, составление таблицы из цитат, взятых из произведений Пушкина и Лермонтова, обобщающая бесе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менять ранее полученные знания при изучении нового материала, обобщать, делать выводы о личности писателя по его произведениям, развивать самостоятельность в суждени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поэта-пророка в лирике Лермонто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комментированное чтение стихотворений «Смерть Поэта», «Поэт», «Пророк», определение позиции автора, сравнитель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ы на уроке, выразительное чтение,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сравнивать позиции разных авторов на одну проблему, доказывать, аргументиро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ты любовной лирики Лермонто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выступления учащихся, просмотр презентации, подготовленной учеником; чтение наизусть, анализ стихотворений,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чтение стихотворений наизусть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лирический текст; формировать навыки читателя, слушателя, исполнител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России. Характер лирического героя его поэз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тение наизу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комментированное чтение стихотворений, анализ стихотворений,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стихотворений наизусть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лирический текст; формировать навыки читателя, слушателя, исполнител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сочинение обучающего характера. Восприятие, истолкование, оценка одного из стихотворений Лермонто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плану анализа лирического текста, 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лирический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й нашего времени». История создания, композиция рома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просмотр презентации, составление таблицы, ответы учащихс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устных сочинени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давать оценку прочитанному, самостоятельность в мыслительной деятельности, аргументировать, 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транный человек» Г.А.Печори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беседа, работа с текстом, комментированное чтение отдельных эпизод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ответов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орин как «портрет поколения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беседа, работа с текстом, комментированное чтение отдельных эпизод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ответов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а и какое мне дело до радостей и бедствий людских!» Глава «Тамань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беседа, работа с текстом, комментированное чтение отдельных эпизодов, запись в тетради наиболее существенных моментов при анализе произведе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ответов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чем я жил? Для какой цели я родился?» Главы «Княжна Мери», «Фаталист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беседа, работа с текстом, комментированное чтение отдельных эпизодов, работа по иллюстрациям, запись в тетради наиболее существенных моментов при анализе произведе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ответов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ы о романтизме и реализме романа «Герой нашего времени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, работа в группах (реализация домашнего задания), работа с критической литературой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ответов на уроке, реализац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навыки монологического высказы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анализу эпизода по главе «Тамань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анализ эпизода, беседа, художественный переска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письменные работ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убить навыки анализа эп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по творчеству М.Ю.Лермонто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тестовых заданий, обобщающая беседа по изученному материалу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полнения тест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применять полученные знания при выполнении тестовых заданий, логически рассужда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и творчество Н.В.Гоголя. По страницам изучен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 с элементами бесед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слово учителя, просмотр презентации, составление хронологической таблицы, виктори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выполнение викторин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монологическую реч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ма «Мёртвые души». Жанр, композиция, приёмы типизац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 с элементами бесед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о учителя, запись основных положений лекции в тетради, работа с опорной схемой, комментированное чтение, беседа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составлять опорную схему и работать по ней. Совершенствовать навыки анализа прозаического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 «мёртвых душ». Галерея человеческих тип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домашнего задания; характеристика помещиков по опорной схеме; беседа, комментированное чтение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оценка выполнен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давать характеристику героям с опорой на текст, умение анализировать, аргументиров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чиков и чичиковщи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, составление сопоставительной таблицы «Образ Чичикова и капитана Копейкина», комментированное чтение, работа по иллюстрация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оценка таблиц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прозаический текст, составлять характеристику героя, сопоставлять, аргументиров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Родины в поэме «Мёртвые души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, комментированное чтение, беседа, анализ эпизода «Птица-тройка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устных рассказов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мение выделять ключевые моменты, эпизоды, образы, помогающие понять проблематику произведения, углубить навык анализа прозаического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второй половин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. Обзо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, запись основных положений лекци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ая проверка конспектов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мение конспектировать, отбирать главно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е богатство поэзии Ф.И.Тютчева, А.А.Фета, Н.А.Некрасов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я учащихся, комментированное чтение стихотворений, анализ, определение особенностей стихотворений разных автор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общений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монологическую речь, умение анализировать лирический текст, определять его особен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Н.Островский. Слово о драматурге. Пьеса «Бедность не порок». Имена и фамилии в пьесах Островског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о драматурге, чтение по ролям с комментированием, выборочный пересказ отдельных сцен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общений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юбовь в патриархальном мире и её влияние на судьбы героев пьесы «Бедность не порок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нтированное чтение, анализ отдельных сцен, бесе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-миниатюра «Почему главным действующим лицом пьесы «Бедность не порок» А.Н.Островский сделал Любима Торцова?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исание сочинения-рассужде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чин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письменную речь учащихся, умение высказывать свою точку зрения, аргументирова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Н.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и творчество. Автобиографическая повесть «Детство», «Отрочество», «Юность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о писателе, просмотр презентации, рассказ учителя о жизни писателя в Казани, беседа, выборочное чтение эпизод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общений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монологическую речь, выразительность чт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повествования Л.Н.Толстого. Приёмы психологического анализа. Анализ главы «Я проваливаюсь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тическое чтение, работа над понятием «диалектика души», анализ главы «Я проваливаюсь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эпизо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М.Досто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и творчество. Повесть «Бедные люди», её место в творчестве писател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кция 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пись основных положений лекции, составление хронологической таблицы, беседа, обмен впечатлениями о прочитанном тексте, комментированное чтение, диалог между учителем и учениками в процессе обсуждения повести «Бедные люди»,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высказывать свою точку зрения на прочитанное, аргументировать, делать выводы, оценивать поступки и слова героев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одиночества. Тип петербургского мечтателя. Петербург Достоевског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, комментированное чтение, аналитическая беседа, беседа с ориентацией на домашнее задание; коллективное обсуждение вопросов урока,  анализ отдельных эпизодов; сравнить повести «Бедные люди» и повесть Гоголя «Шинель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оценка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работать в группах, давать сравнительную характеристику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П.Че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о писателе. Рассказ «Смерть чиновника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еника, сопровождаемое просмотром презентации; анализ рассказа, аналитическая бесе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е, оценка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ь формирование навыков анализа прозаического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, запись основных положений лекци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ая проверка конспектов лекци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сопоставлять историческую обстановку и художественный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М.Горький Драма «На дне» как «пьеса-буревестник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ученика, слово учителя, беседа по содержанию пьесы, чтение по ролям отдельных сцен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домашнего задания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анализировать драматическое произведение, высказывать свою точку зрения, давать оценку героям, их поступка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е поэты Серебряного ве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концерт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выразительное чтение стихотворений, словарная работа, анализ стихотворен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домашнего задания,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выступать перед аудиторией, творческое мышление, совершенствовать навык анализа лирического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Бл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поэтической мастерской поэта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тупление подготовленного ученика, просмотр презентации, составление хронологической таблицы, чтение и анализ стихотворений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выразительного чтения. Индивидуальная работа по анализу стихотворени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навыки выразительного чтения, формировать у учащихся эстетический вкус и любовь к поэзии; совершенствовать навык анализа лирического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Есен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о писателе. Тема Родины в лирике поэт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еника, просмотр презентации, работа с текстом, анализ стихотворений о родине, определение их особенносте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вивать умения и навыки анализа лирического текста,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Мая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аторство поэ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еника, чтение стихотворений Маяковского, анализ, определение особенностей стихотворений поэта,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я и навыки анализа лирического текста развивать умение выступать перед аудиторие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И.Цвет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дьба и творчеств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еника, рассказ учителя о пребывании Цветаевой в Татарстане, чтение стихотворений, анали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я и навыки анализа лирического текста развивать умение выступать перед аудиторие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хма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и творчеств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домашнего задания, сообщение ученика, чтение и анализ стихотворений Ахматово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я и навыки анализа лирического текста развивать умение выступать перед аудиторие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р Анализ стихотворений поэт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я и навыки анализа лирического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А.Булг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и судьб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ая социальная обстановка и новая психология в повести «Собачье сердце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еника, составление хронологической таблицы слово учителя, работа по тексту, пересказ эпизодов с опорой на художественный текст, аналитическая бесе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мение аналитического прочтения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Шоло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судьбы человека, искалеченного войной (по рассказу «судьба человека»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учителя о значении личности Шолохова, беседа с элементами анализа текста, выступления учащихс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мение аналитического прочтения текс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Солженицы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праведницы в рассказе «Матрёнин двор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ученика, просмотр презентации, аналитическая беседа по рассказу «Матрёнин двор», составление портрета праведниц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ть умения анализировать прозаический текс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йшая русская проз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учащихся, просмотр презентации, запись основных положений слова учителя, презентация произведений Распутина и Астафьев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домашнее задание и ответы на урок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мение выступать перед аудиторией, составлять тезис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р  Произведение литера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, понравившееся мне больше всег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 по развитию реч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чинени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письменную речь учащихся, умение излагать свои мысли, аргументировать, делать выв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за выполнение тест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логическое мышление, применя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е уроки (задание на лето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презентация любимого автора и произведения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 учащихся- отчет о проделанной работе в уч. году.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сти итог  в изучении литературы в 9 классе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5pt;height:595.3pt;mso-wrap-distance-left:9pt;mso-wrap-distance-right:9pt;mso-wrap-distance-top:0pt;mso-wrap-distance-bottom:0pt;margin-top:101.35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  <w:gridCol w:w="416"/>
                        <w:gridCol w:w="2224"/>
                        <w:gridCol w:w="2636"/>
                        <w:gridCol w:w="1796"/>
                        <w:gridCol w:w="2288"/>
                        <w:gridCol w:w="948"/>
                        <w:gridCol w:w="82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деятельности учащихся или виды учебной деятельност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контроля измерител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вод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икие сеятели разумного, доброго, веч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к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элем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пектирование материала лекции, ответы на вопросы учителя по ранее изученному материалу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строить связный ответ, работать со статьёй учебника, составлять план стать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ы и жанры литературных произведен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системат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таблиц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определять жанровое своеобразие того или иного произвед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ревнерусск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лово о полку Игореве» -  величайший памятник древнерусской литератур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ответы на вопросы учителя, работа по иллюстрация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, работа с текстом, терминам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историю произведения, уметь составлять цитатный план, уметь находить в тексте средства выразитель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чальная повесть о походе Игорев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триотический пафос произведе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комментированное чтение, аналитическая беседа, сопоставительный анализ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вопросы, выразительное чтение, умение определять композиционные особенности произвед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навыки сопоставительного анализа поэтического текста и летописного источника, уметь находить в тексте средства выразительности и определять их рол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автора «Слова…», художественные особенности проиведе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ристическая беседа с элементами анализа, выразительное чтение,  устное иллюстрирование, работа с тексто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устного сочинения, характеристика героев; оценка материала, изложенного учащимис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, сопоставлять, обобщать, использовать текст для характеристики героев; уметь составлять цитатный пла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ославна – пленительный женский образ в «Слове…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текстом, характеристика героев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: чтение наизусть, выразительное чтение, умение проводить сравнительный анализ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, сопоставлять, обобщать, делать выводы; использовать текст для характеристики героев; уметь составлять цитатный пла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р Сочинение по «Слову о полку Игореве»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и обдумывание темы, нахождение идеи, отбор материала, структурирование, составление пла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собранный материал при написании сочин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ека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ассицизм в русском и мировом искусств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с элементами бесед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сь лекционного материала, составление таблицы, работа по учебнику, ознакомление с новыми терминам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ая проверка записей тезисов в тетрадя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навыков тезисной записи лекци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В.Ломоносов – реформатор русского языка, стихосложения, учёный, поэт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 с сообщениями, работа по учебнику, работа со словарём, чтение произведен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ступлений, ответы на вопросы, чтение и анализ стихотворений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вести тезисные записи лекции, отбирать наиболее значимый материал, анализировать поэтический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.Державин – поэт и граждани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с элементами бесед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, чтение наизусть, сообщение о Державине, запись материала лекции, работа с тексто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полнения домашнего задания: чтение наизусть, ответы на вопросы, оценка сообщений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ывать любовь к родному краю, формировать нравственные критерии в оценке лич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вязной речи, умения, логического мышления, ассоциативных представл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творчества Ломоносова и Державина для дальнейшего развития поэтического сло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, чтение наизусть, анализ стихотворений, составление таблиц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устных сочинений, чтения стихотворений наизусть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анализировать, сопоставля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И.Фонвизин «Сатиры смелый властели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едия «Недоросль», её идейное содержание, композиц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я учащихся, письменная работа по вопросам, работа с текстом, комментированное чтение по ролям, составление цитатного плана, словар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письменных работ, выполненных дома;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анализировать, обобщать, комментировать текст, высказывать своё мнение, 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ал честного человека в комедии «Недоросль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изученн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у с текстом, беседа, самостоятель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, ответов, письменных работ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анализировать, обобщать, комментировать текст, высказывать своё мнение, 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р Анализ эпизода «Экзамен Митрофанушки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, урок развития реч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, работа по вопросам, беседа по содержанию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ность работы на уроке, ответы на поставленные вопрос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выделять эпизод из текста, определять его место, тему, идею, конфликт, героев; высказывать свою точку зр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воспитания и образования в комеди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беседа, характеристика героев по плану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ность работы на уроке, ответы на поставленные вопрос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анализировать, подтверждать свои ответы текстом; давать характеристику героям по их поступкам, сравнивать герое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утешествие из Петербурга в Москву» как явление литературной и общественной жизни. Жанровое своеобразие произведе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ителя о жизни и творчестве Радищева, пребывании его в Казани и Верхнем Услоне (региональный компонент), комментированное чтение глав из книги, беседа по их содержанию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анализировать, аргументировать свою точку зрения, обобщ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иментализм. Н.М.Карамзин – писатель, историк, критик. Повесть «Бедная Лиза»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ы учащихся об одной из «станций» «Путешествия…», слово учителя о сентиментализме как литературном направлении, составление таблицы, сообщение ученика о Карамзине, работа с тексто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, за сообщени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эпизоды прозаического текста, навыки работы в группа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любви в повести «Бедная Лиза». Роль пейзажа в произведени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эпизод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писание Симонова монастыр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Лиза на берегу Москвы-реки перед встречей с Эра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Описание грозы. Беседа по содержанию, выразительное чтение, работа со слово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эпизоды прозаического текста, навыки работы в группа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вый урок по древней русской литературе и литератур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ЗУН. Контроль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ие таблицы «Литерату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», тест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менять полученные знания при выполнении тестовых заданий, логически рассужда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овление и развитие романтизма в первой четверт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е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. Урок формирования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, запись основных положений лекции, составление таблиц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ая проверка тезисов лекци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навыков тезисной записи лекци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.Н.Батюшков – основатель «школы гармонической точности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подготовленного ученика, слово учителя, запись основных положений лекции, знакомство с текстами стихотворен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ая проверка тезисов лекции, оценка сообщения ученик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навыков тезисной записи лекци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итературный Колумб России». Очерк жизни и творчества В.А.Жуковског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еника,  чтение произведений поэта, их анализ, словарная работа, исследовательская работа по определению схожести песен и баллад, составление таблиц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выполнение домашнего задания, выразительное чтение, сопоставительная таблиц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р Обучение анализу лирического текста. Практику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наизусть, запись плана анализа лирического текста, повторение материала о средствах выразительности, анализ стихотворения «Элегия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вопросы, анализ стихотвор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анализировать поэтический текст, находить средства выразительности, определять их рол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.Ф.Рылеев. Слово о поэте. «Думы», «К временщику».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о поэте, знакомство с текстами произведений Рылеева, определение их особенностей, составление таблицы, сопоставительный анализ стихотворения «К временщику» и стихотворения Пушкина «К Чаадаеву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анализа стихотворения Жуковского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, проводить сопоставительный анали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С.Грибое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ь и судьб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ие хронологической таблицы жизни и творчества Грибоедова по материалам лекции, слушание музыкальных произведений, беседа с опорой на знания истории Росс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вопросы учител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онологической речи, развитие умения применять ранее полученные знания при изучении нового материал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 и композиция комедии «Горе от ума», система образов. Анализ 1-го действ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нтированное чтение, работа с афоризмами, составление устного рассказа «Один день из жизни Фамусова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вивать навыки комментированного чтения монологическую речь, учить определять элементы сюжета в драматическом произведении, совершенствовать умение анализировать, аргументировать свою точку зрения с опорой на текст,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к нынешний и век минувший». Обучение анализу монолога. 2-е действие комеди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арная работа, работа с текстом, комментированное чтение, выразительное чтение, анализ монолог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реализация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усовское общество. Анализ сцены бал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домашнего задания (анализ монологов), комментированное чтение, речевая характеристика героев, словарная работа, бесе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реализация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ысл названия комедии «Горе от ума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нтированное чтение, чтение наизусть монологов Чацкого или Фамусова, анализ текста комедии, составление схе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реализация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ое поколение в комедии. Нравственный идеал Грибоедо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сравнительная характеристика героев (Чацкого и Молчалина), образ Софьи, бесе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реализация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, обобщ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А. Гончаров «Мильон терзаний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 статьи, комментированное чтение, конспектирование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ая проверка конспект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ть навыкам конспектирования, развивать логическое мышление, уметь сопоставлять различные точки зрения критиков, доказывать своё мн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ники и умницы. Литературная игра по комедии Грибоедова «Горе от ума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ая игр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учащихся, проверка знания текст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менять полученные знания, развивать интеллектуальные способ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р Сочинение по комедии А.С.Грибоедова «Горе от ума»: «Каковы нравственные уроки грибоедовской комедии?»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сочинение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исьменной реч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С.П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и творчество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ступлений учащихся, реализация домашнего задания (чтение стихотворений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монологическую речь,  пробудить интерес к литературным местам Казани, систематизировать знания учащихся о творчестве Пушки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темы и мотивы лирики А.С.Пу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жба и друзья в лирике поэт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выступления подготовленных учащихся, защита презентаций, выразительное чтение, анализ стихотворений, словар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ступлений, выразительное чтение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определять тему стихотворения, авторскую позицию, находить средства выразительности реч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олюбивая лирика А.С.Пушки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 учителя, беседа, выступления учащихся, чтение стихотворений, их анализ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ступлений, выразительное чтение наизусть, анализ стихотворений, выполнение задания в группа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представление о гражданской лирике, умение анализировать поэтический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овная лирика А.С.Пу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ты лирик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чтение стихотворений, слушание музыкальных произведений, работа по репродукция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ступлений, выразительное чтение, ответы по теме урок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ргументировать свою точку зрения при анализе стихотвор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назначения поэта и поэзии в лирике А.С.Пушки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наизусть стихотворений о любви (реализация домашнего задания), чтение стихотворений, определение их темы и идеи, словар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чтения наизусть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поэтический текст, определять позицию автора, аргументирова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ы природы в лирике А.С.Пушки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наизусть стихотворений, знакомство со стихотворениями о природе, работа по их содержанию, устное рисование, работа по иллюстрациям, словар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чтения наизусть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батывать навык анализа текста, развивать ассоциативное мышление и творческое воображение учащихс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р Обучение анализу лирического текста. Моё любимое стихотворение Пушкина: восприятие, истолкование, оцен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лану анализа стихотворения, повторение пройденного материала, анализ стихотворен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стихотвор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поэтический текст, излагать свою точку зрения, давать оценку, аргументирова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мантические поэмы Пушки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. Чтение с анализом текст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нтированное чтение, словарная работа, беседа по содержанию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навыки анализа текста с использованием цита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орис Годунов» - первая реалистическая трагед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. Чтение с анализом текст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комментированное чтение, определение особенностей поэмы, бесе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навыки анализа текста с использованием цита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авственно-философское звучание «Маленьких трагедий Пушки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. Чтение с анализом текст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нтированное чтение, беседа по содержанию, работа в группа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работа в группа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навыки анализа драматического произведения, умение выделять ключевые сцены, развивать навыки критической оценки поступков и слов герое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вести Белкина» - опыт циклизации повестей, признаки разных жанро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беседа, словарная работа, повторение теории литератур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презентацию прочитанной повест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навыки словесного размышления о поступках герое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создания романа «Евгений Онегин», Проблематика, выдвинутая эпохой. Художественные особенности произведени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 с элементами беседы, запись основных положений лекци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е ответы на вопросы, составление плана рассказа учител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конспектировать, выделять главно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о был ли счастлив мой Евгений?» Онегин в Петербург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, работа с текстом, комментированное чтение эпизод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о был ли счастлив мой Евгений?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егин в деревн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, работа с текстом, комментированное чтение эпизодов, чтение и анализ «Письма Татьяны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авоучение или исповедь? Онегин и Татья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ёрнутая беседа, дополняемая чтением наизусть «Письма Татьяны», комментированное чтение главы 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наизусть «Письма Татьяны»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текст, давать оценку поступкам героев, определять авторскую позицию, аргументирова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И вот общественное мненье, пружина чести, наш кумир!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егин и Ленск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домашнего задания, работа по тексту, беседа, комментированное чтение отдельных строф, важных для характеристики героев, составление плана характеристики Онегина и Ленског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наизусть «письма Татьяны» или «Письма Онегина», ответы на вопросы по домашнему заданию, работа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типическое и индивидуальное в образах героев, давать оценку, высказывать свою точку зрения, аргументировать её, подтверждая тексто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беда Татьяны над Онегиным – победа идеала над действительностью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и систематизации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с опорой на текст, Анализ 8 главы, комментированное чтение эпизод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, цитирова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автора на страницах романа. Система образов. Реализм рома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материала по системе художественных образов, работа по опорной схеме, определение роли второстепенных персонажей, лирических отступлений, беседа, обращение к статьям Белинского о романе (Статьи 8,9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полнения домашнего задания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определять отношение автора к своим героям, подтверждать текстом, обобщ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ушкина в развитии русской литературы и литературного языка. Критики о Пушкине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наизусть, беседа, тест по творчеству Пушкина, работа с критической литературо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полнения домашнего задания, ответы на уроке, выборочная проверка тезисов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мение определять роль личности в истории литературы, аргументировать свою точку зрения, развивать логическое мышление,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р Сочинение по творчеству Пушки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 развития реч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сочинение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Сочинение-рассуждение «Нужны ли Онегины в наши дни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Сочинение-размышление «Онегин как «лишний челов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Сочинение-интервью «Можно ли к вам обратиться, Татьяна Ларина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Проблемы смысла жизни, счастья и дома в романе А.С.Пушкина «Евгений Онеги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Мои любимые страницы из романа А.С.Пушкина «Евгений Онеги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Моё любимое стихотворение Пушкина: восприятие, истолкование, оценк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письменной работ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исьменной речи, отработка умения правильно и логично излагать свои мысли на письм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лог к жизни и творчеству М.Ю.Лермонтова. «Нет, он не Пушкин, он другой…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 с опорой на ранее полученные зна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выступления учащихся, чтение наизусть стихотворений поэта, составление таблицы из цитат, взятых из произведений Пушкина и Лермонтова, обобщающая бесе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менять ранее полученные знания при изучении нового материала, обобщать, делать выводы о личности писателя по его произведениям, развивать самостоятельность в суждени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поэта-пророка в лирике Лермонто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комментированное чтение стихотворений «Смерть Поэта», «Поэт», «Пророк», определение позиции автора, сравнитель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ы на уроке, выразительное чтение,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сравнивать позиции разных авторов на одну проблему, доказывать, аргументировать свою точку зр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ты любовной лирики Лермонто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выступления учащихся, просмотр презентации, подготовленной учеником; чтение наизусть, анализ стихотворений, словар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чтение стихотворений наизусть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лирический текст; формировать навыки читателя, слушателя, исполнител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России. Характер лирического героя его поэзи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ение наизу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комментированное чтение стихотворений, анализ стихотворений, словар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стихотворений наизусть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лирический текст; формировать навыки читателя, слушателя, исполнител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сочинение обучающего характера. Восприятие, истолкование, оценка одного из стихотворений Лермонто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лану анализа лирического текста, анализ стихотворе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анализ стихотвор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лирический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й нашего времени». История создания, композиция рома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просмотр презентации, составление таблицы, ответы учащихс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устных сочинений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давать оценку прочитанному, самостоятельность в мыслительной деятельности, аргументировать, 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транный человек» Г.А.Печори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беседа, работа с текстом, комментированное чтение отдельных эпизод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ответов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орин как «портрет поколения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беседа, работа с текстом, комментированное чтение отдельных эпизод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ответов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а и какое мне дело до радостей и бедствий людских!» Глава «Тамань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беседа, работа с текстом, комментированное чтение отдельных эпизодов, запись в тетради наиболее существенных моментов при анализе произведе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ответов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чем я жил? Для какой цели я родился?» Главы «Княжна Мери», «Фаталист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беседа, работа с текстом, комментированное чтение отдельных эпизодов, работа по иллюстрациям, запись в тетради наиболее существенных моментов при анализе произведе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ответов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ы о романтизме и реализме романа «Герой нашего времени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, работа в группах (реализация домашнего задания), работа с критической литературой, ответы на вопрос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ответов на уроке, реализация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навыки монологического высказы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анализу эпизода по главе «Тамань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анализ эпизода, беседа, художественный пересказ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письменные работ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убить навыки анализа эпического произвед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по творчеству М.Ю.Лермонто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тестовых заданий, обобщающая беседа по изученному материалу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полнения тест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применять полученные знания при выполнении тестовых заданий, логически рассужда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и творчество Н.В.Гоголя. По страницам изученных произведени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 с элементами бесед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слово учителя, просмотр презентации, составление хронологической таблицы, виктори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выполнение викторин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монологическую реч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ма «Мёртвые души». Жанр, композиция, приёмы типизаци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 с элементами бесед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о учителя, запись основных положений лекции в тетради, работа с опорной схемой, комментированное чтение, беседа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составлять опорную схему и работать по ней. Совершенствовать навыки анализа прозаического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«мёртвых душ». Галерея человеческих типо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домашнего задания; характеристика помещиков по опорной схеме; беседа, комментированное чтение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оценка выполнения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давать характеристику героям с опорой на текст, умение анализировать, аргументиров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чиков и чичиковщи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, составление сопоставительной таблицы «Образ Чичикова и капитана Копейкина», комментированное чтение, работа по иллюстрация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оценка таблиц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прозаический текст, составлять характеристику героя, сопоставлять, аргументиров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Родины в поэме «Мёртвые души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, комментированное чтение, беседа, анализ эпизода «Птица-тройка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устных рассказов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мение выделять ключевые моменты, эпизоды, образы, помогающие понять проблематику произведения, углубить навык анализа прозаического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второй половин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. Обзо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, запись основных положений лекци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ая проверка конспектов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мение конспектировать, отбирать главно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е богатство поэзии Ф.И.Тютчева, А.А.Фета, Н.А.Некрасов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я учащихся, комментированное чтение стихотворений, анализ, определение особенностей стихотворений разных автор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общений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монологическую речь, умение анализировать лирический текст, определять его особен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Н.Островский. Слово о драматурге. Пьеса «Бедность не порок». Имена и фамилии в пьесах Островског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о драматурге, чтение по ролям с комментированием, выборочный пересказ отдельных сцен, фронтальный опрос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общений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овь в патриархальном мире и её влияние на судьбы героев пьесы «Бедность не порок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нтированное чтение, анализ отдельных сцен, бесе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-миниатюра «Почему главным действующим лицом пьесы «Бедность не порок» А.Н.Островский сделал Любима Торцова?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исание сочинения-рассужде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чин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письменную речь учащихся, умение высказывать свою точку зрения, аргументирова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Н.Тол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и творчество. Автобиографическая повесть «Детство», «Отрочество», «Юность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о писателе, просмотр презентации, рассказ учителя о жизни писателя в Казани, беседа, выборочное чтение эпизод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общений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монологическую речь, выразительность чт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повествования Л.Н.Толстого. Приёмы психологического анализа. Анализ главы «Я проваливаюсь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тическое чтение, работа над понятием «диалектика души», анализ главы «Я проваливаюсь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эпизо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М.Досто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и творчество. Повесть «Бедные люди», её место в творчестве писател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кция 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пись основных положений лекции, составление хронологической таблицы, беседа, обмен впечатлениями о прочитанном тексте, комментированное чтение, диалог между учителем и учениками в процессе обсуждения повести «Бедные люди»,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высказывать свою точку зрения на прочитанное, аргументировать, делать выводы, оценивать поступки и слова героев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одиночества. Тип петербургского мечтателя. Петербург Достоевског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, комментированное чтение, аналитическая беседа, беседа с ориентацией на домашнее задание; коллективное обсуждение вопросов урока,  анализ отдельных эпизодов; сравнить повести «Бедные люди» и повесть Гоголя «Шинель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оценка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работать в группах, давать сравнительную характеристику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П.Че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о писателе. Рассказ «Смерть чиновника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еника, сопровождаемое просмотром презентации; анализ рассказа, аналитическая бесе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е, оценка домашнего зад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ь формирование навыков анализа прозаического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, запись основных положений лекци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ая проверка конспектов лекци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сопоставлять историческую обстановку и художественный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М.Горький Драма «На дне» как «пьеса-буревестник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ученика, слово учителя, беседа по содержанию пьесы, чтение по ролям отдельных сцен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домашнего задания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анализировать драматическое произведение, высказывать свою точку зрения, давать оценку героям, их поступка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е поэты Серебряного ве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концерт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выразительное чтение стихотворений, словарная работа, анализ стихотворен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домашнего задания,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выступать перед аудиторией, творческое мышление, совершенствовать навык анализа лирического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поэтической мастерской поэта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тупление подготовленного ученика, просмотр презентации, составление хронологической таблицы, чтение и анализ стихотворений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выразительного чтения. Индивидуальная работа по анализу стихотворений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навыки выразительного чтения, формировать у учащихся эстетический вкус и любовь к поэзии; совершенствовать навык анализа лирического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Есе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о писателе. Тема Родины в лирике поэт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еника, просмотр презентации, работа с текстом, анализ стихотворений о родине, определение их особенносте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вивать умения и навыки анализа лирического текста,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Мая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аторство поэ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еника, чтение стихотворений Маяковского, анализ, определение особенностей стихотворений поэта, словар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я и навыки анализа лирического текста развивать умение выступать перед аудиторие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И.Цвет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ьба и творчеств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еника, рассказ учителя о пребывании Цветаевой в Татарстане, чтение стихотворений, анализ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я и навыки анализа лирического текста развивать умение выступать перед аудиторие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хм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и творчеств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домашнего задания, сообщение ученика, чтение и анализ стихотворений Ахматово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я и навыки анализа лирического текста развивать умение выступать перед аудиторие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р Анализ стихотворений поэто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ЗУН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стихотворе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анализ стихотвор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я и навыки анализа лирического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А.Булг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и судьб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ая социальная обстановка и новая психология в повести «Собачье сердце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еника, составление хронологической таблицы слово учителя, работа по тексту, пересказ эпизодов с опорой на художественный текст, аналитическая бесе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мение аналитического прочтения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Шоло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судьбы человека, искалеченного войной (по рассказу «судьба человека»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 учителя о значении личности Шолохова, беседа с элементами анализа текста, выступления учащихс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мение аналитического прочтения текс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И.Солжениц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праведницы в рассказе «Матрёнин двор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ученика, просмотр презентации, аналитическая беседа по рассказу «Матрёнин двор», составление портрета праведниц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ть умения анализировать прозаический текс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ейшая русская проз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учащихся, просмотр презентации, запись основных положений слова учителя, презентация произведений Распутина и Астафьев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домашнее задание и ответы на урок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мение выступать перед аудиторией, составлять тезис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р  Произведение литератур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, понравившееся мне больше всег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 по развитию реч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чинений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письменную речь учащихся, умение излагать свои мысли, аргументировать, делать выв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за выполнение тест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логическое мышление, применять полученные зн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е уроки (задание на лето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презентация любимого автора и произведения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 учащихся- отчет о проделанной работе в уч. году.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сти итог  в изучении литературы в 9 классе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ория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4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4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4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4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4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4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4"/>
        </w:numPr>
        <w:rPr/>
      </w:pPr>
      <w:r>
        <w:rPr/>
        <w:t>Рифма</w:t>
      </w:r>
    </w:p>
    <w:p>
      <w:pPr>
        <w:pStyle w:val="Normal"/>
        <w:numPr>
          <w:ilvl w:val="0"/>
          <w:numId w:val="4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4"/>
        </w:numPr>
        <w:rPr/>
      </w:pPr>
      <w:r>
        <w:rPr/>
        <w:t>Строфа</w:t>
      </w:r>
    </w:p>
    <w:p>
      <w:pPr>
        <w:pStyle w:val="Normal"/>
        <w:numPr>
          <w:ilvl w:val="0"/>
          <w:numId w:val="4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4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4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4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4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Стилистические фиг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tt-RU"/>
        </w:rPr>
        <w:t xml:space="preserve">Библи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5"/>
        </w:numPr>
        <w:rPr/>
      </w:pPr>
      <w:r>
        <w:rPr>
          <w:lang w:val="tt-RU"/>
        </w:rPr>
        <w:t>А.</w:t>
      </w:r>
      <w:r>
        <w:rPr/>
        <w:t>Г</w:t>
      </w:r>
      <w:r>
        <w:rPr>
          <w:lang w:val="tt-RU"/>
        </w:rPr>
        <w:t>рин “Алые паруса”.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02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2:00Z</dcterms:created>
  <dc:creator>www.PHILka.RU</dc:creator>
  <dc:description/>
  <cp:keywords/>
  <dc:language>en-US</dc:language>
  <cp:lastModifiedBy>Татьяна Митрофановна</cp:lastModifiedBy>
  <cp:lastPrinted>2013-12-04T11:10:00Z</cp:lastPrinted>
  <dcterms:modified xsi:type="dcterms:W3CDTF">2013-12-17T05:21:00Z</dcterms:modified>
  <cp:revision>14</cp:revision>
  <dc:subject/>
  <dc:title/>
</cp:coreProperties>
</file>